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>กำหนดการปัจจุบั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มกราคม  </w:t>
      </w:r>
      <w:r>
        <w:rPr>
          <w:rFonts w:cs="Angsana New" w:ascii="Angsana New" w:hAnsi="Angsana New"/>
          <w:b/>
          <w:bCs/>
          <w:sz w:val="44"/>
          <w:szCs w:val="44"/>
        </w:rPr>
        <w:t>2551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ครงการประชุมเชิงปฏิบัติการชี้แจงแผนการจัดประสบการณ์หลักสูตรการศึกษาปฐมวัยในศูนย์พัฒนาเด็กเล็ก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ังกัดองค์กรปกครองส่วนท้องถิ่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เดิ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ที่เปลี่ยนแปล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ิมที่จัดสรรงบประมาณให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ภาคกล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ณ โรงแรมอเล็กซานเดอร์  เขตบางกะปิ   กรุงเทพ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ณ โรงแรมริเวอร์ไซด์  เขตบางพลัด   กรุงเทพ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ทัยธาน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พ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ะเชิงเทร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ญจน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นา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แก้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ทรปรา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นาย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ปฐม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ทุมธ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วบฯ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นครศรีอยุธย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ทรสาค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ทรสงคร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ห์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งท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า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อ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จีนบุร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กลุ่มภาคตะวันออกเฉียงเหนือ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ณ โรงแรมเจริญโฮเต็ล  อำเภอเมือง   จังหวัดอุดรธานี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– 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กด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ฬสินธุ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ลำภู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พนม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เดิ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ที่เปลี่ยนแปล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ิมที่จัดสรรให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ลุ่มภาคใต้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ณ โรงแรม บี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พี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แกรนด์ ทาวเวอร์  อำเภอหาดใหญ่  จังหวัดสงขลา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 โรงแรมธรรมรินทร์ธนา อำเภอเมือง  จังหวัดตรั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ณ โรงแรม บี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พี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แกรนด์ ทาวเวอร์  อำเภอหาดใหญ่  จังหวัดสงขลา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29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ษ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 โรงแรมธรรมรินทร์ธนา อำเภอเมือง  จังหวัดตรั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ศรีธรรมราช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ศรีธรรมรา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ขล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ราธิวาส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ตต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เก็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น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ี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งง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ูล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ภาคเหน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 โรงแรมเชียงใหม่ภูคำ  อำเภอเมือง  จังหวัดเชียงให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– 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 โรงแรม บ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ชียงใหม่ซิตี้  อำเภอเมือง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 โรงแรมเชียงใหม่ภูคำ  อำเภอเมือง  จังหวัดเชียงให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–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 โรงแรม บ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ชียงใหม่ซิตี้  อำเภอเมือง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สว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ะเย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คำใต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จ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ชรบู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เท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ป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ะเย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เว้นดอกคำใต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แพง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ร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บูรณ์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85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จ้งผู้เข้าร่วม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ประชุมเชิงปฏิบัต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ี้แจงแผนการจัดประสบการณ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ฐมวัยในศูนย์พัฒนาเด็กเล็กสังกัด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ำเอกสารและอุปกรณ์เข้าร่วมประชุม  ดัง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การจัดกิจกรรมเตรียมประสบการณ์ตามหลักสูตรการศึกษาปฐมวั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ประสบการณ์การเรียนรู้การศึกษาปฐมวั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นุบาล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ประกอบการจัดกิจกรรมพัฒนาผู้เรียนตามแผนการจัดประสบการณ์การศึกษาปฐมวั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ีดคัตเตอร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รไก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ข็ม</w:t>
      </w:r>
      <w:r>
        <w:rPr>
          <w:rFonts w:cs="Angsana New" w:ascii="Angsana New" w:hAnsi="Angsana New"/>
          <w:b/>
          <w:bCs/>
          <w:sz w:val="36"/>
          <w:szCs w:val="36"/>
        </w:rPr>
        <w:t>+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้า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อะไรก็ได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ไม้บรรทัด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ฟุตเหล็ก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วลาเท็กซ์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3"/>
      <w:type w:val="nextPage"/>
      <w:pgSz w:w="12240" w:h="1584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05:00Z</dcterms:created>
  <dc:creator>GenretionX</dc:creator>
  <dc:description/>
  <cp:keywords/>
  <dc:language>en-US</dc:language>
  <cp:lastModifiedBy>GenretionX</cp:lastModifiedBy>
  <cp:lastPrinted>2008-01-03T12:40:00Z</cp:lastPrinted>
  <dcterms:modified xsi:type="dcterms:W3CDTF">2008-01-03T09:05:00Z</dcterms:modified>
  <cp:revision>2</cp:revision>
  <dc:subject/>
  <dc:title>กำหนดการปัจจุบัน ( 2 มกราคม  2551 )</dc:title>
</cp:coreProperties>
</file>