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 การใช้จ่ายเงินค่าบริการและเงินค่า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2333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 สำหรับ 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 สำหรับ เทศ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ร้อยละห้าของเงินที่เรียกเก็บได้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)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ต้องมีความชัดเจนเหมาะสม เฉพาะเจาะจง กะทัดรัด และสะท้อนถึงความต้องการตามวัตถุประสงค์ หรือเป้าหมาย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อยู่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เหตุและความจำเป็นที่ต้องมีโครงการ และเชื่อมโยงได้ว่าโครงการสอดคล้องกับ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ุทยา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“เพื่อนำไปใช้ในการส่งเสริมและสนับสนุนการปฏิบัติงาน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บำรุงรักษา และฟื้นฟู อุทยานแห่งชาติ วนอุทยาน สวนพฤกษศาสตร์ หรือสวนรุกขชาติ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อความมุ่งหวังที่ต้องการให้เกิดขึ้นภายหลังจากเสร็จสิ้นโครงการ ต้องระบุปริมาณและคุณภาพของผลงาน หรือผลผลิตที่ต้อง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ที่ได้รับการจัดสรร แยกรายงานเป็นแต่ละอุทยานแห่งชาติ วนอุทยาน สวนพฤกษศาสตร์ หรือสวนรุกข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ตามเป้าหมายของโครงการที่ได้รับภายหลังจากเสร็จสิ้นโครงการ ต้องระบุปริมาณและคุณภาพของผลงาน หรือผล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ผลงานหรือระหว่าง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-533400</wp:posOffset>
                </wp:positionV>
                <wp:extent cx="414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pt;mso-wrap-distance-left:9.05pt;mso-wrap-distance-right:9.05pt;mso-wrap-distance-top:0pt;mso-wrap-distance-bottom:0pt;margin-top:-42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36525</wp:posOffset>
                </wp:positionV>
                <wp:extent cx="190500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.7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ไม่สามารถจัดทำโครงการให้สอดคล้องกับวัตถุประสงค์ตามพระราชบัญญัติอุทยานแห่งชาติ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พื่อนำไปใช้ในการส่งเสริมและสนับสนุนการปฏิบัติงาน หรือการอนุรักษ์ บำรุงรักษา และฟื้นฟู อุทยา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 สวนพฤกษศาสตร์ หรือสวนรุกขชา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จัดทำ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ที่จัดทำโครงการ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แกนรายงานผลการดำเนินโครงการฯ ฉบับนี้ แล้วส่งทางอีเมล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fpdla0808.3@gmail.com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br/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         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sectPr>
      <w:type w:val="nextPage"/>
      <w:pgSz w:w="12240" w:h="15840"/>
      <w:pgMar w:left="144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dla0808.3@gmail.com%0B             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8:00Z</dcterms:created>
  <dc:creator>User</dc:creator>
  <dc:description/>
  <cp:keywords/>
  <dc:language>en-US</dc:language>
  <cp:lastModifiedBy>DLA-PC</cp:lastModifiedBy>
  <cp:lastPrinted>2023-09-18T13:48:00Z</cp:lastPrinted>
  <dcterms:modified xsi:type="dcterms:W3CDTF">2023-09-22T03:38:00Z</dcterms:modified>
  <cp:revision>2</cp:revision>
  <dc:subject/>
  <dc:title/>
</cp:coreProperties>
</file>