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Normal"/>
        <w:spacing w:lineRule="exact" w:line="34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7.3pt;width:81.4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9724031" r:id="rId2"/>
        </w:object>
      </w:r>
    </w:p>
    <w:p>
      <w:pPr>
        <w:pStyle w:val="TextBody"/>
        <w:rPr>
          <w:rFonts w:ascii="TH SarabunPSK" w:hAnsi="TH SarabunPSK" w:cs="TH SarabunPSK"/>
          <w:b/>
          <w:b/>
          <w:bCs/>
          <w:color w:val="A6A6A6"/>
          <w:sz w:val="20"/>
          <w:szCs w:val="20"/>
        </w:rPr>
      </w:pPr>
      <w:r>
        <w:rPr>
          <w:rFonts w:cs="TH SarabunPSK" w:ascii="TH SarabunPSK" w:hAnsi="TH SarabunPSK"/>
          <w:b/>
          <w:bCs/>
          <w:color w:val="A6A6A6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                                                            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before="120" w:after="12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๖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ตรียมการป้องกันอุบัติภัยในช่วงวันลอยกระทง ปี ๒๕๖๖</w:t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องบัญชาการป้องกันและบรรเทาสาธารณภัยแห่งชาติ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มีหนังสือแจ้ง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ตรียมความพร้อ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การป้องกันอุบัติภัยที่อาจเกิดขึ้นในช่ว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วันลอยกระทง ปี ๒๕๖๖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วันจันทร์ที่ ๒๗ พฤศจิกายน ๒๕๖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รงกับวันขึ้น ๑๕ ค่ำ เดือน ๑๒ เป็นวันลอยกระทงตามประเพณีไทย หลายพื้นที่ของจังหวัดและกรุงเทพมหานครจะจัดให้มีสถานที่สำหรับให้ประชาชนได้ลอยกระทงตามประเพณี โดยประชาชนนิยมเดินทางไปยังสถานที่ต่าง 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ร่วมกันลอยกระทงกันเป็นจำนวนม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ในช่วงเทศกาลดังกล่าว ประชาชนนิยมการจุดพลุ ประทัด ดอกไม้เพลิ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การยิงปืนขึ้นฟ้าตามความเชื่อว่าเป็นการเฉลิมฉลอง และการปล่อยโคมลอยตามความเชื่อว่าเป็นการปลดปล่อยความทุกข์และเรื่องร้ายให้ออกไปจากตัวและครอบครัว บางครั้งอาจทำให้เกิดอัคคีภัยและอาจทำให้เกิดผลกระทบ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บินของเครื่องบินต่างๆรวมถึงมักเกิดอุบัติเหตุจากการสัญจรทั้งทางบกและทางน้ำ ที่สร้างความสูญเสี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ชีวิตและทรัพย์สินของประชาชนเป็นประจำทุก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4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รมส่งเสริมการปกครองท้องถิ่นพิจารณาแล้ว เพื่อเป็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ตรียมความพร้อมในการป้องกันอุบัติ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อาจเกิดขึ้นในช่วงการจัดงานประเพณ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ขอให้จังหวั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จ้งองค์กรปกครองส่วนท้อง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ผู้อำนวย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เจ้าพนักงานตามพระราชบัญญัติ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ตรวจตราอาคารสถานที่ โป๊ะ ท่าเทียบเรือโดยสารที่อาจก่อให้เกิดสาธารณภัยได้โดยง่าย พร้อมทั้งให้แจ้งหน่วยงานตามกฎหมายว่าด้วยการนั้นทราบ เพื่อตรวจสอบ ซ่อมแซม ให้มั่นคงแข็งแรงตามอำนาจหน้าที่</w:t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อำนวยการท้องถิ่น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ตรียมความพร้อมด้านบุคลากร อุปกรณ์ เครื่องมือเครื่องใช้ เพื่อให้การช่วยเหลือผู้ประสบภัยในพื้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รวดเร็วและทันท่วงที</w:t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งค์กรปกครองส่วนท้องถิ่น หน่วยงานภาครัฐในพื้นที่ และภาคเอกช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จะจัดงานวันลอยกระท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ตรียม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มัดระวังเพื่อมิให้เกิดอุบัติภัย โดยจัดหน่วยเคลื่อนที่เร็วพร้อมอุปกรณ์ดับเพลิง อุปกรณ์กู้ภัยทั้งทางบก ทางน้ำ และไฟฟ้าส่องสว่าง ตลอดจนหน่วยบริการ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>ฉุ</w:t>
      </w:r>
      <w:r>
        <w:rPr>
          <w:rFonts w:ascii="TH SarabunIT๙" w:hAnsi="TH SarabunIT๙" w:cs="TH SarabunIT๙"/>
          <w:sz w:val="32"/>
          <w:sz w:val="32"/>
          <w:szCs w:val="32"/>
        </w:rPr>
        <w:t>กเฉิน เตรียมความพร้อมประจำบริเวณสถานที่จัดงานลอยกระทง เพื่อให้ความช่วยเหลือได้ทันที และดำเนินการตามพระราชบัญญัติ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ครื่องดื่มแอลกอฮอล์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๑ โดยเคร่งครัด สำหรับพื้นที่ภาคใต้ของประเทศนั้น มีโอกาสเกิดพายุ ฝนฟ้าคะน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วาตภัย จึงขอให้เข้มงวดในการดูแลสิ่งปลูกสร้างในบริเวณการจัดงาน ให้มีความมั่นคงแข็งแรง</w:t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กำหนดมาตรการความปลอดภัย จากการปล่อยโคมลอย หรือวัตถุอื่นใดที่คล้ายคลึงกัน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วันลอยกระทง อาทิ การกำหนดแนวทางการขออนุญาต ช่วงเวลา ขอบเขตพื้นที่สำหรับปล่อยโคม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ห้ามและบทลงโทษทางกฎหมายที่เกี่ยวข้อง พร้อมทั้งสื่อสารให้ประชาชนเข้าใจแนวทางปฏิบัติที่ชัดเจน รวมถึงการสร้างความตระหนักถึงอันตรายจากอัคคีภัยที่เกิดจากการปล่อยโคมลอย ที่อาจส่งผลกระทบต่อชีวิตและทรัพย์สินของประชาชน</w:t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ชุด…</w:t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ชุดปฏิบัติการ โดยบูรณาการกำลังร่วมกับหน่วยราชการพลเรือน ตำรวจ ท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จิตอาสา พร้อมทั้งสั่งให้สมาชิกกองอาสารักษาดินแด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ฝ้าระวังสถานที่ที่เสี่ยงต่อการเกิดอัคคีภัย และอุบัติภัยอื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เฉพาะอุบัติภัยทางน้ำ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เบียบและอำนวยความสะดวกด้านการจราจรตามมาตรการที่กำหนด พร้อมทั้งรักษาความสงบเรียบร้อย และเฝ้าระวังความปลอดภัยบริเวณที่มีประชาชนหนาแน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เฝ้าระวัง ตรวจสอบความปลอดภัยบริเวณโป๊ะ ท่าเทียบเรือโดยสาร สถานที่ริมน้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ำหรับประชาชนใช้ลอยกระทง และเส้นทางคมนาคมทางน้ำ ที่เป็นจุดเสี่ยงต่อการเกิดอันตราย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ปลอดภั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เรือโดยสาร สำหรับพื้นที่ที่ยังคงมีสถานการณ์อุทกภัยต่อเนื่อง ขอให้แจ้งเตือนประชาชนเพิ่มความระมัดระวัง พร้อมทั้งดำเนินการตามมาตรการความปลอดภัยที่กำหนด และให้ประสา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บเจ้าหน้าที่ของกรมเจ้าท่าเพื่อบูรณาการการปฏิบัติให้เป็นไปตามกฎหมายที่เกี่ยวข้องโดยเคร่งครัด</w:t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ณรงค์ ประชาสัมพันธ์สร้างการรับรู้ให้ปร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าชน ตลอดจนภาคส่วนที่เกี่ยวข้องทราบ</w:t>
      </w:r>
      <w:r>
        <w:rPr>
          <w:rFonts w:ascii="TH SarabunIT๙" w:hAnsi="TH SarabunIT๙" w:cs="TH SarabunIT๙"/>
          <w:sz w:val="32"/>
          <w:sz w:val="32"/>
          <w:szCs w:val="32"/>
        </w:rPr>
        <w:t>ถึงมาตรการความปลอดภัย การร่วมแสดงออกในการประพฤติปฏิบัติตามแบบวัฒนธรรมอันดีงามแห่งท้องถิ่น และร่วมกันลอยกระทงตามประเพณีไทย พร้อมทั้งเชิญชวนประชาชนจิตอาสาร่วมรักษาความสะอาดบริเวณแหล่งน้ำ เพื่อช่วยลดปัญหาขยะ และการเกิดปัญหาจากสิ่งกีดขวางทางน้ำ</w:t>
      </w:r>
    </w:p>
    <w:p>
      <w:pPr>
        <w:pStyle w:val="TextBody"/>
        <w:ind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ส่งเสริมการปกครองท้องถิ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พัฒนาโครงสร้าง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๐๐๐ ต่อ ๔๑๑๔  โทรสาร 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๙๓๔</w:t>
      </w:r>
    </w:p>
    <w:p>
      <w:pPr>
        <w:pStyle w:val="Normal"/>
        <w:rPr>
          <w:rFonts w:ascii="TH SarabunIT๙" w:hAnsi="TH SarabunIT๙" w:cs="TH SarabunIT๙"/>
          <w:color w:val="D9D9D9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saraban@dla.go.th</w:t>
      </w:r>
      <w:r>
        <w:rPr>
          <w:rFonts w:cs="TH SarabunIT๙" w:ascii="TH SarabunIT๙" w:hAnsi="TH SarabunIT๙"/>
          <w:color w:val="D9D9D9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D9D9D9"/>
          <w:sz w:val="32"/>
          <w:szCs w:val="32"/>
        </w:rPr>
      </w:pPr>
      <w:r>
        <w:rPr>
          <w:rFonts w:cs="TH SarabunPSK" w:ascii="TH SarabunPSK" w:hAnsi="TH SarabunPSK"/>
          <w:color w:val="D9D9D9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D9D9D9"/>
          <w:sz w:val="32"/>
          <w:szCs w:val="32"/>
        </w:rPr>
      </w:pPr>
      <w:r>
        <w:rPr>
          <w:rFonts w:cs="TH SarabunPSK" w:ascii="TH SarabunPSK" w:hAnsi="TH SarabunPSK"/>
          <w:color w:val="D9D9D9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D9D9D9"/>
          <w:sz w:val="32"/>
          <w:szCs w:val="32"/>
        </w:rPr>
      </w:pPr>
      <w:r>
        <w:rPr>
          <w:rFonts w:cs="TH SarabunPSK" w:ascii="TH SarabunPSK" w:hAnsi="TH SarabunPSK"/>
          <w:color w:val="D9D9D9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D9D9D9"/>
          <w:sz w:val="32"/>
          <w:szCs w:val="32"/>
        </w:rPr>
      </w:pPr>
      <w:r>
        <w:rPr>
          <w:rFonts w:cs="TH SarabunPSK" w:ascii="TH SarabunPSK" w:hAnsi="TH SarabunPSK"/>
          <w:color w:val="D9D9D9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color w:val="D9D9D9"/>
          <w:sz w:val="32"/>
          <w:szCs w:val="32"/>
        </w:rPr>
      </w:pPr>
      <w:r>
        <w:rPr>
          <w:rFonts w:cs="TH SarabunIT๙" w:ascii="TH SarabunIT๙" w:hAnsi="TH SarabunIT๙"/>
          <w:color w:val="D9D9D9"/>
          <w:sz w:val="32"/>
          <w:szCs w:val="32"/>
        </w:rPr>
      </w:r>
    </w:p>
    <w:sectPr>
      <w:type w:val="nextPage"/>
      <w:pgSz w:w="11906" w:h="17010"/>
      <w:pgMar w:left="1644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cs="Browall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left"/>
      <w:outlineLvl w:val="4"/>
    </w:pPr>
    <w:rPr>
      <w:rFonts w:ascii="BrowalliaUPC" w:hAnsi="BrowalliaUPC" w:cs="BrowalliaUPC"/>
      <w:spacing w:val="2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720" w:firstLine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cs="Cordia New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BrowalliaUPC"/>
      <w:b w:val="false"/>
      <w:bCs w:val="false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ordiaUPC" w:hAnsi="CordiaUPC" w:eastAsia="Times New Roman" w:cs="CordiaUPC"/>
      <w:b/>
      <w:bCs/>
      <w:sz w:val="30"/>
      <w:szCs w:val="3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Char">
    <w:name w:val="Body Text Char"/>
    <w:qFormat/>
    <w:rPr>
      <w:rFonts w:ascii="CordiaUPC" w:hAnsi="CordiaUPC" w:cs="CordiaUPC"/>
      <w:sz w:val="32"/>
      <w:szCs w:val="32"/>
    </w:rPr>
  </w:style>
  <w:style w:type="character" w:styleId="A6">
    <w:name w:val="A6"/>
    <w:qFormat/>
    <w:rPr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BrowalliaUPC" w:hAnsi="BrowalliaUPC" w:cs="Browall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BrowalliaUPC" w:hAnsi="BrowalliaUPC" w:cs="BrowalliaUPC"/>
      <w:spacing w:val="-4"/>
      <w:sz w:val="34"/>
      <w:szCs w:val="34"/>
      <w:lang w:bidi="th-TH"/>
    </w:rPr>
  </w:style>
  <w:style w:type="paragraph" w:styleId="BodyText3">
    <w:name w:val="Body Text 3"/>
    <w:basedOn w:val="Normal"/>
    <w:qFormat/>
    <w:pPr>
      <w:jc w:val="left"/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8:00Z</dcterms:created>
  <dc:creator>AM!</dc:creator>
  <dc:description/>
  <cp:keywords/>
  <dc:language>en-US</dc:language>
  <cp:lastModifiedBy>User</cp:lastModifiedBy>
  <cp:lastPrinted>2023-11-16T09:44:00Z</cp:lastPrinted>
  <dcterms:modified xsi:type="dcterms:W3CDTF">2023-11-16T10:28:00Z</dcterms:modified>
  <cp:revision>2</cp:revision>
  <dc:subject/>
  <dc:title> </dc:title>
</cp:coreProperties>
</file>