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10801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การปกครองท้องถิ่น</w:t>
      </w:r>
    </w:p>
    <w:p>
      <w:pPr>
        <w:pStyle w:val="Normal"/>
        <w:tabs>
          <w:tab w:val="clear" w:pos="720"/>
          <w:tab w:val="left" w:pos="6521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ดุสิต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32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32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32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ทดสอบทางการศึกษาระดับชาติด้านอาชีว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-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32" w:before="120" w:after="0"/>
        <w:ind w:left="567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หนังสือสถาบันทดสอบการศึกษ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สทศ</w:t>
      </w:r>
      <w:r>
        <w:rPr>
          <w:rFonts w:cs="TH SarabunIT๙" w:ascii="TH SarabunIT๙" w:hAnsi="TH SarabunIT๙"/>
          <w:sz w:val="32"/>
          <w:szCs w:val="32"/>
        </w:rPr>
        <w:t>.00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ได้รับแจ้งจากสถาบันทดสอบทางการศึกษาแห่งชาติ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่า ได้กำหนดนโยบายในการดำเนินการจัดการทดสอบทางการศึกษาระดับชาติด้านอาชีว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V-NET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ดยจัดสอบให้กับนักเรียนที่กำลังศึกษาระดับประกาศนียบัตรวิชาชีพ ชั้นปี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กับสถานศึกษาทุก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นำผลไปใช้ในการยกระดับมาตรฐานและคุณภาพการศึกษา นำไปสู่การพัฒนาแนวทางการจัดการศึกษาที่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ในปีการศึกษ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กำหนดจัดการทดสอบด้วยระบบดิจิทัล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Digital Testing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8 - 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- 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อบ ว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ใช้เวลาสอบรอบ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โดยให้สถานศึกษาส่งข้อมูลผ่านทาง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niets.or.th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ระบบการสอบ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-NET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ดำเนินการทดสอบทางการศึกษาระดับชาติด้านอาชีวศึกษ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V-NET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สถานศึกษาสังกัดองค์กรปกครองส่วนท้องถิ่นที่จัดการศึกษาด้านอาชีว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ะดับประกาศนียบัตรวิชาชีพ เป็นไปด้วยความเรียบร้อย และตรงตามมาตรฐานการทดสอบการศึกษาแห่งชาติ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ความ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มมือ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ให้องค์กรปกครองส่วนท้องถิ่นที่มีสถานศึกษาจัดการศึกษาด้านอาชีวศึกษา      ระดับประกาศนียบัตรวิชาชีพทราบ พร้อมทั้งกำชับให้สถานศึกษาจัดส่งข้อมูลนักเรียนและข้อมูลห้องสอบ                ผ่านทางเว็บไซต์สถาบันทดสอบทางการศึกษา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niets.or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จันทร์ที่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ดำเนินการในส่วนที่เกี่ยวข้องตามปฏิทินปฏิบัติงานเพื่อเตรียมความพร้อม                                           ในการทดสอบต่อไป ทั้งนี้ หากมีสถานศึกษาที่จัดการศึกษาระดับประกาศนียบัตรวิชาชีพแต่ไม่ปรากฏรายชื่อตามที่กรมส่งเสริมการปกครองท้องถิ่นแจ้ง ให้องค์กรปกครองส่วนท้องถิ่นรายงานข้อมูลให้ทราบโดยเร็ว                                    เพื่อจะได้ประสานสถาบันทดสอบทางการศึกษา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ในส่วนที่เกี่ยวข้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center" w:pos="5387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64770</wp:posOffset>
                </wp:positionV>
                <wp:extent cx="1195705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5pt;height:81.4pt;mso-wrap-distance-left:9.05pt;mso-wrap-distance-right:9.05pt;mso-wrap-distance-top:0pt;mso-wrap-distance-bottom:0pt;margin-top:5.1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32" w:before="0" w:after="1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205740</wp:posOffset>
            </wp:positionV>
            <wp:extent cx="899795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205740</wp:posOffset>
                </wp:positionV>
                <wp:extent cx="11620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pt;mso-wrap-distance-left:9.05pt;mso-wrap-distance-right:9.05pt;mso-wrap-distance-top:0pt;mso-wrap-distance-bottom:0pt;margin-top:16.2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205740</wp:posOffset>
                </wp:positionV>
                <wp:extent cx="1958340" cy="1301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 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. </w:t>
                              <w:tab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  <w:tab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.</w:t>
                              <w:tab/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2.45pt;mso-wrap-distance-left:9.05pt;mso-wrap-distance-right:9.05pt;mso-wrap-distance-top:0pt;mso-wrap-distance-bottom:0pt;margin-top:16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 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. </w:t>
                        <w:tab/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  <w:tab/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>.</w:t>
                        <w:tab/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93345</wp:posOffset>
            </wp:positionV>
            <wp:extent cx="899795" cy="8997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่งเสริมและพัฒนาการจัดการศึกษาท้องถิ่น                                                                                              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 ๒๒๔๑ ๙๐๐๐ ต่อ ๕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213360</wp:posOffset>
                </wp:positionV>
                <wp:extent cx="1304925" cy="33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bit.ly/47aY0fr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6.65pt;mso-wrap-distance-left:9.05pt;mso-wrap-distance-right:9.05pt;mso-wrap-distance-top:0pt;mso-wrap-distance-bottom:0pt;margin-top:16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bit.ly/47aY0fr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188595</wp:posOffset>
                </wp:positionV>
                <wp:extent cx="1352550" cy="399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it.ly/47aY0fr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45pt;mso-wrap-distance-left:9.05pt;mso-wrap-distance-right:9.05pt;mso-wrap-distance-top:0pt;mso-wrap-distance-bottom:0pt;margin-top:14.8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bit.ly/47aY0fr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ภัทรวดี  พุฒซ้อน โทร</w:t>
      </w:r>
      <w:r>
        <w:rPr>
          <w:rFonts w:cs="TH SarabunIT๙" w:ascii="TH SarabunIT๙" w:hAnsi="TH SarabunIT๙"/>
          <w:sz w:val="32"/>
          <w:szCs w:val="32"/>
        </w:rPr>
        <w:t>. 087 421 2336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ชื่อแนบท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กำแพงเพช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ชลบุ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นครปฐ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เพชรบู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ระย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ลำพู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มุทรสาค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ระบุ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หนองค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Tahoma" w:hAnsi="Tahoma" w:cs="Tahoma"/>
      <w:b/>
      <w:bCs/>
      <w:color w:val="1D4475"/>
      <w:sz w:val="15"/>
      <w:szCs w:val="15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0"/>
      <w:szCs w:val="1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120" w:after="0"/>
    </w:pPr>
    <w:rPr>
      <w:rFonts w:ascii="Cordia New" w:hAnsi="Cordia New" w:cs="Cordia New"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ts.or.th/&#3619;&#3632;&#3610;&#3610;&#3585;&#3634;&#3619;&#3626;&#3629;&#3610;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saraban@dla.go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3:00Z</dcterms:created>
  <dc:creator>SUPREME</dc:creator>
  <dc:description/>
  <cp:keywords/>
  <dc:language>en-US</dc:language>
  <cp:lastModifiedBy>DLA-PC</cp:lastModifiedBy>
  <cp:lastPrinted>2024-09-03T13:51:00Z</cp:lastPrinted>
  <dcterms:modified xsi:type="dcterms:W3CDTF">2024-09-04T03:23:00Z</dcterms:modified>
  <cp:revision>2</cp:revision>
  <dc:subject/>
  <dc:title>จุดมุ่งหมายในการศึกษา</dc:title>
</cp:coreProperties>
</file>