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ดำเนิน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 การใช้จ่ายเงินค่าบริการและเงินค่าตอบ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600075</wp:posOffset>
                </wp:positionV>
                <wp:extent cx="23336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รายงานผล สำหรับ 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0pt;mso-wrap-distance-left:9.05pt;mso-wrap-distance-right:9.05pt;mso-wrap-distance-top:0pt;mso-wrap-distance-bottom:0pt;margin-top:-47.2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รายงานผล สำหรับ เทศบา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ร้อยละห้าของเงินที่เรียกเก็บได้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)</w: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 ต้องมีความชัดเจนเหมาะสม เฉพาะเจาะจง กะทัดรัด และสะท้อนถึงความต้องการตามวัตถุประสงค์ หรือเป้าหมายของ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ที่อยู่ของ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เหตุและความจำเป็นที่ต้องมีโครงการ และเชื่อมโยงได้ว่าโครงการสอดคล้องกับ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อุทยาน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“เพื่อนำไปใช้ในการส่งเสริมและสนับสนุนการปฏิบัติงาน 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 บำรุงรักษา และฟื้นฟู อุทยานแห่งชาติ วนอุทยาน สวนพฤกษศาสตร์ หรือสวนรุกขชาติ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ือความมุ่งหวังที่ต้องการให้เกิดขึ้นภายหลังจากเสร็จสิ้นโครงการ ต้องระบุปริมาณและคุณภาพของผลงาน หรือผลผลิตที่ต้องท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ที่ได้รับการจัดสรร แยกรายงานเป็นแต่ละอุทยานแห่งชาติ วนอุทยาน สวนพฤกษศาสตร์ หรือสวนรุกขชาติ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ตามเป้าหมายของโครงการที่ได้รับภายหลังจากเสร็จสิ้นโครงการ ต้องระบุปริมาณและคุณภาพของผลงาน หรือผล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ผลงานหรือระหว่าง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-533400</wp:posOffset>
                </wp:positionV>
                <wp:extent cx="414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7pt;mso-wrap-distance-left:9.05pt;mso-wrap-distance-right:9.05pt;mso-wrap-distance-top:0pt;mso-wrap-distance-bottom:0pt;margin-top:-42pt;mso-position-vertical-relative:text;margin-left:2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136525</wp:posOffset>
                </wp:positionV>
                <wp:extent cx="190500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.7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127000</wp:posOffset>
                </wp:positionV>
                <wp:extent cx="190500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27000</wp:posOffset>
                </wp:positionV>
                <wp:extent cx="190500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ไม่สามารถจัดทำโครงการให้สอดคล้องกับวัตถุประสงค์ตามพระราชบัญญัติอุทยานแห่งชาติ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พื่อนำไปใช้ในการส่งเสริมและสนับสนุนการปฏิบัติงาน หรือการอนุรักษ์ บำรุงรักษา และฟื้นฟู อุทยานแห่ง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อุทยาน สวนพฤกษศาสตร์ หรือสวนรุกขชาติ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0165</wp:posOffset>
                </wp:positionV>
                <wp:extent cx="1905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จัดทำ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กเป็น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52705</wp:posOffset>
                </wp:positionV>
                <wp:extent cx="1905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ที่จัดทำโครงการ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...............)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ผู้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แกนรายงานผลการดำเนินโครงการฯ ฉบับนี้ แล้วส่งทางอีเมล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fpdla0808.3@gmail.com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br/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           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440" w:right="104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dla0808.3@gmail.com%0B              &#3616;&#3634;&#3618;&#3651;&#360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0:00Z</dcterms:created>
  <dc:creator>User</dc:creator>
  <dc:description/>
  <cp:keywords/>
  <dc:language>en-US</dc:language>
  <cp:lastModifiedBy>DLA-PC</cp:lastModifiedBy>
  <cp:lastPrinted>2023-09-18T13:48:00Z</cp:lastPrinted>
  <dcterms:modified xsi:type="dcterms:W3CDTF">2024-12-19T06:50:00Z</dcterms:modified>
  <cp:revision>2</cp:revision>
  <dc:subject/>
  <dc:title/>
</cp:coreProperties>
</file>