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0pt;width:77.8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394256641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spacing w:val="-4"/>
        </w:rPr>
        <w:t>พิพิธภัณฑ์ครุฑ โดยธนาคารทหารไทยธนชาต</w:t>
      </w:r>
      <w:r>
        <w:rPr>
          <w:rFonts w:ascii="TH SarabunIT๙" w:hAnsi="TH SarabunIT๙" w:cs="TH SarabunIT๙"/>
        </w:rPr>
        <w:t xml:space="preserve"> และภาคี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ครือข่ายความร่วมมือ</w:t>
      </w:r>
      <w:r>
        <w:rPr>
          <w:rFonts w:ascii="TH SarabunIT๙" w:hAnsi="TH SarabunIT๙" w:cs="TH SarabunIT๙"/>
        </w:rPr>
        <w:t xml:space="preserve"> ว่าได้</w:t>
      </w:r>
      <w:r>
        <w:rPr>
          <w:rFonts w:ascii="TH SarabunIT๙" w:hAnsi="TH SarabunIT๙" w:cs="TH SarabunIT๙"/>
        </w:rPr>
        <w:t xml:space="preserve">จัดโครงการ </w:t>
      </w:r>
      <w:bookmarkStart w:id="0" w:name="_Hlk187312377"/>
      <w:r>
        <w:rPr>
          <w:rFonts w:ascii="TH SarabunIT๙" w:hAnsi="TH SarabunIT๙" w:cs="TH SarabunIT๙"/>
        </w:rPr>
        <w:t>“พิพิธภัณฑ์ครุฑ ร่วมปลูกฝัง สืบสาน ความซื่อสัตย์ กตัญญู และความดีสู่เยาวชน ประจำปีการศึกษา ๒๕๖๗”</w:t>
      </w:r>
      <w:bookmarkEnd w:id="0"/>
      <w:r>
        <w:rPr>
          <w:rFonts w:ascii="TH SarabunIT๙" w:hAnsi="TH SarabunIT๙" w:cs="TH SarabunIT๙"/>
        </w:rPr>
        <w:t xml:space="preserve"> ภายใต้บันทึกความร่วมมือด้านการขับเคลื่อนปฏิบัติการส่งเสริมทักษะและคุณธรรมในกลุ่มเยาวชนฯ ด้านการส่งเสริมคุณธรรม ทางวัฒนธรรม ภายใต้แผนปฏิบัติการ</w:t>
      </w:r>
      <w:r>
        <w:rPr>
          <w:rFonts w:ascii="TH SarabunIT๙" w:hAnsi="TH SarabunIT๙" w:cs="TH SarabunIT๙"/>
          <w:spacing w:val="-8"/>
        </w:rPr>
        <w:t xml:space="preserve">ด้านการส่งเสริมคุณธรรมแห่งชาติ ระยะที่ ๒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๒๕๖๖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๗๐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โดยนำเสนอผ่านเรื่องราวของ “พญาครุฑ”</w:t>
      </w:r>
      <w:r>
        <w:rPr>
          <w:rFonts w:ascii="TH SarabunIT๙" w:hAnsi="TH SarabunIT๙" w:cs="TH SarabunIT๙"/>
        </w:rPr>
        <w:t xml:space="preserve"> เทพพาหนะพระนารายณ์ ที่ใช้สื่อความหมายแทนความกตัญญู ความซื่อสัตย์ และความดีงาม อีกทั้งครุฑ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ยังมีความผูกพัน คู่กับบ้านเมือง และประชาชนชาวไทยมาอย่างช้านาน ใช้เป็นสัญลักษณ์ ตราแผ่นดินของไทย “ตราพระครุฑพ่าห์” ด้วยเนื้อหาที่เข้าใจง่าย และการจัดแสดงที่ทันสมัยพร้อมผู้นำชม เพื่อเทิดพระเกียรติพระมหากษัตริย์ราชวงศ์จักรีทุกพระองค์ </w:t>
      </w:r>
      <w:r>
        <w:rPr>
          <w:rFonts w:ascii="TH SarabunIT๙" w:hAnsi="TH SarabunIT๙" w:cs="TH SarabunIT๙"/>
        </w:rPr>
        <w:t>โดยไม่มีค่าใช้จ่ายใด ๆ ทั้งสิ้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เป็นการปลูกฝังและจุดประกายเยาวชนให้ตระหน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ถึงความสำคัญของการปฏิบัติหน้าที่พลเมืองดี การมีศีลธรรม และคุณธรรมในเบื้องต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การดำเนินชีวิต รู้คุณค่า ความหมายของผืนแผ่นดิน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>แจ้งให้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ี่จัดการศึกษา ประชาสัมพันธ์เชิญชวนให้สถานศึกษาในสังกัด</w:t>
      </w:r>
      <w:r>
        <w:rPr>
          <w:rFonts w:ascii="TH SarabunIT๙" w:hAnsi="TH SarabunIT๙" w:cs="TH SarabunIT๙"/>
          <w:spacing w:val="-12"/>
        </w:rPr>
        <w:t>นำบุคลากรทางการศึกษา ครู และนักเรียน ทัศนศึกษา</w:t>
      </w:r>
      <w:r>
        <w:rPr>
          <w:rFonts w:ascii="TH SarabunIT๙" w:hAnsi="TH SarabunIT๙" w:cs="TH SarabunIT๙"/>
          <w:spacing w:val="-12"/>
        </w:rPr>
        <w:t>เข้าร่วมโครงการ</w:t>
      </w:r>
      <w:r>
        <w:rPr>
          <w:rFonts w:ascii="TH SarabunIT๙" w:hAnsi="TH SarabunIT๙" w:cs="TH SarabunIT๙"/>
          <w:spacing w:val="-12"/>
        </w:rPr>
        <w:t>ฯ</w:t>
      </w:r>
      <w:r>
        <w:rPr>
          <w:rFonts w:ascii="TH SarabunIT๙" w:hAnsi="TH SarabunIT๙" w:cs="TH SarabunIT๙"/>
          <w:spacing w:val="-12"/>
        </w:rPr>
        <w:t xml:space="preserve"> ณ พิพิธภัณฑ์ครุฑ โดยธนาคารทหารไทยธน</w:t>
      </w:r>
      <w:r>
        <w:rPr>
          <w:rFonts w:ascii="TH SarabunIT๙" w:hAnsi="TH SarabunIT๙" w:cs="TH SarabunIT๙"/>
          <w:spacing w:val="-12"/>
        </w:rPr>
        <w:t>ชา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่งแบบตอบรับเข้าเยี่ยมชมนิทรรศการพิพิธภัณฑ์ครุฑ 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Email :</w:t>
      </w:r>
      <w:r>
        <w:rPr>
          <w:rFonts w:cs="TH SarabunIT๙" w:ascii="TH SarabunIT๙" w:hAnsi="TH SarabunIT๙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garudamuseum.ttb@gmail.com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 สามาร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สอบถามข้อมูลเพิ่มเติมได้ที่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</w:rPr>
        <w:t xml:space="preserve"> ๐๙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๘๘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๙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ครู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นักเรียนที่เข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่วมโครงการจะได้รับใบประกาศเกียรติบัตรดิจิทัลเข้าร่วมโครงการ</w:t>
      </w:r>
      <w:r>
        <w:rPr>
          <w:rFonts w:ascii="TH SarabunIT๙" w:hAnsi="TH SarabunIT๙" w:cs="TH SarabunIT๙"/>
        </w:rPr>
        <w:t>ฯ ทั้งนี้ การพา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นอกสถานที่ให้ถือปฏิบัติ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38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รื่อง กำชับแนวทางปฏิบัติในการพาเด็กนักเรียนไปนอกสถานศึกษา ของ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ังกัดองค์กรปกครองส่วนท้องถิ่น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ณัฐชา บัวลอย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156 764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212090</wp:posOffset>
                </wp:positionV>
                <wp:extent cx="1657350" cy="786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1.9pt;mso-wrap-distance-left:9.05pt;mso-wrap-distance-right:9.05pt;mso-wrap-distance-top:3.6pt;mso-wrap-distance-bottom:3.6pt;margin-top:16.7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2385</wp:posOffset>
                </wp:positionV>
                <wp:extent cx="149923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โครง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22.15pt;mso-wrap-distance-left:9.05pt;mso-wrap-distance-right:9.05pt;mso-wrap-distance-top:3.6pt;mso-wrap-distance-bottom:3.6pt;margin-top:2.5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ายละเอียดโครง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20955</wp:posOffset>
            </wp:positionV>
            <wp:extent cx="688975" cy="688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3730</wp:posOffset>
                </wp:positionV>
                <wp:extent cx="1102360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bit.ly/4h5nwq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22.55pt;mso-wrap-distance-left:9.05pt;mso-wrap-distance-right:9.05pt;mso-wrap-distance-top:3.6pt;mso-wrap-distance-bottom:3.6pt;margin-top:49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bit.ly/4h5nwq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91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rudamuseum.ttb@gmail.com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2:00Z</dcterms:created>
  <dc:creator>RUCHANEE</dc:creator>
  <dc:description/>
  <cp:keywords/>
  <dc:language>en-US</dc:language>
  <cp:lastModifiedBy>mareeyah damali</cp:lastModifiedBy>
  <cp:lastPrinted>2025-01-14T09:33:00Z</cp:lastPrinted>
  <dcterms:modified xsi:type="dcterms:W3CDTF">2025-01-14T02:42:00Z</dcterms:modified>
  <cp:revision>60</cp:revision>
  <dc:subject/>
  <dc:title/>
</cp:coreProperties>
</file>