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195580</wp:posOffset>
            </wp:positionV>
            <wp:extent cx="975360" cy="107886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bookmarkStart w:id="0" w:name="_Hlk136592183"/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Charm of AU" w:hAnsi="TH Charm of AU" w:cs="TH Charm of AU"/>
          <w:b/>
          <w:b/>
          <w:bCs/>
          <w:i/>
          <w:i/>
          <w:iCs/>
          <w:sz w:val="32"/>
          <w:sz w:val="32"/>
          <w:szCs w:val="32"/>
        </w:rPr>
        <w:t>๑๖</w:t>
      </w:r>
      <w:r>
        <w:rPr>
          <w:rFonts w:ascii="TH Charm of AU" w:hAnsi="TH Charm of AU" w:cs="TH Charm of AU"/>
          <w:b/>
          <w:b/>
          <w:bCs/>
          <w:i/>
          <w:i/>
          <w:iCs/>
          <w:sz w:val="32"/>
          <w:sz w:val="32"/>
          <w:szCs w:val="32"/>
        </w:rPr>
        <w:t>๐</w:t>
      </w:r>
      <w:r>
        <w:rPr>
          <w:rFonts w:cs="TH Charm of AU" w:ascii="TH Charm of AU" w:hAnsi="TH Charm of AU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เขตดุสิต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color w:val="FFFFFF"/>
          <w:sz w:val="14"/>
          <w:szCs w:val="14"/>
        </w:rPr>
        <w:t xml:space="preserve"> 1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 ๑๐๓๐</w:t>
      </w:r>
      <w:r>
        <w:rPr>
          <w:rFonts w:cs="TH SarabunIT๙" w:ascii="TH SarabunIT๙" w:hAnsi="TH SarabunIT๙"/>
          <w:sz w:val="32"/>
          <w:szCs w:val="32"/>
        </w:rPr>
        <w:t>0</w:t>
        <w:tab/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Charm of AU" w:hAnsi="TH Charm of AU" w:cs="TH Charm of AU"/>
          <w:b/>
          <w:b/>
          <w:bCs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จ้งแนวทางการใช้จ่ายเงินและหลักเกณฑ์วิธีการจัดสรร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นเพื่อโครงการ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ประถมศึกษา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7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ศธ ๐๔๒๘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</w:t>
      </w:r>
      <w:r>
        <w:rPr>
          <w:rFonts w:cs="TH SarabunIT๙" w:ascii="TH SarabunIT๙" w:hAnsi="TH SarabunIT๙"/>
          <w:sz w:val="32"/>
          <w:szCs w:val="32"/>
        </w:rPr>
        <w:t xml:space="preserve">8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FFFFFF"/>
          <w:sz w:val="36"/>
          <w:szCs w:val="36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bookmarkStart w:id="1" w:name="_Hlk187665697"/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กรมส่งเสริมการปกครองท้องถิ่น</w:t>
      </w:r>
      <w:bookmarkEnd w:id="1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แจ้งจากสำนักงานคณะกรรมการการศึกษาขั้นพื้นฐา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โครงการตามแผนปฏิบัติการ ประจำปีบัญชี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ช่วยเหลือภาวะ</w:t>
      </w:r>
      <w:r>
        <w:rPr>
          <w:rFonts w:ascii="TH SarabunIT๙" w:hAnsi="TH SarabunIT๙" w:cs="TH SarabunIT๙"/>
          <w:sz w:val="32"/>
          <w:sz w:val="32"/>
          <w:szCs w:val="32"/>
        </w:rPr>
        <w:t>ทุพ</w:t>
      </w:r>
      <w:r>
        <w:rPr>
          <w:rFonts w:ascii="TH SarabunIT๙" w:hAnsi="TH SarabunIT๙" w:cs="TH SarabunIT๙"/>
          <w:sz w:val="32"/>
          <w:sz w:val="32"/>
          <w:szCs w:val="32"/>
        </w:rPr>
        <w:t>โภชนาการของนักเรียนในโรงเรีย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ความเท่าเทียมด้านโภชนาการสำหรับนัก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ภาวะทุพโภชนากา</w:t>
      </w:r>
      <w:r>
        <w:rPr>
          <w:rFonts w:ascii="TH SarabunIT๙" w:hAnsi="TH SarabunIT๙" w:cs="TH SarabunIT๙"/>
          <w:sz w:val="32"/>
          <w:sz w:val="32"/>
          <w:szCs w:val="32"/>
        </w:rPr>
        <w:t>ร และ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มูลค่าเพิ่มผลผลิตกับชุมชนและภาคีเครือข่ายเพื่ออาหารนัก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รงเรี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ข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ประชาสัมพันธ์ให้โรงเรียนใน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ใช้จ่ายเงินและหลักเกณฑ์วิธี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เพื่อโครงการอาหารกลาง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ประถมศึกษ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รมส่งเสริมการปกครองท้องถิ่น</w:t>
      </w:r>
      <w:bookmarkStart w:id="2" w:name="_Hlk159315307"/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ิจารณาแล้ว เพื่อให้การดำเนินการดังกล่าวข้างต้น</w:t>
      </w:r>
      <w:r>
        <w:rPr>
          <w:rFonts w:cs="TH SarabunIT๙" w:ascii="TH SarabunIT๙" w:hAnsi="TH SarabunIT๙"/>
          <w:kern w:val="2"/>
          <w:sz w:val="32"/>
          <w:szCs w:val="32"/>
        </w:rPr>
        <w:br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โร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รปกครองส่วนท้องถิ่นทราบถึง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ใช้จ่ายเงินและหลักเกณฑ์วิธี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เพื่อโครงการอาหารกลางวันในโรงเรีย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ามารถ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ได้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ttp://www.obecschoollunch.com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ttp://schoollunchsystem.obec.go.th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ประสงค์จะขอ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สนับสนุนงบประมาณดังกล่าว ให้โรงเรียนดำเนินการขอรับรหัสผ่านเข้าระบบ </w:t>
      </w:r>
      <w:r>
        <w:rPr>
          <w:rFonts w:cs="TH SarabunIT๙" w:ascii="TH SarabunIT๙" w:hAnsi="TH SarabunIT๙"/>
          <w:spacing w:val="-2"/>
          <w:sz w:val="32"/>
          <w:szCs w:val="32"/>
        </w:rPr>
        <w:t>School lunch System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s://forms.gle/U1x18f1KisfAb1W46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จัดทำและบันทึกข้อมูลคำขอรับการสนับสนุนผ่านระบบ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School lunch System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http://schoollunchsystem.obec.go.th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- 1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Start w:id="3" w:name="_Hlk159315361"/>
      <w:bookmarkStart w:id="4" w:name="_Hlk67587186"/>
      <w:bookmarkStart w:id="5" w:name="_Hlk67641257"/>
      <w:bookmarkEnd w:id="2"/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rPr/>
      </w:pPr>
      <w:bookmarkEnd w:id="3"/>
      <w:bookmarkEnd w:id="4"/>
      <w:bookmarkEnd w:id="5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bookmarkEnd w:id="0"/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่งเสริมการปกครองท้องถิ่น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209550</wp:posOffset>
                </wp:positionV>
                <wp:extent cx="432752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่งเสริมและ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ลุ่มงานยุทธศาสตร์การพัฒนาการจัดการศึกษา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2241 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3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นางสาวฮุสนา บือโต โทร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>. 06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>3 271 5411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08.25pt;mso-wrap-distance-left:9.05pt;mso-wrap-distance-right:9.05pt;mso-wrap-distance-top:0pt;mso-wrap-distance-bottom:0pt;margin-top:16.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่งเสริมและพัฒนาการจัดการศึกษาท้องถิ่น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ลุ่มงานยุทธศาสตร์การพัฒนาการจัดการศึกษาท้องถิ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2241 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3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</w:rPr>
                        <w:t>นางสาวฮุสนา บือโต โทร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  <w:t>. 06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  <w:t>3 271 5411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QR Cod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00" w:leader="none"/>
        </w:tabs>
        <w:spacing w:before="120" w:after="0"/>
        <w:ind w:left="567" w:hanging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แนวทางการใช้จ่ายเงินและหลักเกณฑ์วิธีการจัดสรรงบประมา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00" w:leader="none"/>
        </w:tabs>
        <w:spacing w:before="120" w:after="0"/>
        <w:ind w:left="567" w:hanging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เพื่อโครงการอาหารกลางวันในโรงเรียนประถ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00" w:leader="none"/>
        </w:tabs>
        <w:spacing w:before="120" w:after="0"/>
        <w:ind w:left="567" w:hanging="567"/>
        <w:jc w:val="center"/>
        <w:rPr>
          <w:rFonts w:ascii="TH Charm of AU" w:hAnsi="TH Charm of AU" w:cs="TH Charm of AU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นบท้ายหนังสือกรมส่งเสริมการปกครองท้องถิ่น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 xml:space="preserve"> ด่วนที่สุด ที่ มท 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>๐๘๑๖</w:t>
      </w:r>
      <w:r>
        <w:rPr>
          <w:rFonts w:cs="TH Charm of AU" w:ascii="TH Charm of AU" w:hAnsi="TH Charm of AU"/>
          <w:b/>
          <w:bCs/>
          <w:spacing w:val="-8"/>
          <w:sz w:val="32"/>
          <w:szCs w:val="32"/>
        </w:rPr>
        <w:t>.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Charm of AU" w:ascii="TH Charm of AU" w:hAnsi="TH Charm of AU"/>
          <w:b/>
          <w:bCs/>
          <w:spacing w:val="-8"/>
          <w:sz w:val="32"/>
          <w:szCs w:val="32"/>
        </w:rPr>
        <w:t>/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>ว ๑๖๐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 xml:space="preserve"> ลงวันที่ 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 xml:space="preserve"> มกราคม </w:t>
      </w:r>
      <w:r>
        <w:rPr>
          <w:rFonts w:ascii="TH Charm of AU" w:hAnsi="TH Charm of AU" w:cs="TH Charm of AU"/>
          <w:b/>
          <w:b/>
          <w:bCs/>
          <w:spacing w:val="-8"/>
          <w:sz w:val="32"/>
          <w:sz w:val="32"/>
          <w:szCs w:val="32"/>
        </w:rPr>
        <w:t>๒๕๖๘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9525</wp:posOffset>
            </wp:positionV>
            <wp:extent cx="359156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ิงก์ </w:t>
      </w:r>
      <w:r>
        <w:rPr>
          <w:rFonts w:cs="TH SarabunPSK" w:ascii="TH SarabunPSK" w:hAnsi="TH SarabunPSK"/>
          <w:b/>
          <w:bCs/>
          <w:sz w:val="32"/>
          <w:szCs w:val="32"/>
        </w:rPr>
        <w:t>: https://tinyurl.com/mt8hvdh3</w:t>
      </w:r>
    </w:p>
    <w:sectPr>
      <w:headerReference w:type="default" r:id="rId7"/>
      <w:headerReference w:type="first" r:id="rId8"/>
      <w:type w:val="nextPage"/>
      <w:pgSz w:w="11906" w:h="16838"/>
      <w:pgMar w:left="1758" w:right="102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Charm of AU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U1x18f1KisfAb1W46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นส. ฉบับร่างให้จังหวัด (ลงไคร์ฟ) .doc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User01</cp:lastModifiedBy>
  <cp:lastPrinted>2025-01-13T16:30:00Z</cp:lastPrinted>
  <dcterms:modified xsi:type="dcterms:W3CDTF">2025-01-14T05:28:00Z</dcterms:modified>
  <cp:revision>1518</cp:revision>
  <dc:subject/>
  <dc:title> </dc:title>
</cp:coreProperties>
</file>