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ศรีสะเกษ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องค์กรปกครองส่วนท้องถิ่น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/256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ปรับปรุงหลักเกณฑ์การแข่งขันกีฬานักเรียนองค์กรปกครอง          ส่วนท้องถิ่น เพื่อใช้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ึงขอความร่วมมือจังหวัดแจ้งองค์กรปกครองส่วนท้องถิ่น   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ณะกรรมการบริหาร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    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10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9965</wp:posOffset>
            </wp:positionH>
            <wp:positionV relativeFrom="paragraph">
              <wp:posOffset>191770</wp:posOffset>
            </wp:positionV>
            <wp:extent cx="101663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ิษณุโลก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องค์กรปกครองส่วนท้องถิ่น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/256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ปรับปรุงหลักเกณฑ์การแข่งขันกีฬานักเรียนองค์กรปกครอง          ส่วนท้องถิ่น เพื่อใช้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ึงขอความร่วมมือจังหวัดแจ้งองค์กรปกครองส่วนท้องถิ่น   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ณะกรรมการบริหาร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    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10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9965</wp:posOffset>
            </wp:positionH>
            <wp:positionV relativeFrom="paragraph">
              <wp:posOffset>191770</wp:posOffset>
            </wp:positionV>
            <wp:extent cx="1016635" cy="1016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ราชสีม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องค์กรปกครองส่วนท้องถิ่น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/256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>Cisco Mee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ปรับปรุงหลักเกณฑ์การแข่งขันกีฬานักเรียนองค์กรปกครอง          ส่วนท้องถิ่น เพื่อใช้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ึงขอความร่วมมือจังหวัดแจ้งองค์กรปกครองส่วนท้องถิ่น   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ณะกรรมการบริหาร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    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10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9965</wp:posOffset>
            </wp:positionH>
            <wp:positionV relativeFrom="paragraph">
              <wp:posOffset>191770</wp:posOffset>
            </wp:positionV>
            <wp:extent cx="1016635" cy="1016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าชบุร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องค์กรปกครองส่วนท้องถิ่น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/256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ปรับปรุงหลักเกณฑ์การแข่งขันกีฬานักเรียนองค์กรปกครอง          ส่วนท้องถิ่น เพื่อใช้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ึงขอความร่วมมือจังหวัดแจ้งองค์กรปกครองส่วนท้องถิ่น   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ณะกรรมการบริหาร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    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10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9965</wp:posOffset>
            </wp:positionH>
            <wp:positionV relativeFrom="paragraph">
              <wp:posOffset>191770</wp:posOffset>
            </wp:positionV>
            <wp:extent cx="1016635" cy="1016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ะยอง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องค์กรปกครองส่วนท้องถิ่น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/256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ปรับปรุงหลักเกณฑ์การแข่งขันกีฬานักเรียนองค์กรปกครอง          ส่วนท้องถิ่น เพื่อใช้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ึงขอความร่วมมือจังหวัดแจ้งองค์กรปกครองส่วนท้องถิ่น   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ณะกรรมการบริหาร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    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10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9965</wp:posOffset>
            </wp:positionH>
            <wp:positionV relativeFrom="paragraph">
              <wp:posOffset>191770</wp:posOffset>
            </wp:positionV>
            <wp:extent cx="1016635" cy="10166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2:00Z</dcterms:created>
  <dc:creator>k_toey</dc:creator>
  <dc:description/>
  <cp:keywords/>
  <dc:language>en-US</dc:language>
  <cp:lastModifiedBy>Sukarin Sae-arlee</cp:lastModifiedBy>
  <cp:lastPrinted>2025-02-05T09:32:00Z</cp:lastPrinted>
  <dcterms:modified xsi:type="dcterms:W3CDTF">2025-02-05T06:42:00Z</dcterms:modified>
  <cp:revision>2</cp:revision>
  <dc:subject/>
  <dc:title> </dc:title>
</cp:coreProperties>
</file>