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cs="TH SarabunIT๙" w:ascii="TH SarabunIT๙" w:hAnsi="TH SarabunIT๙"/>
          <w:sz w:val="32"/>
          <w:szCs w:val="32"/>
        </w:rPr>
        <w:t>149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ชลบุร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กระทรวงมหาดไทย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แต่งตั้งคณะกรรมการบริห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แข่งขันกีฬ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ได้มี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นวทางการจัดการแข่งขันกีฬานักเรียนองค์กรปกครองส่วนท้องถิ่นในแต่ละปี กำหนดหลักเกณฑ์และกติกาว่าด้วยการจัดการแข่งขันกีฬานักเรียนองค์กรปกครองส่วนท้องถิ่น กำหนด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ชนิดกีฬาที่จัดการแข่งขันกีฬานักเรียนองค์กรปกครองส่วนท้องถิ่น คัดเลือ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ขอเป็นเจ้าภาพ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ปฏิบัติงานของคณะกรรมการบริหารการแข่งขันกีฬานักเรียนองค์กรปกครองส่วนท้องถิ่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จังหวัดแจ้งเมืองพัทยา มอบหมายผู้แทนเข้าร่วมการประชุมดังกล่าว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วัน เวลา และสถานที่ที่กำหนด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8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230505</wp:posOffset>
            </wp:positionV>
            <wp:extent cx="1016635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แบบตอบรับ</w:t>
      </w:r>
    </w:p>
    <w:sectPr>
      <w:type w:val="nextPage"/>
      <w:pgSz w:w="11906" w:h="16838"/>
      <w:pgMar w:left="1701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7:00Z</dcterms:created>
  <dc:creator>k_toey</dc:creator>
  <dc:description/>
  <cp:keywords/>
  <dc:language>en-US</dc:language>
  <cp:lastModifiedBy>Sukarin Sae-arlee</cp:lastModifiedBy>
  <cp:lastPrinted>2025-02-05T09:32:00Z</cp:lastPrinted>
  <dcterms:modified xsi:type="dcterms:W3CDTF">2025-02-05T06:47:00Z</dcterms:modified>
  <cp:revision>2</cp:revision>
  <dc:subject/>
  <dc:title> </dc:title>
</cp:coreProperties>
</file>