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379" w:leader="none"/>
        </w:tabs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-76771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5/</w:t>
      </w:r>
      <w:r>
        <w:rPr>
          <w:rFonts w:cs="TH SarabunIT๙" w:ascii="TH SarabunIT๙" w:hAnsi="TH SarabunIT๙"/>
          <w:sz w:val="32"/>
          <w:szCs w:val="32"/>
        </w:rPr>
        <w:t>149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ประชุมคณะกรรมการบริหารการจัดการแข่งขันกีฬานักเรียน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ครั้งที่ </w:t>
      </w:r>
      <w:r>
        <w:rPr>
          <w:rFonts w:cs="TH SarabunIT๙" w:ascii="TH SarabunIT๙" w:hAnsi="TH SarabunIT๙"/>
          <w:sz w:val="32"/>
          <w:szCs w:val="32"/>
        </w:rPr>
        <w:t>1/2568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นครศรีธรรมราช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คำสั่งกระทรวงมหาดไทย ที่ </w:t>
      </w:r>
      <w:r>
        <w:rPr>
          <w:rFonts w:cs="TH SarabunIT๙" w:ascii="TH SarabunIT๙" w:hAnsi="TH SarabunIT๙"/>
          <w:sz w:val="32"/>
          <w:szCs w:val="32"/>
        </w:rPr>
        <w:t xml:space="preserve">2805/256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 แต่งตั้งคณะกรรมการบริหาร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>1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การแข่งขันกีฬา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องค์กรปกครองส่วนท้องถิ่นที่เป็นเจ้าภาพระดับประเทศ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ภาค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การประ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 ได้กำหนดจัดการ</w:t>
      </w:r>
      <w:bookmarkStart w:id="0" w:name="_Hlk189131782"/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จัด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1/2568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นวันอังคาร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10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–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ใหญ่กองทุนบำเหน็จบำนาญข้าราชการส่วนท้องถิ่น อาคารกองทุนบำเหน็จบำนาญข้าราชการส่วนท้องถิ่น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ประชุมทางไกล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Cisco Meet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ัตถุประสงค์เพื่อปรับปรุงหลักเกณฑ์การแข่งขันกีฬานักเรียนองค์กรปกครอง          ส่วนท้องถิ่น เพื่อใช้ในการจัดการแข่งขันกีฬานักเรียนองค์กรปกครองส่วนท้องถิ่นแห่งประเทศไทย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9</w:t>
      </w:r>
    </w:p>
    <w:p>
      <w:pPr>
        <w:pStyle w:val="Normal"/>
        <w:spacing w:lineRule="auto" w:line="232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 จึงขอความร่วมมือจังหวัดแจ้งองค์กรปกครองส่วนท้องถิ่น   ที่มีคณะกรรมการบริหารการจัดการแข่งขันกีฬานักเรียนองค์กรปกครองส่วนท้องถิ่น และองค์กรปกครอง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่วนท้องถิ่นที่เป็นเจ้าภาพระดับภาค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ารจัดการแข่งขันกีฬานักเรียนองค์กรปกครองส่วนท้องถิ่นแห่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9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ผู้แทนเข้าร่วมการประชุมคณะกรรม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แข่งขันกีฬานักเรียนองค์กรปกครองส่วนท้องถิ่น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8 </w:t>
      </w:r>
      <w:r>
        <w:rPr>
          <w:rFonts w:ascii="TH SarabunIT๙" w:hAnsi="TH SarabunIT๙" w:cs="TH SarabunIT๙"/>
          <w:sz w:val="32"/>
          <w:sz w:val="32"/>
          <w:szCs w:val="32"/>
        </w:rPr>
        <w:t>ตามวัน เวลา และ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 โดยให้เบิกค่าใช้จ่ายในการ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จากองค์กรปกครองส่วนท้องถิ่นต้นสังกัด ตามระเบียบกฎหมายที่เกี่ยวข้อง ทั้งนี้ ขอให้ตอบรับการเข้าร่วมประชุมผ่านระบบ </w:t>
      </w:r>
      <w:r>
        <w:rPr>
          <w:rFonts w:cs="TH SarabunIT๙" w:ascii="TH SarabunIT๙" w:hAnsi="TH SarabunIT๙"/>
          <w:sz w:val="32"/>
          <w:szCs w:val="32"/>
        </w:rPr>
        <w:t xml:space="preserve">Google Form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 </w:t>
      </w:r>
      <w:r>
        <w:rPr>
          <w:rFonts w:cs="TH SarabunIT๙" w:ascii="TH SarabunIT๙" w:hAnsi="TH SarabunIT๙"/>
          <w:sz w:val="32"/>
          <w:szCs w:val="32"/>
        </w:rPr>
        <w:t xml:space="preserve">QR Code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้ายหนังสือฉบับนี้ รายละเอียดปรากฏตามสิ่งที่ส่งมาด้วย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82" w:firstLine="1418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3615</wp:posOffset>
            </wp:positionH>
            <wp:positionV relativeFrom="paragraph">
              <wp:posOffset>113030</wp:posOffset>
            </wp:positionV>
            <wp:extent cx="1016635" cy="1016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spacing w:lineRule="auto" w: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๒๒๔๑ ๙๐๐๐ ต่อ </w:t>
      </w:r>
      <w:r>
        <w:rPr>
          <w:rFonts w:cs="TH SarabunIT๙" w:ascii="TH SarabunIT๙" w:hAnsi="TH SarabunIT๙"/>
          <w:sz w:val="32"/>
          <w:szCs w:val="32"/>
        </w:rPr>
        <w:t>12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าวชฎาธาร  มะลินิล โทร</w:t>
      </w:r>
      <w:r>
        <w:rPr>
          <w:rFonts w:cs="TH SarabunIT๙" w:ascii="TH SarabunIT๙" w:hAnsi="TH SarabunIT๙"/>
          <w:sz w:val="32"/>
          <w:szCs w:val="32"/>
        </w:rPr>
        <w:t>. 091 779 78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Cs w:val="24"/>
        </w:rPr>
        <w:t xml:space="preserve">QR Code </w:t>
      </w:r>
      <w:r>
        <w:rPr>
          <w:rFonts w:ascii="TH SarabunIT๙" w:hAnsi="TH SarabunIT๙" w:cs="TH SarabunIT๙"/>
          <w:szCs w:val="24"/>
        </w:rPr>
        <w:t>แบบตอบ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</w:p>
    <w:sectPr>
      <w:type w:val="nextPage"/>
      <w:pgSz w:w="11906" w:h="16838"/>
      <w:pgMar w:left="1701" w:right="1134" w:gutter="0" w:header="0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0:00Z</dcterms:created>
  <dc:creator>k_toey</dc:creator>
  <dc:description/>
  <cp:keywords/>
  <dc:language>en-US</dc:language>
  <cp:lastModifiedBy>Sukarin Sae-arlee</cp:lastModifiedBy>
  <cp:lastPrinted>2025-02-05T09:32:00Z</cp:lastPrinted>
  <dcterms:modified xsi:type="dcterms:W3CDTF">2025-02-05T06:50:00Z</dcterms:modified>
  <cp:revision>2</cp:revision>
  <dc:subject/>
  <dc:title> </dc:title>
</cp:coreProperties>
</file>