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 xml:space="preserve">0816.5/14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เมืองพัทยา 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ดังกล่าว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วัน เวลา และสถานที่ที่กำหนด ทั้งนี้ ขอให้ตอบรับการเข้าร่วมประชุม ภายในวันศุกร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1740</wp:posOffset>
            </wp:positionH>
            <wp:positionV relativeFrom="paragraph">
              <wp:posOffset>73025</wp:posOffset>
            </wp:positionV>
            <wp:extent cx="975360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สวรรค์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ความร่วมมือจังหวัดแจ้งองค์กรปกครองส่วนท้องถิ่นที่ได้รับการ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จัดการแข่งขันกีฬานักเรียนองค์กรปกครองส่วนท้องถิ่น มอบหมายผู้แทนเข้าร่วมการประชุมดังกล่าว ตามวัน เวลา และสถานที่ที่กำหนด โดยให้เบิกค่าใช้จ่ายในการเดินทางไปราชการจาก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ต้นสังกัด ตามระเบียบกฎหมาย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ตอบรับการเข้าร่วมประชุม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ระแก้ว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ความร่วมมือจังหวัดแจ้งองค์กรปกครองส่วนท้องถิ่นที่ได้รับการ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จัดการแข่งขันกีฬานักเรียนองค์กรปกครองส่วนท้องถิ่น มอบหมายผู้แทนเข้าร่วมการประชุมดังกล่าว ตามวัน เวลา และสถานที่ที่กำหนด โดยให้เบิกค่าใช้จ่ายในการเดินทางไปราชการจาก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ต้นสังกัด ตามระเบียบกฎหมาย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ตอบรับการเข้าร่วมประชุม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ทุมธานี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ความร่วมมือจังหวัดแจ้งองค์กรปกครองส่วนท้องถิ่นที่ได้รับการ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จัดการแข่งขันกีฬานักเรียนองค์กรปกครองส่วนท้องถิ่น มอบหมายผู้แทนเข้าร่วมการประชุมดังกล่าว ตามวัน เวลา และสถานที่ที่กำหนด โดยให้เบิกค่าใช้จ่ายในการเดินทางไปราชการจาก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ต้นสังกัด ตามระเบียบกฎหมาย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ตอบรับการเข้าร่วมประชุม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ความร่วมมือจังหวัดแจ้งองค์กรปกครองส่วนท้องถิ่นที่ได้รับการ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จัดการแข่งขันกีฬานักเรียนองค์กรปกครองส่วนท้องถิ่น มอบหมายผู้แทนเข้าร่วมการประชุมดังกล่าว ตามวัน เวลา และสถานที่ที่กำหนด โดยให้เบิกค่าใช้จ่ายในการเดินทางไปราชการจาก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ต้นสังกัด ตามระเบียบกฎหมาย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ตอบรับการเข้าร่วมประชุม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ศรีสะเกษ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     </w:t>
      </w:r>
      <w:bookmarkStart w:id="0" w:name="_Hlk190944136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ิษณุโลก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     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ราชสีมา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     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าชบุรี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     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ะยอง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ระเบียบกฎหมาย     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 xml:space="preserve">0816.5/14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คณะกรรมการบริหารการจัด      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ได้มีมติให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การแข่งขันกีฬานักเรีย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ประเภทและชนิดกีฬาในส่วนของกีฬาบังคับ และกีฬาสาธ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การแข่งขันใ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ณะกรรมการบริหารการจัด การแข่งขันกีฬานักเรียนองค์กรปกครองส่วนท้องถิ่น และองค์กรปกคร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ท้องถิ่นที่เป็นเจ้าภาพระดับภาค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เข้าร่วม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วัน เวลา และสถานที่ที่กำหนด โดยให้เบิกค่าใช้จ่ายใ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จากองค์กรปกครองส่วนท้องถิ่นต้นสังกัด ตามระเบียบกฎหมายที่เกี่ยวข้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ขอให้ตอบรับการเข้าร่วมประชุม ภายใน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ภา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เจ้าภา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ประเท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ศรีสะเก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รีสะเก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ภาคเหนื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พิษณุโล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ภาคตะวันออกเฉียงเหนื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นครราชสีม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ภาคใต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นครศรีธรรมรา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ครศรีธรรมรา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ภาค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ราชบุร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ชบุร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ภาคตะวันออ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องระย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ยอ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right="-2" w:hanging="0"/>
        <w:jc w:val="center"/>
        <w:rPr>
          <w:rFonts w:ascii="TH SarabunIT๙" w:hAnsi="TH SarabunIT๙" w:eastAsia="Cordia New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แบบตอบรับเข้าร่วมประชุม และ</w:t>
      </w:r>
      <w:r>
        <w:rPr>
          <w:rFonts w:cs="Times New Roman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6"/>
          <w:sz w:val="36"/>
          <w:szCs w:val="36"/>
        </w:rPr>
        <w:t xml:space="preserve">Link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256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8065</wp:posOffset>
            </wp:positionH>
            <wp:positionV relativeFrom="paragraph">
              <wp:posOffset>160020</wp:posOffset>
            </wp:positionV>
            <wp:extent cx="1448435" cy="14484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QR Code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แบบตอบรับเข้าร่วมการประชุม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jc w:val="center"/>
        <w:rPr>
          <w:rFonts w:ascii="TH Sarabun New" w:hAnsi="TH Sarabun New" w:eastAsia="Cordia New" w:cs="TH Sarabun New"/>
          <w:b/>
          <w:b/>
          <w:bCs/>
          <w:spacing w:val="-6"/>
          <w:sz w:val="22"/>
          <w:szCs w:val="22"/>
        </w:rPr>
      </w:pPr>
      <w:r>
        <w:rPr>
          <w:rFonts w:eastAsia="Cordia New" w:cs="TH Sarabun New" w:ascii="TH Sarabun New" w:hAnsi="TH Sarabun New"/>
          <w:b/>
          <w:bCs/>
          <w:spacing w:val="-6"/>
          <w:sz w:val="22"/>
          <w:szCs w:val="22"/>
        </w:rPr>
      </w:r>
    </w:p>
    <w:p>
      <w:pPr>
        <w:pStyle w:val="Normal"/>
        <w:spacing w:lineRule="auto" w:line="216"/>
        <w:ind w:right="-2" w:hanging="0"/>
        <w:jc w:val="center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หรือทาง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Link :  https://forms.gle/irTemjxDApSScR546</w:t>
      </w:r>
    </w:p>
    <w:p>
      <w:pPr>
        <w:pStyle w:val="Normal"/>
        <w:spacing w:lineRule="auto" w:line="216"/>
        <w:ind w:right="-2" w:hanging="0"/>
        <w:jc w:val="center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กรุณาตอบรับการเข้าร่วมประชุมภายในวันศุกร์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QR Code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ข้าร่วมการประชุมทางไกลผ่านระ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Cisco Meeting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0765</wp:posOffset>
            </wp:positionH>
            <wp:positionV relativeFrom="paragraph">
              <wp:posOffset>23495</wp:posOffset>
            </wp:positionV>
            <wp:extent cx="1397635" cy="13976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รือทา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Link : https://meeting.dla.go.th/meeting/810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Meeting ID : 810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Passcode : 814333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กรุณาทดสอบเข้าสู่ระบบก่อนการประชุมล่วงหน้า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าที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QR Code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ดาวน์โหลดเอกสารการประชุม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9965</wp:posOffset>
            </wp:positionH>
            <wp:positionV relativeFrom="paragraph">
              <wp:posOffset>43815</wp:posOffset>
            </wp:positionV>
            <wp:extent cx="1365885" cy="13658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รือทา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Link : https://1th.me/NeMkV</w:t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/>
        <w:ind w:right="-2" w:hanging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16"/>
        <w:ind w:right="-2" w:hanging="0"/>
        <w:jc w:val="center"/>
        <w:rPr/>
      </w:pPr>
      <w:r>
        <w:rPr>
          <w:rFonts w:eastAsia="Cordia New" w:cs="TH Sarabun New" w:ascii="TH Sarabun New" w:hAnsi="TH Sarabun New"/>
          <w:b/>
          <w:bCs/>
          <w:spacing w:val="-6"/>
          <w:sz w:val="32"/>
          <w:szCs w:val="32"/>
        </w:rPr>
        <w:t>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k_toey</dc:creator>
  <dc:description/>
  <cp:keywords/>
  <dc:language>en-US</dc:language>
  <cp:lastModifiedBy>User</cp:lastModifiedBy>
  <cp:lastPrinted>2025-02-24T11:40:00Z</cp:lastPrinted>
  <dcterms:modified xsi:type="dcterms:W3CDTF">2025-02-26T11:18:00Z</dcterms:modified>
  <cp:revision>2</cp:revision>
  <dc:subject/>
  <dc:title> </dc:title>
</cp:coreProperties>
</file>