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ันทึกข้อมูลในระบบฐานข้อมูลสารสนเทศการพัฒนาเด็กปฐมวัยตามมาตรฐานชา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การศึกษา ๒๕๖๗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color w:val="FFFFFF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  <w:r>
        <w:rPr>
          <w:rFonts w:cs="TH SarabunIT๙" w:ascii="TH SarabunIT๙" w:hAnsi="TH SarabunIT๙"/>
          <w:color w:val="FFFFFF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ามบัญชีแนบท้าย</w:t>
      </w:r>
      <w:r>
        <w:rPr>
          <w:rFonts w:cs="TH SarabunIT๙" w:ascii="TH SarabunIT๙" w:hAnsi="TH SarabunIT๙"/>
          <w:color w:val="FFFFFF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กรมส่งเสริมการปกครองท้องถิ่น ด่วนที่สุด ที่ มท ๐๘๑๖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 ๑๔๒๗ ลงวันที่ ๖ กรกฎาคม ๒๕๖๔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สำเนาหนังสือกระทรวงการพัฒนาสังคมและความมั่นคงของมนุษย์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่วนมาก ที่ พม ๐๓๐๕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ว ๒๗๖๓ ลงวันที่ ๗ กุมภาพันธ์ ๒๕๖๘ </w:t>
      </w:r>
      <w:r>
        <w:rPr>
          <w:rFonts w:cs="TH SarabunIT๙" w:ascii="TH SarabunIT๙" w:hAnsi="TH SarabunIT๙"/>
          <w:spacing w:val="2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รมกิจการเด็กและเยาวชนได้พัฒนาระบบฐานข้อมูลสารสนเทศการพัฒนาเด็กปฐมวัยตามมาตรฐาน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บประเมินออนไลน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เครื่องมือในการติดตามผลการดำเนินงานของสถานพัฒนาเด็กปฐมวัยตามมาตรฐานสถานพัฒนาเด็กปฐมวัยแห่งชาติ และจัดส่งรหัสผู้ใช้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Usernam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หัสผ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assword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คู่มือการใช้งานฯ ให้แก่ศูนย์พัฒนาเด็กเล็กและโรงเรียนที่จัดการศึกษาระดับปฐมวั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รปกครองส่วนท้องถิ่น เพื่อบันทึกข้อมูลและประเมินตนเอง 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่งเสริมการปกครองท้องถิ่น ได้รับแจ้งจากกรมกิจการเด็กและเยาวชนว่า ขอความร่วมมื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สถานพัฒนาเด็กปฐมวัยดำเนินการบันทึกข้อมูลพื้นฐาน ข้อมูลบุคลากร ข้อมูลเด็กปฐมวัย และทำการ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ฐานข้อมูลสารสนเทศการพัฒนาเด็กปฐมวัยตามมาตรฐานชาติ ปีการศึกษา ๒๕๖๗ ดังนั้น เพื่อให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นเองของสถานศึกษาระดับปฐมวัยสังกัดองค์กรปกครองส่วนท้องถิ่นตามมาตรฐ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ถานพัฒนาเด็กปฐมวัยแห่งชาติเป็นไปด้วยความเรียบร้อย จึงขอความร่วมมือจังหวัดแจ้ง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มีสถานศึกษาระดับปฐมวัย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และโรงเรียนที่จัดการศึกษาระดับปฐมว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จ้งสถานศึกษาระดับปฐมวัยในสังกัดทุกแห่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บันทึกข้อมูลและประเมินตนเองในระบบฐานข้อมูลสารสนเทศการพัฒนาเด็กปฐมวัยตามมาตรฐาน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การศึกษา ๒๕๖๗ ให้แล้วเสร็จภายในวันที่ ๓๐ เมษายน ๒๕๖๘ ผ่านเว็บไซต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-6"/>
            <w:sz w:val="32"/>
            <w:szCs w:val="32"/>
            <w:u w:val="none"/>
          </w:rPr>
          <w:t>https://ecdis.dcy.go.th</w:t>
        </w:r>
      </w:hyperlink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ระบบจะเปิดให้บันทึกข้อมูลได้ตั้งแต่เดือนกุมภาพันธ์ ๒๕๖๘ เป็นต้นไป 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พิจารณา 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12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895090</wp:posOffset>
                </wp:positionH>
                <wp:positionV relativeFrom="paragraph">
                  <wp:posOffset>17780</wp:posOffset>
                </wp:positionV>
                <wp:extent cx="2181860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07.2pt;mso-wrap-distance-left:9.05pt;mso-wrap-distance-right:9.05pt;mso-wrap-distance-top:3.6pt;mso-wrap-distance-bottom:3.6pt;margin-top:1.4pt;mso-position-vertical-relative:text;margin-left:3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งานส่งเสริมการจัดการศึกษาปฐมวัยและศูนย์พัฒนาเด็กเล็ก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 ๒๒๔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๐๐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่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๓๔๔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4861560</wp:posOffset>
                </wp:positionH>
                <wp:positionV relativeFrom="paragraph">
                  <wp:posOffset>8361045</wp:posOffset>
                </wp:positionV>
                <wp:extent cx="2181860" cy="30200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02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237.8pt;mso-wrap-distance-left:9.05pt;mso-wrap-distance-right:9.05pt;mso-wrap-distance-top:3.6pt;mso-wrap-distance-bottom:3.6pt;margin-top:658.35pt;mso-position-vertical-relative:text;margin-left:382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4861560</wp:posOffset>
                </wp:positionH>
                <wp:positionV relativeFrom="paragraph">
                  <wp:posOffset>8361045</wp:posOffset>
                </wp:positionV>
                <wp:extent cx="2181860" cy="3020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02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237.8pt;mso-wrap-distance-left:9.05pt;mso-wrap-distance-right:9.05pt;mso-wrap-distance-top:3.6pt;mso-wrap-distance-bottom:3.6pt;margin-top:658.35pt;mso-position-vertical-relative:text;margin-left:382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4861560</wp:posOffset>
                </wp:positionH>
                <wp:positionV relativeFrom="paragraph">
                  <wp:posOffset>8361045</wp:posOffset>
                </wp:positionV>
                <wp:extent cx="2181860" cy="3020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02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237.8pt;mso-wrap-distance-left:9.05pt;mso-wrap-distance-right:9.05pt;mso-wrap-distance-top:3.6pt;mso-wrap-distance-bottom:3.6pt;margin-top:658.35pt;mso-position-vertical-relative:text;margin-left:382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5047615</wp:posOffset>
                </wp:positionH>
                <wp:positionV relativeFrom="paragraph">
                  <wp:posOffset>9071610</wp:posOffset>
                </wp:positionV>
                <wp:extent cx="2181860" cy="3020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02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237.8pt;mso-wrap-distance-left:9.05pt;mso-wrap-distance-right:9.05pt;mso-wrap-distance-top:3.6pt;mso-wrap-distance-bottom:3.6pt;margin-top:714.3pt;mso-position-vertical-relative:text;margin-left:3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านงาน นายศุภชัย หมีนสัน 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๘ ๖๕๓๑ ๗๗๙๑</w:t>
      </w:r>
    </w:p>
    <w:sectPr>
      <w:type w:val="nextPage"/>
      <w:pgSz w:w="11906" w:h="16838"/>
      <w:pgMar w:left="1701" w:right="1134" w:gutter="0" w:header="0" w:top="85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1">
    <w:name w:val=" อักขระ อักขระ1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dis.dcy.go.th/" TargetMode="External"/><Relationship Id="rId4" Type="http://schemas.openxmlformats.org/officeDocument/2006/relationships/hyperlink" Target="mailto:saraban@dla.go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53:00Z</dcterms:created>
  <dc:creator>k_toey</dc:creator>
  <dc:description/>
  <cp:keywords/>
  <dc:language>en-US</dc:language>
  <cp:lastModifiedBy>User-1</cp:lastModifiedBy>
  <cp:lastPrinted>2025-02-27T10:58:00Z</cp:lastPrinted>
  <dcterms:modified xsi:type="dcterms:W3CDTF">2025-02-28T03:54:00Z</dcterms:modified>
  <cp:revision>3</cp:revision>
  <dc:subject/>
  <dc:title> </dc:title>
</cp:coreProperties>
</file>