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.9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591041" r:id="rId2"/>
        </w:objec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A6A6A6"/>
          <w:sz w:val="6"/>
          <w:szCs w:val="6"/>
        </w:rPr>
      </w:pPr>
      <w:r>
        <w:rPr>
          <w:rFonts w:cs="TH SarabunPSK" w:ascii="TH SarabunPSK" w:hAnsi="TH SarabunPSK"/>
          <w:b/>
          <w:bCs/>
          <w:color w:val="A6A6A6"/>
          <w:sz w:val="6"/>
          <w:szCs w:val="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ัศนศึกษาดูงานโดยรถโดยสารทัศนาจร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ได้มีเหตุการณ์อุบัติเหตุรถบัสศึกษาดูงานของเทศบาลตำบลพรเจริญ จังหวัดบึงกาฬ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นถนนสาย ๓๐๔ บริเวณเขาศาลปู่โทน ตำบลบุพราหมณ์ อำเภอนาดี จังหวัดปราจีนบุรี เมื่อวันที่ ๒๖ กุมภาพันธ์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หตุ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>๑๘ ราย บาดเจ็บ ๓๑ ร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พิจารณาแล้ว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ุบัติเหตุที่อาจจะเกิดขึ้นจาก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การทัศนศึกษาดูงานขององค์กรปกครองส่วนท้องถิ่น จึงขอความร่วมมือจังหวัดแจ้งองค์กรปกครองส่วนท้องถิ่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ขั้นตอนการจัดทัศ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ูงาน โดยวางแผนการเดินทางทั้งก่อนวันเดินทางจนถึงวันสิ้นสุด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อย่างละเอียด พร้อมจัดทำแผนเผชิญเหตุ กรณีมีเหตุฉุกเฉินและจำเป็น และให้ผู้ประกอบการขนส่งรับผิดชอบดำเนินการซักซ้อมแผนเผชิญเหตุให้แก่บุคลากรที่จะไปศึกษาดูงาน ก่อนออกเดินท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ถึงความพร้อม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ื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ล่งเรียนรู้ โดย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ดินทาง สาระความรู้และการเรียนรู้ที่จะได้รั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ภาพรถยนต์โดยสารให้มีความปลอดภัยครบถ้วนตามที่กฎหมายกำหนด และให้ผู้ประกอบการตรวจสอบและรับรองความปลอดภัย โดยจะต้องดำเนินการให้มี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ใบรับรองการตรวจสอบสภาพรถจากกรมการขนส่งทางบก ไม่เกิน ๓๐ วั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้ามใช้รถยนต์ที่ติดตั้งระบบจ่ายพลังงานเชื้อเพลิงด้วยแก๊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ถยนต์โดยสารต้องมีอุปกรณ์เพื่อความปลอดภัย เช่น มีเข็มขัดนิรภัยทุกที่นั่ง ประตู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ังดับเพลิง ค้อนทุบกระจก ครบถ้วน สภาพสมบูรณ์พร้อมใช้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ัญญาเช่ารถกับผู้ที่ได้รับอนุญาตประกอบการขนส่งจากกรมการขนส่งทางบกและใช้รถ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เป็นรถโดยสารสาธารณะ ซึ่งต้องมีการทำประกันภัยตามกฎหมายว่าด้วยการคุ้มครองผู้ประสบ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รถตามที่กฎหมายกำหนด ทั้งนี้ แบบสัญญาเช่ารถยนต์ต้องกำหนดเงื่อนไขเกี่ยวกับสภาพ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ะบุความรับผิดเกี่ยวกับความเสียหายที่อาจเกิดให้ชัดเ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มีการจัดทำประกันภัยในการเดินทาง ทั้งภาคบังคับ และภาคสมัครใจ และ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บันทึกการเดินรถ โดยพนักงานขับรถจะต้องมีเวลาพักไม่น้อยกว่า ๒๔ ชั่วโมง และรถยนต์โดยสารจะต้องหยุดพักรถไม่น้อยกว่า ๒๔ ชั่วโมง ก่อนออกเดินทาง พร้อมประวัติพนักงานขับรถ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ร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ศึกษาดูงาน โดยใช้รถยนต์ไม่ต่ำกว่า ๔๐ ที่นั่ง จำนวน ๓ คันขึ้นไป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ให้มีรถนำขบ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ป้ายข้อความที่ระบุโครงการ กิจกรรม ให้เห็นเด่นชัดติดที่ด้านข้างรถและมีหมายเลขกำกับติดที่ด้านหน้าและด้านหลังรถในตำแหน่งที่ชัดเ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ส้นทางก่อนการเดินทางโดยให้คำนึงถึงความปลอดภัยเป็น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ผู้ควบคุมประจำรถโดยสารทัศนาจรทุกคัน รับผิดชอบตรวจสอบการคาดเข็มขั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ให้มีการดื่มสุราของผู้โดยสารตลอดระยะเวลาเดินทาง รวมถึงควบคุมความเร็วของพฤติกรรม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พฤติกรรมที่แสดงให้เห็นถึงความเสี่ยงที่จะก่อให้เกิดอุบัติเหตุ หากพบเห็นพฤติกรรมดังกล่าวให้สั่งพักรถหรือหยุดการเดินรถทัน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ที่เป็นการเดินทางในเส้นทางที่เป็นภูเขาลาดชันและคดเคี้ยว ให้ใช้รถยนต์โดยสารชั้น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ดินทางและควรหลีกเลี่ยงการเดินทางในเวลากลางคื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เส้นทางที่ขับไกลเกินกว่า ๔ ชั่วโมง ผู้ประกอบการต้องจัดให้มีพนักงานขับรถ จำนวน ๒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ับเปลี่ยนขับ และจัดทำแผนการเดินทางให้มีระยะเวลาหยุดพักไม่น้อยกว่าครึ่งชั่วโมงหลังขับรถติดต่อกันเป็นระยะเวลา ๔ ชั่วโ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ต้องกำกับดูแล ไม่ให้มีการบรรทุกผู้โดยสารเกินจำนวนที่นั่งของรถยนต์โดย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ทำสัญญา โดยให้เน้นเรื่องความปลอดภัยกับผู้รับจ้างโดยระบุประเด็นที่เกี่ยวข้องที่กล่าวมาแล้วทั้งหมดไว้อย่างชัดเจ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หน้าที่ขององค์กรปกครองส่วนท้องถิ่นในการ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ให้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ตามมาตรการและแนวทางดังกล่าวข้างต้น อย่างละเอียดรอบคอบ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>ส่งเสริม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 ต่อ  ๔๑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๓๑</w:t>
      </w:r>
    </w:p>
    <w:p>
      <w:pPr>
        <w:pStyle w:val="NoSpac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saraban@dla.go.th</w:t>
      </w:r>
    </w:p>
    <w:p>
      <w:pPr>
        <w:pStyle w:val="NoSpacing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3015615</wp:posOffset>
                </wp:positionV>
                <wp:extent cx="19335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ก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ภิวิชญ์ 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ธิวัต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25pt;mso-wrap-distance-left:9.05pt;mso-wrap-distance-right:9.05pt;mso-wrap-distance-top:0pt;mso-wrap-distance-bottom:0pt;margin-top:237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ก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ภิวิชญ์ 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ธิวัต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010"/>
      <w:pgMar w:left="1588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BodyText3">
    <w:name w:val="Body Text 3"/>
    <w:basedOn w:val="Normal"/>
    <w:qFormat/>
    <w:pPr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00Z</dcterms:created>
  <dc:creator>AM!</dc:creator>
  <dc:description/>
  <cp:keywords/>
  <dc:language>en-US</dc:language>
  <cp:lastModifiedBy>dla30_2567 034</cp:lastModifiedBy>
  <cp:lastPrinted>2025-03-05T14:16:00Z</cp:lastPrinted>
  <dcterms:modified xsi:type="dcterms:W3CDTF">2025-03-05T07:29:00Z</dcterms:modified>
  <cp:revision>2</cp:revision>
  <dc:subject/>
  <dc:title> </dc:title>
</cp:coreProperties>
</file>