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" w:name="_Hlk169776635"/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การสำรว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ประสงค์เข้าร่วมโครงการนำร่อง</w:t>
      </w:r>
      <w:r>
        <w:rPr>
          <w:rFonts w:ascii="TH SarabunIT๙" w:hAnsi="TH SarabunIT๙" w:cs="TH SarabunIT๙"/>
          <w:sz w:val="32"/>
          <w:sz w:val="32"/>
          <w:szCs w:val="32"/>
        </w:rPr>
        <w:t>ขยาย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ด็กปฐมวัยช่วง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กระทรวงมหาดไทย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สิ่งที่ส่งมาด้วย   หลักเกณฑ์การเข้าร่วมโครงการนำร่องขยายบริการรับเด็กปฐมวัยช่วงอายุต่ำกว่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ชุด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กระทรวงมหาดไทย โดยกรมส่งเสริมการปกครองท้องถิ่น 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ักซ้อมแนวทาง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การศึกษาระดับปฐมวัยในสถานศึกษาขององค์กรปกครองส่วนท้องถิ่น กรณีสถานพัฒนาเด็กปฐมวัย ได้แก่ ศูนย์เด็กเล็ก ศูนย์พัฒนาเด็กเล็ก หรือสถานพัฒนาเด็กปฐมวัยที่เรียกชื่ออย่างอื่น ให้จัดการศึกษาให้กับเด็กปฐมวัยได้ตั้งแต่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–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มส่งเสริมการปกครองท้องถิ่นขอเรียนว่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ระราชบัญญัติการพัฒนาเด็กปฐมวั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ให้นิย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“เด็กปฐมวัย” หมายความว่า เด็กซึ่งมีอายุต่ำกว่าหกปีบริบูรณ์ และให้หมายความรวมถึง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้องได้รับการพัฒนาก่อนเข้ารับการศึกษาในระดับประถม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ก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ารกิจดำเนินการเพื่อให้มีการพัฒนาเด็กปฐ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ำเนินการให้เป็นไปตามมาตรฐานและแนวปฏิบัติที่ดีเกี่ยวกับการพัฒนาเด็กปฐ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ั้น เพื่อให้องค์กรปกครองส่วนท้องถิ่นสามารถจัดบริ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ธารณะด้านการพัฒนาเด็กปฐมวัยได้อย่างมีประสิทธิภาพตามที่กฎหมายกำหนด 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จัดทำโครงการนำร่องขยายบริการรับเด็กปฐมวัยช่วงอายุ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โดย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องค์รว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ริมสร้างขีดความสามารถให้แก่ผู้ดูแลเด็กแรกเกิด –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ช่วงเดือน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ังนั้น จึงขอความร่วม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ดำเนินการสำรวจ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ความประสงค์เข้าร่วมโครงการนำร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ริการรับเด็กปฐมวัยช่วงอายุต่ำกว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แก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QR Code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้ายหนังสือ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 หรือ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https://forms.gle/S6rZheXdaTn7t3nh7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ภายในวั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116840</wp:posOffset>
            </wp:positionV>
            <wp:extent cx="860425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ชัยธวัช มหาทำนุโชค โทร</w:t>
      </w:r>
      <w:r>
        <w:rPr>
          <w:rFonts w:cs="TH SarabunIT๙" w:ascii="TH SarabunIT๙" w:hAnsi="TH SarabunIT๙"/>
          <w:sz w:val="32"/>
          <w:szCs w:val="32"/>
        </w:rPr>
        <w:t>. 06 3210 474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บบสำรวจฯ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k_toey</dc:creator>
  <dc:description/>
  <cp:keywords/>
  <dc:language>en-US</dc:language>
  <cp:lastModifiedBy>PC</cp:lastModifiedBy>
  <cp:lastPrinted>2025-01-27T16:18:00Z</cp:lastPrinted>
  <dcterms:modified xsi:type="dcterms:W3CDTF">2025-04-09T07:02:00Z</dcterms:modified>
  <cp:revision>120</cp:revision>
  <dc:subject/>
  <dc:title> </dc:title>
</cp:coreProperties>
</file>