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889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10.7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 10300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-23" w:hanging="0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ซักซ้อมการ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spacing w:val="4"/>
          <w:sz w:val="32"/>
          <w:szCs w:val="32"/>
        </w:rPr>
        <w:t>2568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spacing w:before="120" w:after="120"/>
        <w:ind w:right="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4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6"/>
          <w:sz w:val="32"/>
          <w:szCs w:val="32"/>
        </w:rPr>
        <w:t>0810.7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</w:rPr>
        <w:t>121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797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สิทธิ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79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ใช้งานระบ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องค์กรปก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 สื่อ และข้อมูลประกอบการประเมินประสิทธิภาพ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งบประมาณ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มส่งเสริมการปกครองท้องถิ่นได้ดำเนินการอบรมสัมมนาชี้แจงการ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- 28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00 -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32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และผ่านสื่ออิเล็กทรอนิกส์ เพื่อชี้แจงแนวทางการตรวจประเมินประสิทธิภาพของ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Local Performance Assessment: LP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เมินองค์กรปกครองส่วนท้องถิ่นที่มีศักยภาพสูง </w:t>
      </w:r>
      <w:r>
        <w:rPr>
          <w:rFonts w:cs="TH SarabunIT๙" w:ascii="TH SarabunIT๙" w:hAnsi="TH SarabunIT๙"/>
          <w:sz w:val="32"/>
          <w:szCs w:val="32"/>
        </w:rPr>
        <w:t xml:space="preserve">(High - Potentiated Local Assessment: HP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พิจารณาแล้ว เพื่อให้การ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จึงซักซ้อมแนวทางการ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เมินองค์กรปกครองส่วนท้องถิ่นที่มีศักยภาพสูง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right="-2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กำหนดแนวทางการ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เมินองค์กรปกครองส่วนท้องถิ่นที่มีศักยภาพสู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right="-21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ประเมิ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right="-21"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ารประเมินประสิทธิภาพ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2568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ดำเนิ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ุกแห่ง โดยจะต้องมีผลการประเมินเฉลี่ย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มีผลการประเมินรายด้าน ไม่น้อยกว่า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จะถือว่าผ่านเกณฑ์การประเมินประสิทธิ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กำหนดตัวชี้วัดตามการประเมินประสิทธิภาพ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าน ตัวชี้วัด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วชี้วัด แบ่งเป็นตัวชี้วัดปกติ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ิดค่าคะแน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วชี้วัด และตัวชี้วัดนำร่อง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ัวชี้วัด 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right="-21"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</w:tabs>
        <w:ind w:right="-2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บริหารจัดการ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วชี้วัด เป็นตัวชี้วัดปกติ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ิดค่าคะแน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และตัวชี้วัดนำร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คิด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ind w:right="-21" w:firstLine="144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บริหารงานบุคคลและกิจการสภา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ัวชี้วัด เป็นตัวชี้วัดปกติ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ิดค่าคะแน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</w:tabs>
        <w:ind w:right="-2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บริหารงานการเงินและการคลัง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ัวชี้วัด เป็นตัวชี้วัดปก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ิดค่า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และตัวชี้วัดนำร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คิด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</w:tabs>
        <w:ind w:right="-2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การบริการสาธารณะ จำนวน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51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ตัวชี้วัด เป็นตัวชี้วัด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ิดค่า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และตัวชี้วัดนำร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คิด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right="-21"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เป็นตัวชี้วัด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ิดค่า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</w:tabs>
        <w:ind w:right="-2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องค์กรปกครองส่วนท้องถิ่นที่มีศักยภาพสูง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ำเนินการประเมินองค์กรปกครองส่วนท้องถิ่นทุกแห่ง โดยองค์กรปกครองส่วนท้องถิ่นจะต้องมีผลการประเมินเฉลี่ยรวม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ถือว่าผ่านเกณฑ์การประเมิน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ศักยภาพสูง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ตัวชี้วัดการประเมินองค์กรปกครองส่วนท้องถิ่นที่มีศักยภาพสู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ตัวชี้วัดที่มีความท้าทาย ความซับซ้อน และมุ่งเน้นผลลัพธ์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right="-21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right="-21"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ได้กำหนดการ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ในรูปแบบผสมผสาน กล่าวคือ ให้นำระบบสารสนเทศมาใช้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การประเมินประสิทธิภาพ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https://lpa.dla.go.th) </w:t>
      </w:r>
      <w:r>
        <w:rPr>
          <w:rFonts w:ascii="TH SarabunIT๙" w:hAnsi="TH SarabunIT๙" w:cs="TH SarabunIT๙"/>
          <w:sz w:val="32"/>
          <w:sz w:val="32"/>
          <w:szCs w:val="32"/>
        </w:rPr>
        <w:t>ผสมผสานกับการตรวจประเมินประสิทธิภาพขององค์กรปกครองส่วนท้องถิ่นของทีมประเมินที่จังหวัดแต่งตั้ง โดยให้จังหวัดแต่งตั้งทีม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ทีมละ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กอบด้วย 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้องถิ่นอำเภอ โดยให้พิจารณามอบหมายให้ตรวจประเมินองค์กรปกครองส่วนท้องถิ่นในพื้นที่ที่มิใช่พื้นที่ที่ข้าราชการผู้นั้นปฏิบัติหน้าที่อย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มพื้นที่ตำบลหรืออำเภอในเขตจังหวัด ยกเว้นกรณีมีข้าราชการไม่เพียงพออาจมอบหมายตรวจประเมินในพื้นที่ที่ปฏิบัติงาน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จังหวัดสามารถพิจารณาจำนวนทีมประเมินในแต่ละจังหวัดได้ตามความเหมาะสม โดยมอบหมายให้ทีมประเมินฯ ดำเนินการประเมินครอบคลุมทั้งการ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เมินองค์กรปกครองส่วนท้องถิ่นที่มีศักยภาพสูง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ู้ที่ได้รับแต่งตั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มประเมินผู้ใดมีหน้าที่รับผิดชอบตรวจประเมินประสิทธิภาพขององค์กรปกครองส่วนท้องถิ่นด้านใ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มีหน้าที่รับผิดชอบตรวจประเมินองค์กรปกครองส่วนท้องถิ่นที่มีศักยภาพสูงให้พิจารณาได้ต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เหมาะสม ทั้งนี้ กรมส่งเสริมการปกครองท้องถิ่นได้แจ้งจังหวัดดำเนินการแต่งตั้งทีมประเมินฯ ดังกล่าว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right="-21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นี้ เพื่อเป็นการขับเคลื่อนแผนแม่บทภายใต้ยุทธศาสตร์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- 258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แก้ไขเพิ่มเติมประเด็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บริการประชาชนและประสิทธิภาพภาครัฐ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ซึ่งได้กำหนดเป้าหมาย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งค์กรปกครองส่วนท้องถิ่นต้องมีสมรรถนะและสร้างความทันสมัยในการจัดบริการสาธารณะและกิจกรรมสาธารณะให้กับประชาช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"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โดยกำหนดตัวชี้วัด คือ “การประเมินประสิทธิภาพขององค์กรปกครองส่วนท้องถิ่น ในภาพรวม” โดยมีค่าเป้าหมายตัวชี้วัด ในปี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66 – 257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9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71 – 2575 </w:t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9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และในปี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76 – 258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9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บรรลุเป้าหมายตาม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spacing w:lineRule="exact" w:line="340"/>
        <w:ind w:right="-21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spacing w:lineRule="exact" w:line="340"/>
        <w:ind w:right="-21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spacing w:lineRule="exact" w:line="340"/>
        <w:ind w:right="-21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spacing w:lineRule="exact" w:line="340"/>
        <w:ind w:right="-21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spacing w:lineRule="exact" w:line="340"/>
        <w:ind w:right="-21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spacing w:lineRule="exact" w:line="340"/>
        <w:ind w:right="-2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spacing w:lineRule="exact" w:line="20"/>
        <w:ind w:right="-2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spacing w:before="120" w:after="0"/>
        <w:ind w:right="-23"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ี้แจงแนวทางการตรวจประเมินประสิทธิภาพ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องค์กรปกครองส่วนท้องถิ่นที่มีศักยภาพสูง ประจำปี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ซึ่งเป็นการตรวจประเมินในรูปแบบผสมผสาน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คือ ให้นำระบบสารสนเทศมาใช้ในการ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ระบบการประเม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สิทธิภาพของ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https://lpa.dla.go.th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่า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DLA-SSO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สมผสานกับการล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ตรวจประเมินของทีม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ลอดจนชี้แจงเกณฑ์การตรวจประเมิน เอกส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ฐานประกอบตัวชี้วัด และการเตรียม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ประเมินตนเองผ่านระบบสารสนเทศ โด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เอกสารและสื่อเพื่อใช้เป็นแนวท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ชี้แจงการตรวจ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14" w:leader="none"/>
        </w:tabs>
        <w:ind w:right="-21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องค์กรปกครองส่วนท้องถิ่นทุกแห่ง ประเมินตนเองผ่านระบบการ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https://lpa.dla.go.th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ใช้รหัสเข้าใช้งานผ่า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DLA-SS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จะเป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บสารสนเทศฯ 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เมินตนเ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ษ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ฤษภาคม </w:t>
      </w:r>
      <w:r>
        <w:rPr>
          <w:rFonts w:eastAsia="Times New Roman"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เลือ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ัวข้อ “ระบบการประเมิน” เพื่อประเมินตนเองพร้อมแนบไฟล์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 ให้ครบถ้วนสมบูรณ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ว้ในแต่ละตัวชี้วัด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ซึ่งองค์กรปกครองส่วนท้องถิ่นอัปโหลดเอกสารหลักฐานใน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Google Drive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ละแนบลิงก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Google Drive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ดังกล่าวในระบบการประเมินประสิทธิภาพข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ปกครองส่วนท้องถิ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เท่านั้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ดยยืนยันส่งข้อมูลให้ทีมประเมิน พร้อมทั้งประเมินความพึงพอใจผ่านระบบดังกล่าว ภายในวันศุก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ให้องค์กรปกครองส่วนท้องถิ่นรายงานผลการประเมินตนเ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างเอกสาร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ีกทางหนึ่ง ตาม “แบบรายงานผลการประเมิน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8 (</w:t>
      </w:r>
      <w:r>
        <w:rPr>
          <w:rFonts w:cs="TH SarabunPSK" w:ascii="TH SarabunPSK" w:hAnsi="TH SarabunPSK"/>
          <w:sz w:val="32"/>
          <w:szCs w:val="32"/>
        </w:rPr>
        <w:t>LRP00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รายงานผลการ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8 (</w:t>
      </w:r>
      <w:r>
        <w:rPr>
          <w:rFonts w:cs="TH SarabunPSK" w:ascii="TH SarabunPSK" w:hAnsi="TH SarabunPSK"/>
          <w:sz w:val="32"/>
          <w:szCs w:val="32"/>
        </w:rPr>
        <w:t>HPA00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ามารถออ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ได้จากระบบสารสนเทศฯ ซึ่งรับรองโดยนายก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ผู้รักษาราชการแทนนายกองค์กรปกครองส่วน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จัดส่ง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14" w:leader="none"/>
        </w:tabs>
        <w:ind w:right="-21"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ตรวจ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ทีม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  <w:tab w:val="left" w:pos="2114" w:leader="none"/>
        </w:tabs>
        <w:ind w:right="-21"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4.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ทีม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ให้เริ่มการตรวจ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ั้งแต่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8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ในรูปแบบผสมผสาน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ระบบการประเมินประสิทธิภา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https://lpa.dla.go.th) </w:t>
      </w:r>
      <w:r>
        <w:rPr>
          <w:rFonts w:ascii="TH SarabunIT๙" w:hAnsi="TH SarabunIT๙" w:cs="TH SarabunIT๙"/>
          <w:sz w:val="32"/>
          <w:sz w:val="32"/>
          <w:szCs w:val="32"/>
        </w:rPr>
        <w:t>โดยตรวจ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ตามที่กำหนด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แต่ละตัวชี้วัด ซึ่งทีมประเมินประสิทธิภาพ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อาจเรียกเอกสาร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ลักฐานเพิ่มเติมได้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ห็นว่า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ไม่ครบถ้วนสมบูรณ์ หรือสามารถลงพื้นที่ตรวจ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 โดยให้เป็นดุลยพินิจของทีม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แจ้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ราบด้วย โดยให้ใช้งบประมาณที่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สรรให้เพ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ค่าใช้จ่ายในการดำเนินการ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tabs>
          <w:tab w:val="clear" w:pos="720"/>
          <w:tab w:val="left" w:pos="1701" w:leader="none"/>
          <w:tab w:val="left" w:pos="2114" w:leader="none"/>
        </w:tabs>
        <w:ind w:right="-21" w:firstLine="144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4.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ลงพื้นที่ตรวจประเมินถ้าทีมประเมินประสิทธิภาพ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ความพร้อมในการตรวจประเมินสามารถลงพื้นที่ตรวจประเมินได้ตั้งแต่วันจันทร์ที่ </w:t>
      </w:r>
      <w:r>
        <w:rPr>
          <w:rFonts w:cs="TH SarabunIT๙" w:ascii="TH SarabunIT๙" w:hAnsi="TH SarabunIT๙"/>
          <w:spacing w:val="-8"/>
          <w:sz w:val="32"/>
          <w:szCs w:val="32"/>
        </w:rPr>
        <w:br/>
        <w:t xml:space="preserve">2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ตรวจสอบจากเอกสารจริงหรือผ่านระบบสารสนเทศก็ได้ และให้ทีมประเมินประสิทธิภา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ันทึกคะแนนในระบบการประเมินประสิทธิภาพข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ระบบจะเปิดให้บันทึกได้ตั้งแต่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ฤษภาคม –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นื่องจากข้อจำกัดของระบบการประเมินที่จะต้องให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ยืนยันผลการประเมินตนเองให้แล้ว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สร็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่อนถึงจะบันทึกผลการประเมินฯ ได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ind w:right="-21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pacing w:val="-10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ind w:right="-21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14" w:leader="none"/>
          <w:tab w:val="left" w:pos="2694" w:leader="none"/>
        </w:tabs>
        <w:spacing w:lineRule="exact" w:line="340" w:before="0" w:after="120"/>
        <w:ind w:right="-2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786" w:leader="none"/>
        </w:tabs>
        <w:ind w:right="-2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ิดตามผลการประเมินของทีม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ระบบการ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https://lpa.dla.go.th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ัวข้อ “ติดตามผลการประเมิน” ทั้งนี้ ในกรณีที่ทีม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เห็นว่าขาดเอกสารหรือให้เพิ่มเอกสารหลักฐาน 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ห็นว่าผลการประเมินฯ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ทีม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ถูกต้อง คลาดเคลื่อน หรืออื่น ๆ 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ทบทวนผลการ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่านระบบสารสนเทศฯ ใน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br/>
        <w:t xml:space="preserve">30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มิถุนายน 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- 11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กรกฎาคม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27" w:leader="none"/>
          <w:tab w:val="left" w:pos="269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ตรวจประเมินประสิทธิภาพ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อบขอทบทวน และการพิจารณาทบทวนและกลั่นกรองรับรองผลการประเมินฯ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ทีม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ทบท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พิจารณาทบทวนและกลั่นกรองรับรองผลการ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2.1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จังหวัด เป็นประธานคณะกรรมการ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.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กลุ่มงาน เป็นกรรมการ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.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อำเภอ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ป็นกรรมการ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.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ู้อำนวยการกลุ่มงานส่งเสริมและพัฒนาท้องถิ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620" w:leader="none"/>
          <w:tab w:val="left" w:pos="1701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กลั่นกรองผลการประเมินประสิทธิภาพ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ผลการประเม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มีศักยภาพสูง 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สรุปผลการประชุมดังกล่าว 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ราบ </w:t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701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ทีมประเมินประสิทธิ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กดยืนยันการบันทึกข้อมูล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ผลการ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ระบบการ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ภาพ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https://lpa.dla.go.t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18" w:leader="none"/>
          <w:tab w:val="left" w:pos="1620" w:leader="none"/>
          <w:tab w:val="left" w:pos="1701" w:leader="none"/>
          <w:tab w:val="left" w:pos="1800" w:leader="none"/>
          <w:tab w:val="left" w:pos="21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เมินประสิทธิ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ศักยภาพสู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18" w:leader="none"/>
          <w:tab w:val="left" w:pos="1620" w:leader="none"/>
          <w:tab w:val="left" w:pos="171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ห็นว่าผลการประเม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สิทธิภาพ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ประเม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ศักยภาพสูง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าดเคลื่อ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อื่น ๆ 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อุทธรณ์ผลการประเมินฯ ต่อ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ทำ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ระหว่าง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5 - 11 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2568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bookmarkStart w:id="0" w:name="_Hlk195210821"/>
      <w:r>
        <w:rPr>
          <w:rFonts w:ascii="TH SarabunIT๙" w:hAnsi="TH SarabunIT๙" w:cs="TH SarabunIT๙"/>
          <w:sz w:val="32"/>
          <w:sz w:val="32"/>
          <w:szCs w:val="32"/>
        </w:rPr>
        <w:t>โดยเป็น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ทบทวนและกลั่นกรองรับรองผลการ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โดยเชิญทีมประเมินฯ ที่รับผิดชอบองค์กรปกครองส่วนท้องถิ่นที่ขออุทธรณ์เข้าร่วมประชุมด้วย</w:t>
      </w:r>
      <w:bookmarkEnd w:id="0"/>
    </w:p>
    <w:p>
      <w:pPr>
        <w:pStyle w:val="Normal"/>
        <w:widowControl w:val="false"/>
        <w:tabs>
          <w:tab w:val="clear" w:pos="720"/>
          <w:tab w:val="left" w:pos="811" w:leader="none"/>
          <w:tab w:val="left" w:pos="1418" w:leader="none"/>
          <w:tab w:val="left" w:pos="1620" w:leader="none"/>
          <w:tab w:val="left" w:pos="1701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ประเมินประสิทธิภาพ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ประเม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ศักยภาพสูง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ผลการใช้จ่ายงบประมาณที่ได้ดำเนินการแล้ว และงบประมาณที่คาด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สามารถดำเนินการได้และแจ้งส่งคืนงบประมาณตามแบบรายงานที่กำหนด ภายในวันศุกร์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ากพ้นกำหนดระยะเวลาดังกล่าว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ได้โอนกลับเงินเหลือจ่ายงบประมาณ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ั้งจ่ายไว้ที่ส่วนกลางเพื่อนำไปใช้ประโยชน์ต่อไป </w:t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18" w:leader="none"/>
          <w:tab w:val="left" w:pos="1701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วจสอบการกดยืนยันการบันทึกข้อมูลผลการประเมินประสิทธิภาพ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รบถ้วนทุกจังหวัด และแจ้งจังหวัดให้ประกาศผลการประเมินประสิทธิภาพ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จำ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พุธ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ind w:right="-21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/ 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ind w:right="-21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spacing w:lineRule="exact" w:line="340"/>
        <w:ind w:right="-2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27" w:leader="none"/>
          <w:tab w:val="left" w:pos="2694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27" w:leader="none"/>
          <w:tab w:val="left" w:pos="2694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ผลการประเมินประสิทธิภาพ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จำ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จังหวัด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ั้งแจ้ง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ประชาชนในพื้นที่ทราบผ่านช่องทางที่เห็นสมคว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เว็บไซต์ สื่อออนไลน์ หรือช่องทางอื่น ๆ เพื่อเป็นข้อมูลเปิดภาครัฐ </w:t>
      </w:r>
      <w:r>
        <w:rPr>
          <w:rFonts w:cs="TH SarabunIT๙" w:ascii="TH SarabunIT๙" w:hAnsi="TH SarabunIT๙"/>
          <w:sz w:val="32"/>
          <w:szCs w:val="32"/>
        </w:rPr>
        <w:t xml:space="preserve">(Open Government Data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ศุก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27" w:leader="none"/>
          <w:tab w:val="left" w:pos="2694" w:leader="none"/>
        </w:tabs>
        <w:ind w:right="-1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ทำงานพิจารณาคัดเลือกจังหวัด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ได้รับรางวัลท้องถิ่นที่มีศักยภาพสูงประชุมคัดเลือก และประกาศผลรางวัลท้องถิ่นที่มีศักยภาพสูง ประจำ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8 </w:t>
        <w:br/>
      </w:r>
      <w:r>
        <w:rPr>
          <w:rFonts w:eastAsia="Times New Roman" w:cs="TH SarabunPSK" w:ascii="TH SarabunPSK" w:hAnsi="TH SarabunPSK"/>
          <w:sz w:val="32"/>
          <w:szCs w:val="32"/>
        </w:rPr>
        <w:t>(Local Award 2025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ยในเดือนสิงหาคม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27" w:leader="none"/>
          <w:tab w:val="left" w:pos="2694" w:leader="none"/>
        </w:tabs>
        <w:ind w:right="-1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1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จัดพิธีมอบรางวัลท้องถิ่นที่มีศักยภาพสูง ประจำ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8 </w:t>
      </w:r>
      <w:r>
        <w:rPr>
          <w:rFonts w:eastAsia="Times New Roman" w:cs="TH SarabunPSK" w:ascii="TH SarabunPSK" w:hAnsi="TH SarabunPSK"/>
          <w:sz w:val="32"/>
          <w:szCs w:val="32"/>
        </w:rPr>
        <w:t>(Local Award 2025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แก่ จังหวัด 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ป็นขวัญ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ำลังใจ และสร้างแรงจูงใจสำหรับผู้เข้ารับการประเม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ยในเดือน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 w:before="12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320" w:before="240" w:after="0"/>
        <w:ind w:left="720" w:right="7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20"/>
        <w:ind w:left="720" w:right="65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left="720" w:right="65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 w:before="120" w:after="0"/>
        <w:ind w:right="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right="62" w:hanging="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ประยูร  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)      </w:t>
      </w:r>
    </w:p>
    <w:p>
      <w:pPr>
        <w:pStyle w:val="Normal"/>
        <w:spacing w:lineRule="exact" w:line="320"/>
        <w:ind w:right="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7760</wp:posOffset>
                </wp:positionH>
                <wp:positionV relativeFrom="paragraph">
                  <wp:posOffset>9102090</wp:posOffset>
                </wp:positionV>
                <wp:extent cx="1943100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……………….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0.75pt;mso-wrap-distance-left:9.05pt;mso-wrap-distance-right:9.05pt;mso-wrap-distance-top:0pt;mso-wrap-distance-bottom:0pt;margin-top:716.7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</w:rPr>
                        <w:t>. ………………………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</w:rPr>
                        <w:t>. ……………….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บ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………………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right="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right="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right="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right="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6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ind w:right="6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บริหารกิจการบ้านเมืองที่ดี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9102090</wp:posOffset>
                </wp:positionV>
                <wp:extent cx="1943100" cy="153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……………….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0.75pt;mso-wrap-distance-left:9.05pt;mso-wrap-distance-right:9.05pt;mso-wrap-distance-top:0pt;mso-wrap-distance-bottom:0pt;margin-top:716.7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</w:rPr>
                        <w:t>. ………………………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</w:rPr>
                        <w:t>. ……………….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บ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………………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 2241 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322</w:t>
      </w:r>
    </w:p>
    <w:p>
      <w:pPr>
        <w:pStyle w:val="Normal"/>
        <w:ind w:right="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un@dla.go.th</w:t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นายอานนท์ เพชรหน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9145270</wp:posOffset>
                </wp:positionV>
                <wp:extent cx="1943100" cy="1533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……………….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0.75pt;mso-wrap-distance-left:9.05pt;mso-wrap-distance-right:9.05pt;mso-wrap-distance-top:0pt;mso-wrap-distance-bottom:0pt;margin-top:720.1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</w:rPr>
                        <w:t>. ………………………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</w:rPr>
                        <w:t>. ……………….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บ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………………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7920</wp:posOffset>
                </wp:positionH>
                <wp:positionV relativeFrom="paragraph">
                  <wp:posOffset>5059045</wp:posOffset>
                </wp:positionV>
                <wp:extent cx="2077085" cy="1230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โกมินทร์ 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ลัดดาวรรณ 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รก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ผชช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พ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 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กีรตา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ช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อานนท์ นว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96.9pt;mso-wrap-distance-left:9.05pt;mso-wrap-distance-right:9.05pt;mso-wrap-distance-top:0pt;mso-wrap-distance-bottom:0pt;margin-top:398.35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โกมินทร์ 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 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ลัดดาวรรณ 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ด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รก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ผชช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พ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 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กีรตา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ช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อานนท์ นวผ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7920</wp:posOffset>
                </wp:positionH>
                <wp:positionV relativeFrom="paragraph">
                  <wp:posOffset>5059045</wp:posOffset>
                </wp:positionV>
                <wp:extent cx="2077085" cy="1230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โกมินทร์ 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ลัดดาวรรณ 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รก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ผชช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พ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 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กีรตา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ช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อานนท์ นว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96.9pt;mso-wrap-distance-left:9.05pt;mso-wrap-distance-right:9.05pt;mso-wrap-distance-top:0pt;mso-wrap-distance-bottom:0pt;margin-top:398.35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โกมินทร์ 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 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ลัดดาวรรณ 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ด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รก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ผชช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พ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 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กีรตา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ช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อานนท์ นวผ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910</wp:posOffset>
                </wp:positionH>
                <wp:positionV relativeFrom="paragraph">
                  <wp:posOffset>8871585</wp:posOffset>
                </wp:positionV>
                <wp:extent cx="2077720" cy="1231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ุญประสงศ์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ัดดาวรรณ 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บ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ีรต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านนท์ 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96.95pt;mso-wrap-distance-left:9.05pt;mso-wrap-distance-right:9.05pt;mso-wrap-distance-top:0pt;mso-wrap-distance-bottom:0pt;margin-top:698.5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บุญประสงศ์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ัดดาวรรณ 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บ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ีรตา </w:t>
                      </w:r>
                      <w:r>
                        <w:rPr>
                          <w:rFonts w:ascii="TH SarabunIT๙" w:hAnsi="TH SarabunIT๙" w:cs="TH SarabunIT๙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ชพ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านนท์ 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สถ</w:t>
      </w:r>
      <w:r>
        <w:rPr>
          <w:rFonts w:cs="TH SarabunIT๙" w:ascii="TH SarabunIT๙" w:hAnsi="TH SarabunIT๙"/>
        </w:rPr>
        <w:t>. ........................................</w:t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บุญประสงศ์</w:t>
      </w:r>
      <w:r>
        <w:rPr>
          <w:rFonts w:ascii="TH SarabunIT๙" w:hAnsi="TH SarabunIT๙" w:cs="TH SarabunIT๙"/>
        </w:rPr>
        <w:t xml:space="preserve">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พส</w:t>
      </w:r>
      <w:r>
        <w:rPr>
          <w:rFonts w:cs="TH SarabunIT๙" w:ascii="TH SarabunIT๙" w:hAnsi="TH SarabunIT๙"/>
        </w:rPr>
        <w:t>. 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spacing w:lineRule="auto" w:line="216"/>
        <w:jc w:val="righ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>ลัดดาวรรณ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ด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  <w:r>
        <w:rPr>
          <w:rFonts w:ascii="TH SarabunIT๙" w:hAnsi="TH SarabunIT๙" w:cs="TH SarabunIT๙"/>
        </w:rPr>
        <w:t>อานนท์ นวผ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ก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ภาวี พวผ</w:t>
      </w:r>
      <w:r>
        <w:rPr>
          <w:rFonts w:cs="TH SarabunIT๙" w:ascii="TH SarabunIT๙" w:hAnsi="TH SarabunIT๙"/>
        </w:rPr>
        <w:t>. 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7920</wp:posOffset>
                </wp:positionH>
                <wp:positionV relativeFrom="paragraph">
                  <wp:posOffset>5059045</wp:posOffset>
                </wp:positionV>
                <wp:extent cx="2077085" cy="1230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โกมินทร์ 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ลัดดาวรรณ 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รก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ผชช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พ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 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กีรตา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ช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อานนท์ นว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96.9pt;mso-wrap-distance-left:9.05pt;mso-wrap-distance-right:9.05pt;mso-wrap-distance-top:0pt;mso-wrap-distance-bottom:0pt;margin-top:398.35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โกมินทร์ 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 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ลัดดาวรรณ 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ด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รก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ผชช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พ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 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กีรตา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ช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อานนท์ นวผ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910</wp:posOffset>
                </wp:positionH>
                <wp:positionV relativeFrom="paragraph">
                  <wp:posOffset>8871585</wp:posOffset>
                </wp:positionV>
                <wp:extent cx="2077720" cy="1231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ุญประสงศ์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ัดดาวรรณ 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บ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ีรต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านนท์ 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96.95pt;mso-wrap-distance-left:9.05pt;mso-wrap-distance-right:9.05pt;mso-wrap-distance-top:0pt;mso-wrap-distance-bottom:0pt;margin-top:698.5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บุญประสงศ์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ัดดาวรรณ 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บ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ีรตา </w:t>
                      </w:r>
                      <w:r>
                        <w:rPr>
                          <w:rFonts w:ascii="TH SarabunIT๙" w:hAnsi="TH SarabunIT๙" w:cs="TH SarabunIT๙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ชพ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านนท์ 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3">
    <w:name w:val="ชื่อเรื่อง อักขระ"/>
    <w:qFormat/>
    <w:rPr>
      <w:rFonts w:ascii="DilleniaUPC" w:hAnsi="DilleniaUPC" w:eastAsia="Times New Roman" w:cs="DilleniaUPC"/>
      <w:b/>
      <w:bCs/>
      <w:sz w:val="34"/>
      <w:szCs w:val="3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DilleniaUPC" w:hAnsi="DilleniaUPC" w:eastAsia="Times New Roman" w:cs="DilleniaUPC"/>
      <w:b/>
      <w:bCs/>
      <w:sz w:val="34"/>
      <w:szCs w:val="34"/>
    </w:rPr>
  </w:style>
  <w:style w:type="paragraph" w:styleId="TextBody">
    <w:name w:val="Body Text"/>
    <w:basedOn w:val="Normal"/>
    <w:pPr>
      <w:ind w:right="-58" w:hanging="0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120" w:after="0"/>
      <w:ind w:firstLine="1440"/>
    </w:pPr>
    <w:rPr>
      <w:rFonts w:ascii="EucrosiaUPC" w:hAnsi="EucrosiaUPC" w:cs="EucrosiaUPC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คำอธิบายภาพ"/>
    <w:basedOn w:val="Normal"/>
    <w:next w:val="Normal"/>
    <w:qFormat/>
    <w:pPr>
      <w:ind w:left="-851" w:hanging="0"/>
    </w:pPr>
    <w:rPr>
      <w:rFonts w:ascii="AngsanaUPC" w:hAnsi="AngsanaUPC" w:cs="AngsanaUPC"/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4:00Z</dcterms:created>
  <dc:creator>2K</dc:creator>
  <dc:description/>
  <cp:keywords/>
  <dc:language>en-US</dc:language>
  <cp:lastModifiedBy>dla30_2567 040</cp:lastModifiedBy>
  <cp:lastPrinted>2025-04-11T09:08:00Z</cp:lastPrinted>
  <dcterms:modified xsi:type="dcterms:W3CDTF">2025-04-11T11:11:00Z</dcterms:modified>
  <cp:revision>13</cp:revision>
  <dc:subject/>
  <dc:title> </dc:title>
</cp:coreProperties>
</file>