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bookmarkStart w:id="0" w:name="_Hlk5884546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ามบัญชี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193376597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6.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เข้าร่วม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93376597"/>
      <w:bookmarkStart w:id="3" w:name="_Hlk193376625"/>
      <w:bookmarkEnd w:id="2"/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รมส่งเสริมการปกครองท้องถิ่น 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168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คู่มือและเครื่องมื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นศึกษาต้น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คุ้มกันชีวิตและป้องกันยาเสพติดสู่การมีส่วนร่ว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ร้างพลังครอบครัวอบอุ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ชุมชนท้องถิ่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</w:t>
      </w:r>
      <w:bookmarkStart w:id="4" w:name="_Hlk189233293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างกรอ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พัฒนา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คู่มือและเครื่องม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เมินสถานศึกษาต้นแบ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ูมิคุ้มกันชีว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ป้องกั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ละเอียดแจ้งแล้ว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" w:name="_Hlk193376625"/>
      <w:bookmarkEnd w:id="5"/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พัฒนาสถานศึกษา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ูมิคุ้มกันชีวิตและป้องกัน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 เพื่อ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พัฒนาสถานศึกษาที่จัดการศึกษาระดับปฐมวัย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 xml:space="preserve">เป็นสถานศึกษาต้นแบบ 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t>EF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ภูมิคุ้มกันชีวิตและป้องกันยาเสพติด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br/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ให้สามารถออกแบบการจัดกิจกรรม</w:t>
      </w:r>
      <w:r>
        <w:rPr>
          <w:rFonts w:eastAsia="Courier New" w:cs="TH SarabunIT๙" w:ascii="TH SarabunIT๙" w:hAnsi="TH SarabunIT๙"/>
          <w:spacing w:val="-6"/>
          <w:sz w:val="32"/>
          <w:szCs w:val="32"/>
          <w:lang w:val="th-TH"/>
        </w:rPr>
        <w:t>/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  <w:lang w:val="th-TH"/>
        </w:rPr>
        <w:t>ประสบการณ์</w:t>
      </w:r>
      <w:r>
        <w:rPr>
          <w:rFonts w:ascii="TH SarabunIT๙" w:hAnsi="TH SarabunIT๙" w:eastAsia="Courier New" w:cs="TH SarabunIT๙"/>
          <w:sz w:val="32"/>
          <w:sz w:val="32"/>
          <w:szCs w:val="32"/>
          <w:lang w:val="th-TH"/>
        </w:rPr>
        <w:t>การเรียนรู้ได้อย่างเหมาะสมกับบริบท และช่วงอายุของเด็กและเยาวชน โดยสามารถถ่ายทอดการจัดกิจกรรม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ให้กับผู้ปกครองและชุมชน ตลอดจนการพัฒนาทักษะสมอง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 xml:space="preserve">ส่วนหน้า </w:t>
      </w:r>
      <w:r>
        <w:rPr>
          <w:rFonts w:eastAsia="Courier New"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eastAsia="Courier New" w:cs="TH SarabunIT๙"/>
          <w:spacing w:val="-6"/>
          <w:sz w:val="32"/>
          <w:sz w:val="32"/>
          <w:szCs w:val="32"/>
        </w:rPr>
        <w:t>สร้างภูมิคุ้มกันชีวิตและป้องกันยาเสพติด</w:t>
      </w:r>
      <w:r>
        <w:rPr>
          <w:rFonts w:ascii="TH SarabunIT๙" w:hAnsi="TH SarabunIT๙" w:eastAsia="Courier New" w:cs="TH SarabunIT๙"/>
          <w:sz w:val="32"/>
          <w:sz w:val="32"/>
          <w:szCs w:val="32"/>
        </w:rPr>
        <w:t>ให้กับเด็ก เยาวชน และประชาชน ซึ่งจะนำไปสู่การป้องกันปัญหาสังคมและยาเสพติดอย่างเป็นรูปธรรมและยั่งยืนต่อไป</w:t>
      </w:r>
      <w:r>
        <w:rPr>
          <w:rFonts w:ascii="TH SarabunIT๙" w:hAnsi="TH SarabunIT๙" w:eastAsia="Courier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โดย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ประชุมสัมมนาเชิ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ำคู่มือ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่องมือประเมินสถานศึกษาต้นแบ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คุ้มกั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ยาเสพต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การมีส่วนร่วม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พลังครอบครัวอบอุ่นและชุมชนท้องถิ่นเข้มแข็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สถานศึกษาใช้เป็นทางเลือก นำสู่การปฏิบัติ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ชั้นเรียนได้สอดคล้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ชื่อมโยงกับหลักสูตรสถานศึกษาปฐมวัยตามจุดเด่นและบริบทความต้องการของสถานศึกษาโดย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คู่มือและเครื่องมือ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นศึกษาต้น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ูมิคุ้มกันชีวิตและป้องกันยาเสพติดสู่การมีส่วนร่วมเพื่อสร้างพลัง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อบอุ่นและชุมชนท้องถิ่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บ้า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ทีค เขตบางกะปิ กรุงเทพมหาน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ชุมสัมมนา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บรรลุตาม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มือจังหวัด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อนุญาต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ุคลากรในสังกั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ข้าร่วม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่าใช้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ทั้งนี้ ให้องค์กรปกครองส่วนท้องถิ่นต้นสังกัด ออกคำสั่งเดินทางไปราชการ เพื่อใช้เป็นหลักฐานประกอบการเบิกจ่ายค่าพาห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ดินทางไปราชการ และขอให้ตอบรับการเข้าร่วมประชุม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 ศิลปะ วัฒนธรรม และภูมิปัญญาท้องถิ่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มะลินิ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856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89535</wp:posOffset>
            </wp:positionV>
            <wp:extent cx="1180465" cy="118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134620</wp:posOffset>
                </wp:positionV>
                <wp:extent cx="183515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10.6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จังหวัดแนบท้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ชล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นท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ปทุมธาน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ปราจีน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พิจ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แพ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ราชบุ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ลำป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ระบุ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02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4:00Z</dcterms:created>
  <dc:creator>k_toey</dc:creator>
  <dc:description/>
  <cp:keywords/>
  <dc:language>en-US</dc:language>
  <cp:lastModifiedBy>Sukarin Sae-arlee</cp:lastModifiedBy>
  <cp:lastPrinted>2025-04-22T16:15:00Z</cp:lastPrinted>
  <dcterms:modified xsi:type="dcterms:W3CDTF">2025-04-22T10:44:00Z</dcterms:modified>
  <cp:revision>2</cp:revision>
  <dc:subject/>
  <dc:title> </dc:title>
</cp:coreProperties>
</file>