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107932535"/>
      <w:bookmarkStart w:id="1" w:name="_Hlk107932535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63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2" w:name="_Hlk82083744"/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ระกันคุณภาพภายนอกสถานศึกษาการศึกษาปฐมวัย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ชื่อ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120" w:after="0"/>
        <w:rPr>
          <w:rFonts w:ascii="TH SarabunIT๙" w:hAnsi="TH SarabunIT๙" w:cs="TH SarabunIT๙"/>
          <w:spacing w:val="-6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อ้างถึง 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. </w:t>
      </w:r>
      <w:bookmarkStart w:id="3" w:name="_Hlk196312354"/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0816.4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ว ๔๒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6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ลงวันที่ ๒ ตุลาคม ๒๕๖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7</w:t>
      </w:r>
      <w:bookmarkEnd w:id="3"/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ascii="TH SarabunIT๙" w:hAnsi="TH SarabunIT๙" w:cs="TH SarabunIT๙"/>
          <w:spacing w:val="-10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val="en-GB"/>
        </w:rPr>
        <w:t xml:space="preserve"> 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0816.4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925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ลงวันที่ ๒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กุมภาพันธ์ ๒๕๖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 w:before="120" w:after="0"/>
        <w:ind w:left="1560" w:hanging="15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 มศ ๐๐๐๖</w:t>
      </w:r>
      <w:r>
        <w:rPr>
          <w:rFonts w:cs="TH SarabunIT๙" w:ascii="TH SarabunIT๙" w:hAnsi="TH SarabunIT๙"/>
          <w:sz w:val="32"/>
          <w:szCs w:val="32"/>
        </w:rPr>
        <w:t xml:space="preserve">/4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 มศ ๐๐๐๑</w:t>
      </w:r>
      <w:r>
        <w:rPr>
          <w:rFonts w:cs="TH SarabunIT๙" w:ascii="TH SarabunIT๙" w:hAnsi="TH SarabunIT๙"/>
          <w:sz w:val="32"/>
          <w:szCs w:val="32"/>
        </w:rPr>
        <w:t xml:space="preserve">/6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ได้ขอคว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บกำหนดรอบการประเมินคุณภาพ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รายชื่อศูนย์พัฒนาเด็กเล็กดังกล่าว เข้ารับการประเมินคุณภาพภายนอ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ไฟล์รายงาน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นเอง </w:t>
      </w:r>
      <w:r>
        <w:rPr>
          <w:rFonts w:cs="TH SarabunIT๙" w:ascii="TH SarabunIT๙" w:hAnsi="TH SarabunIT๙"/>
          <w:spacing w:val="-4"/>
          <w:sz w:val="32"/>
          <w:szCs w:val="32"/>
        </w:rPr>
        <w:t>(SAR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PDF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่านทางระบบจัดเก็บรายงานการประเมินตนเ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-SA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การจัด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ตามที่อ้างถึง นั้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ขอเรียนว่า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รับรองมาตรฐานและประเมินคุณภาพ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แจ้งผลการประกันคุณภาพภายนอกสถานศึกษาการศึกษาปฐมวัย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่วงเดือนธันว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2,08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ขอความร่วม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กันคุณภาพภายนอก ให้องค์กรปกครองส่วนท้องถิ่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พัฒนาเด็กเล็กที่เข้ารับการประ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ภาพภายน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ศึกษาการศึกษาปฐมว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ราบและนำผลการประกันคุณภาพภายนอกใช้เป็นแนวทางในการปรับปรุงและพัฒนาคุณภาพ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ไป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สามารถดาวน์โหล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ฟล์รายงานจากระบ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e-SAR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thaiqa.net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 เพื่อให้เป็นไปตามพระราชบัญญัติคุ้มครองข้อมูลส่วนบุคคล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ให้ดาวน์โหล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ผ่านระบบอินทราเน็ต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lineRule="auto" w:line="232"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3686" w:leader="none"/>
          <w:tab w:val="left" w:pos="7890" w:leader="none"/>
        </w:tabs>
        <w:ind w:left="720" w:firstLine="29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165100</wp:posOffset>
                </wp:positionV>
                <wp:extent cx="189611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07.2pt;mso-wrap-distance-left:9.05pt;mso-wrap-distance-right:9.05pt;mso-wrap-distance-top:3.6pt;mso-wrap-distance-bottom:3.6pt;margin-top:13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๒๒๔๑ ๙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๓๔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  <w:bookmarkEnd w:id="1"/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านงาน นางสาวกุลิสรา จำปาหอม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723 113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รายชื่อแนบท้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             ลงวันที่      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76"/>
        <w:gridCol w:w="2956"/>
      </w:tblGrid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ย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ะเกษ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งขลา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ทรปราการ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ทรสงคราม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ทรสาคร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ะแก้ว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์บุรี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โขทัย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พรรณบุรี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รินทร์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คาย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ก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่างทอง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รธานี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ตรดิตถ์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ัยธานี</w:t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6:00Z</dcterms:created>
  <dc:creator>k_toey</dc:creator>
  <dc:description/>
  <cp:keywords/>
  <dc:language>en-US</dc:language>
  <cp:lastModifiedBy>User-1</cp:lastModifiedBy>
  <cp:lastPrinted>2025-04-18T15:16:00Z</cp:lastPrinted>
  <dcterms:modified xsi:type="dcterms:W3CDTF">2025-04-29T07:26:00Z</dcterms:modified>
  <cp:revision>3</cp:revision>
  <dc:subject/>
  <dc:title> </dc:title>
</cp:coreProperties>
</file>