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  <w:tab w:val="left" w:pos="6379" w:leader="none"/>
        </w:tabs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9340</wp:posOffset>
            </wp:positionH>
            <wp:positionV relativeFrom="paragraph">
              <wp:posOffset>-76771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5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แบบสอบถาม “เสียงของน้อง สะท้อนอนาคตจังหวัดเรา ร่วมสร้างอนาคต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10"/>
          <w:sz w:val="32"/>
          <w:szCs w:val="32"/>
        </w:rPr>
        <w:t>–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ข้างหน้า ด้วยพลังเยาว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FFFF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แผนยุทธศาสตร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spacing w:before="120" w:after="0"/>
        <w:ind w:left="54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สำเนาหนังสือกรมกิจการเด็กและเยาวชน ด่วนมาก ที่ พม </w:t>
      </w:r>
      <w:r>
        <w:rPr>
          <w:rFonts w:cs="TH SarabunIT๙" w:ascii="TH SarabunIT๙" w:hAnsi="TH SarabunIT๙"/>
          <w:sz w:val="32"/>
          <w:szCs w:val="32"/>
        </w:rPr>
        <w:t>0305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10510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8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รมส่งเสริมการปกครองท้องถิ่นได้รับแจ้งจากกรมกิจการเด็กและเยาวชนว่า ได้ร่วมกับองค์การยูนิเซฟ ประเทศไทย และสภาเด็กและเยาวชนแห่งประเทศไทย พัฒนาแผนยุทธศาสตร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สภาเด็กและเยาวชนแห่งประเทศไท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พื่อให้สภาเด็กและเยาวชนมีทิศทางการดำเนินงานที่ชัดเจน เป็นระบบ และยั่งยืน สามารถขับเคลื่อนการมีส่วนร่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เด็กและเยาวชนทุกกลุ่มได้อย่างมีความหมาย ตอบสนองต่อการเปลี่ยนแปลงทางสังคม เศรษฐกิจ และดิจิทัล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ชื่อมโยงกับแผนพัฒนาประเทศและเป้าหมายการพัฒนาที่ยั่งยื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</w:rPr>
        <w:t>SDGs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เพื่อเปิดโอกาสให้เด็กและเยาวชนทุกค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ั้งแต่ระดับท้องถิ่นถึงระดับชาติ มีส่วนร่วมในการกำหนดบทบาทและอนาคต ของสภาเด็กและเยาวชนในประเทศไท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โดยมีระยะเวลาในการจัดเก็บแบบสอบถามถึงวันศุกร์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ลุ่มเป้าหมายได้แก่ สภาเด็กและเยาวชนทุกระดับ และเด็กและเยาวชนทั่วไป ทั้งในและนอกสถานศึกษา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รมส่งเสริมการปกครองท้องถิ่น พิจารณาแล้วเห็นว่า เพื่อให้การดำเนินการดังกล่าวเป็นไปด้วยความเรียบร้อย จึงขอความร่วมมือจังหวั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ุกแห่ง ประชาสัมพันธ์ให้เด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ยาวชนที่เป็นสมาชิกสภาเด็กและเยาวชนตำบล และสภาเด็กและเยาวชนเทศบาล รวมถึงเด็กและเยาว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สถานศึกษาสังกั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ดำเนินการตอบแบบสอบถาม “เสียงของน้อง สะท้อนอนาคตจังหวัดเรา ร่วมสร้าง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ข้างหน้า ด้วยพลังเยาวชน และแผนยุทธศาสตร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” ภายในวันศุกร์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รายละเอียดปรากฏตามสิ่งที่ส่งมาด้วย โดยสามารถดาวน์โหลดสิ่งที่ส่งมาด้วยตาม </w:t>
      </w:r>
      <w:r>
        <w:rPr>
          <w:rFonts w:cs="TH SarabunIT๙" w:ascii="TH SarabunIT๙" w:hAnsi="TH SarabunIT๙"/>
          <w:spacing w:val="-10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้ายหนังสือ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0885</wp:posOffset>
            </wp:positionH>
            <wp:positionV relativeFrom="paragraph">
              <wp:posOffset>181610</wp:posOffset>
            </wp:positionV>
            <wp:extent cx="1219835" cy="1219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๒๒๔๑ ๙๐๐๐ ต่อ </w:t>
      </w:r>
      <w:r>
        <w:rPr>
          <w:rFonts w:cs="TH SarabunIT๙" w:ascii="TH SarabunIT๙" w:hAnsi="TH SarabunIT๙"/>
          <w:sz w:val="32"/>
          <w:szCs w:val="32"/>
        </w:rPr>
        <w:t>12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ยต้องการ  สุขเหลือ โทร</w:t>
      </w:r>
      <w:r>
        <w:rPr>
          <w:rFonts w:cs="TH SarabunIT๙" w:ascii="TH SarabunIT๙" w:hAnsi="TH SarabunIT๙"/>
          <w:sz w:val="32"/>
          <w:szCs w:val="32"/>
        </w:rPr>
        <w:t>. 097 016 1788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  <w:sz w:val="28"/>
        </w:rPr>
        <w:t xml:space="preserve">QR Code </w:t>
      </w:r>
      <w:r>
        <w:rPr>
          <w:rFonts w:ascii="TH SarabunIT๙" w:hAnsi="TH SarabunIT๙" w:cs="TH SarabunIT๙"/>
          <w:sz w:val="28"/>
          <w:sz w:val="28"/>
        </w:rPr>
        <w:t>สิ่งที่ส่งมาด้วย</w:t>
      </w:r>
    </w:p>
    <w:sectPr>
      <w:type w:val="nextPage"/>
      <w:pgSz w:w="11906" w:h="16838"/>
      <w:pgMar w:left="1701" w:right="1134" w:gutter="0" w:header="0" w:top="851" w:footer="0" w:bottom="2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07:51:00Z</dcterms:created>
  <dc:creator>k_toey</dc:creator>
  <dc:description/>
  <cp:keywords/>
  <dc:language>en-US</dc:language>
  <cp:lastModifiedBy>DLA_61XXX</cp:lastModifiedBy>
  <cp:lastPrinted>2025-10-16T14:29:00Z</cp:lastPrinted>
  <dcterms:modified xsi:type="dcterms:W3CDTF">2025-10-20T07:51:00Z</dcterms:modified>
  <cp:revision>3</cp:revision>
  <dc:subject/>
  <dc:title> </dc:title>
</cp:coreProperties>
</file>