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แก้ไขข้อมูลใน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หรือพนักงานส่วนท้องถิ่นให้ดำรงตำแหน่งสายงาน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ณะอนุกรรมการสรรหาข้าราชการหรือ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ให้ดำรงตำแหน่งสายงานผู้บริหาร ลงวัน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ind w:left="50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50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left="50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แก้ไขรายการข้อมูลบุคคลใน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นุกรรมการสรรหาข้าราชการหรือพนักงานส่วนท้องถิ่นให้ดำรงตำแหน่งสายงานผู้บริหาร</w:t>
      </w:r>
    </w:p>
    <w:p>
      <w:pPr>
        <w:pStyle w:val="Normal"/>
        <w:jc w:val="left"/>
        <w:rPr/>
      </w:pP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ab/>
        <w:tab/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ด้วยข้าพเจ้า 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าย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,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าง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,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างสาว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)..........................................................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อยู่บ้านเลขที่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มู่ที่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ำบล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อำเภอ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ังหวัด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บอร์โทรศัพท์มือถือ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ัจจุบันดำรงตำแหน่ง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ังกัด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............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บอร์โทรสำนักงาน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.................</w:t>
        <w:br/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ลขประจำตัวประชาชน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ด้ส่งใบสมัครสรรหาทางระบบอิเล็กทรอนิกส์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ตำแหน่ง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..............................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ะดับ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............</w:t>
        <w:br/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ดยสมัครเมื่อวันที่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...............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ดือนตุลาคม พ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Style w:val="Thaitext1"/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2568 </w:t>
      </w:r>
      <w:r>
        <w:rPr>
          <w:rStyle w:val="Thaitext1"/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้าพเจ้าขอแก้ไขรายการข้อมูลบุคคลในใบสมัคร ดังนี้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63"/>
        <w:gridCol w:w="23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สมัครข้อ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แก้ไ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ดิ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ี่ขอแก้ไ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Thaitext1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6663" w:leader="none"/>
          <w:tab w:val="left" w:pos="7797" w:leader="none"/>
          <w:tab w:val="left" w:pos="8222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Style w:val="Thaitext1"/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ว่า ข้อความดังกล่าวข้างต้นเป็น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ความ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จริงทุกประการ หากมีการตรวจสอบแล้ว ปรากฎ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ภายหลัง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ว่า 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ได้มีการรับรองข้อความอันเป็นเท็จ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ถือว่าข้าพเจ้าเป็นผู้ขาดคุณสมบัติในการสมัคร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สรรหา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ครั้งนี้และข้าพเจ้าจะไม่ใช้สิทธิเรียกร้อง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หรือฟ้องร้อง</w:t>
      </w:r>
      <w:r>
        <w:rPr>
          <w:rStyle w:val="Thaitext1"/>
          <w:rFonts w:ascii="TH SarabunIT๙" w:hAnsi="TH SarabunIT๙" w:cs="TH SarabunIT๙"/>
          <w:color w:val="000000"/>
          <w:sz w:val="32"/>
          <w:sz w:val="32"/>
          <w:szCs w:val="32"/>
        </w:rPr>
        <w:t>ใด ๆ 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หากข้าพเจ้าจง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ความอันเป็นเท็จ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ถือเป็นความผิดฐานแจ้งความอันเป็นเท็จต่อเจ้าพนักงาน ตามประมวลกฎหมายอาญา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7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ละถูกดำเนินการทางวินัย และมีความผิดตามกฎหมายที่เกี่ยวข้อง อีกทั้งถูกตัดสิทธิการสรรหาในครั้งนี้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 …………………..……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ให้ผู้สมัครแนบสำเนาบัตรประจำตัวประชาชนพร้อมลงลายมือชื่อรับรองสำเนาถูกต้องด้วยตนเอง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อกสา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 ที่เกี่ยวข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ฟล์ </w:t>
      </w:r>
      <w:r>
        <w:rPr>
          <w:rFonts w:cs="TH SarabunIT๙" w:ascii="TH SarabunIT๙" w:hAnsi="TH SarabunIT๙"/>
          <w:spacing w:val="-6"/>
          <w:sz w:val="32"/>
          <w:szCs w:val="32"/>
        </w:rPr>
        <w:t>PDF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จัดส่งทางอีเมล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mail : </w:t>
      </w:r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>dla0809_6@dla.go.th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Thaitext1">
    <w:name w:val="thai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5:00Z</dcterms:created>
  <dc:creator>passarak</dc:creator>
  <dc:description/>
  <cp:keywords/>
  <dc:language>en-US</dc:language>
  <cp:lastModifiedBy>dla28-2568 031</cp:lastModifiedBy>
  <cp:lastPrinted>2025-10-20T14:55:00Z</cp:lastPrinted>
  <dcterms:modified xsi:type="dcterms:W3CDTF">2025-10-20T08:35:00Z</dcterms:modified>
  <cp:revision>37</cp:revision>
  <dc:subject/>
  <dc:title>แบบคำร้องขอแก้ไขข้อมูลในใบสมัคร</dc:title>
</cp:coreProperties>
</file>