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rFonts w:ascii="Eucrosia News;Angsana New" w:hAnsi="Eucrosia News;Angsana New" w:cs="Eucrosia News;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 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1.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กรุณากรอกรายละเอียดให้ครบถ้วนทุกประเด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6134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แบบสำรวจข้อมูลด้านสาธารณสุขประจำปี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>255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แบบ สสส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  <w:lang w:bidi="th-TH"/>
                        </w:rPr>
                        <w:t xml:space="preserve">แบบสำรวจข้อมูลด้านสาธารณสุขประจำปี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>255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  <w:lang w:bidi="th-TH"/>
                        </w:rPr>
                        <w:t>แบบ สสส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>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            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2.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ข้อมูลที่ได้จากการสำรวจจะนำไปใช้ประกอบการพิจารณางบประมาณ เช่น เงินอุดหนุน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บี้ยยังชีพ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ผู้สูงอายุ คนพิการและผู้ป่วยเอดส์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)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งินสนับสนุนการบริการด้านสาธารณสุข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ป็นต้น 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u w:val="single"/>
          <w:lang w:bidi="th-TH"/>
        </w:rPr>
        <w:t>ข้อมูลทั่วไป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ชื่อ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ขนาด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อำเภอ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ังหวัด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ทรศัพท์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ทรสาร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 Email .....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เว็บไซต์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ประชากรในเขต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 พื้นที่ของ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ตร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กม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ชุมชนในเขต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ชุมช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ฐานะทางการเงินการคลังของ อปท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ย้อนหลัง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3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rPr/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ปีงบประมาณรายรับรายจ่าย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55"/>
        <w:gridCol w:w="52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งบประมาณดำเนินการด้านสาธารณสุข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55"/>
        <w:gridCol w:w="52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จาก อปท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จากหน่วยงานอื่น เช่น สปสช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  <w:t>. /</w:t>
            </w: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Eucrosia News;Angsana New" w:hAnsi="Eucrosia News;Angsana New" w:cs="Eucrosia News;Angsana New"/>
          <w:sz w:val="16"/>
          <w:szCs w:val="16"/>
          <w:lang w:bidi="th-TH"/>
        </w:rPr>
      </w:pPr>
      <w:r>
        <w:rPr>
          <w:rFonts w:cs="Eucrosia News;Angsana New" w:ascii="Eucrosia News;Angsana New" w:hAnsi="Eucrosia News;Angsana New"/>
          <w:sz w:val="16"/>
          <w:szCs w:val="16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6"/>
          <w:szCs w:val="36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u w:val="single"/>
          <w:lang w:bidi="th-TH"/>
        </w:rPr>
        <w:t>ชื่อส่วนราชกา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>(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>ปัจจุบัน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>)</w:t>
      </w:r>
      <w:r>
        <w:rPr>
          <w:rFonts w:cs="Eucrosia News;Angsana New" w:ascii="Eucrosia News;Angsana New" w:hAnsi="Eucrosia News;Angsana New"/>
          <w:sz w:val="36"/>
          <w:szCs w:val="36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  <w:lang w:bidi="th-TH"/>
        </w:rPr>
        <w:t>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สำนัก 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z w:val="36"/>
          <w:szCs w:val="36"/>
          <w:lang w:bidi="th-TH"/>
        </w:rPr>
        <w:t></w:t>
      </w:r>
      <w:r>
        <w:rPr>
          <w:rFonts w:cs="Eucrosia News;Angsana New" w:ascii="Eucrosia News;Angsana New" w:hAnsi="Eucrosia News;Angsana New"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กอง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z w:val="36"/>
          <w:szCs w:val="36"/>
          <w:lang w:bidi="th-TH"/>
        </w:rPr>
        <w:t>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ส่วน 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  <w:lang w:bidi="th-TH"/>
        </w:rPr>
        <w:t></w:t>
      </w:r>
      <w:r>
        <w:rPr>
          <w:rFonts w:cs="Eucrosia News;Angsana New" w:ascii="Eucrosia News;Angsana New" w:hAnsi="Eucrosia News;Angsana New"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>ฝ่าย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6"/>
          <w:szCs w:val="36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u w:val="single"/>
          <w:lang w:bidi="th-TH"/>
        </w:rPr>
        <w:t xml:space="preserve">ข้อมูลด้านสาธารณสุข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 xml:space="preserve">: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>ข้อมูลบุคลากรด้านสาธารณสุขใน อปท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>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นักบริหารงานสาธารณสุข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 xml:space="preserve">พยาบาลวิชาชีพ            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 xml:space="preserve">นักวิชาการสาธารณสุข </w:t>
      </w:r>
      <w:r>
        <w:rPr>
          <w:rFonts w:cs="Eucrosia News;Angsana New" w:ascii="Eucrosia News;Angsana New" w:hAnsi="Eucrosia News;Angsana New"/>
          <w:spacing w:val="-8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>นักวิชาการส่งเสริมสุขภาพ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 xml:space="preserve">นักวิชาการสุขาภิบาล       </w:t>
      </w:r>
      <w:r>
        <w:rPr>
          <w:rFonts w:cs="Eucrosia News;Angsana New" w:ascii="Eucrosia News;Angsana New" w:hAnsi="Eucrosia News;Angsana New"/>
          <w:spacing w:val="-8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นักวิชาการสิ่งแวดล้อม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>เจ้าพนักงานส่งเสริมสุขภาพ</w:t>
      </w:r>
      <w:r>
        <w:rPr>
          <w:rFonts w:cs="Eucrosia News;Angsana New" w:ascii="Eucrosia News;Angsana New" w:hAnsi="Eucrosia News;Angsana New"/>
          <w:spacing w:val="-8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เจ้าพนักงานสาธารณสุขชุมช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เจ้าหน้าที่ทันต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า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ภิบาล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พนักงานจ้างตามภารกิจ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อื่นๆ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เช่น แพทย์ ทันตแพทย์ ปศุสัตว์ สัตวแพทย์ ระดับ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เป็นต้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ปรดระบุ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)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241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บร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ารจัดบริ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การจัดบริการสาธารณสุขโดย อปท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หรือร่วมกับหน่วยงาน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องค์กรอื่นๆ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ณ วันที่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30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มิ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2551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1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ด้านกองทุนหลักประกันสุขภาพ อบต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 /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เทศบาล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 เริ่มตั้งแต่ปีพ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ศ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ปัจจุบันมีจำนวนเงินทั้งสิ้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บาท</w:t>
      </w:r>
    </w:p>
    <w:p>
      <w:pPr>
        <w:pStyle w:val="Normal"/>
        <w:rPr/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สาเหตุที่ไม่เข้าร่วมกองทุนฯ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2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มีสถานบริการสาธารณสุข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ศูนย์บริการสาธารณสุขอื่นๆ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ศูนย์บริการสาธารณสุขที่ อปท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ตั้งขึ้น จำนวน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โดยได้รับงบประมาณสนับสนุนจาก กระทรวงสาธารณสุข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บาท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ละ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/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หรือ ได้รับงบประมาณจาก สปสช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 ..............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ศูนย์บริการสาธารณสุขที่รับโอนมา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เมื่อปี พ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ศ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</w:t>
      </w:r>
    </w:p>
    <w:p>
      <w:pPr>
        <w:pStyle w:val="Normal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คลินิกชุมชนอบอุ่น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..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งบประมาณจาก สปสช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 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บาท อปท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อุดหนุน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3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การให้บริการการแพทย์ฉุกเฉิน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(EMS)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เริ่มตั้งแต่ ปี พ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ศ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ของท่านได้เข้าร่วมการให้บริการการแพทย์ฉุกเฉิน โดยจ่ายเงินสมท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มีรถกู้ชีพ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(1669) 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ัน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และ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มีเจ้าหน้าที่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อาสาสมัครปฏิบัติงา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4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ารจัดบริการสาธารณสุขโดยกระทรวงสาธารณสุข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ในพื้นที่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มีสถานพยาบาลของรัฐที่</w:t>
      </w:r>
      <w:r>
        <w:rPr>
          <w:rFonts w:ascii="Eucrosia News;Angsana New" w:hAnsi="Eucrosia News;Angsana New" w:cs="Eucrosia News;Angsana New"/>
          <w:b/>
          <w:b/>
          <w:bCs/>
          <w:i/>
          <w:i/>
          <w:sz w:val="32"/>
          <w:sz w:val="32"/>
          <w:szCs w:val="32"/>
          <w:lang w:bidi="th-TH"/>
        </w:rPr>
        <w:t>สังกัดกระทรวงสาธารณสุข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เช่น โรงพยาบาล สถานีอนามัย รวมทั้งสิ้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แห่ง ได้แก่  </w:t>
      </w:r>
    </w:p>
    <w:p>
      <w:pPr>
        <w:pStyle w:val="Normal"/>
        <w:ind w:firstLine="720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โรงพยาบาลสังกัดกระทรวงสาธารณสุข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.........................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แห่ง   </w:t>
      </w:r>
    </w:p>
    <w:p>
      <w:pPr>
        <w:pStyle w:val="Normal"/>
        <w:ind w:firstLine="720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หน่วยบริการปฐมภูมิ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(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ทั้งในและนอกสังกัดกระทรวงสาธารณสุข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) 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แห่ง แยกเป็น 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  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สถานีอนามัย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โดยทั่วไป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..........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จำนวนบุคลากร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น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  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ศูนย์สุขภาพชุมชน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(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สอ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ที่มีพยาบาล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)  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จำนวนบุคลากร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             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ศูนย์การแพทย์ชุมชน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(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สอ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ที่มีแพทย์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)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 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จำนวนบุคลากร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น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   </w:t>
      </w:r>
    </w:p>
    <w:p>
      <w:pPr>
        <w:pStyle w:val="Normal"/>
        <w:ind w:left="720" w:hanging="0"/>
        <w:jc w:val="left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ศูนย์สาธารณสุขมูลฐานชุมชน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(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ศสมช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)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ห่ง จำนวนบุคลากร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น</w:t>
      </w:r>
    </w:p>
    <w:p>
      <w:pPr>
        <w:pStyle w:val="Normal"/>
        <w:ind w:firstLine="720"/>
        <w:jc w:val="left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-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มี อสม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 xml:space="preserve">...............................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ปัญหาและอุปสรรคในการดำเนินงานด้านสาธารณสุ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ข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แนวทางแก้ไขและข้อเสนอแนะ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หากมีการจัดอบรม</w:t>
      </w:r>
      <w:r>
        <w:rPr>
          <w:rFonts w:cs="Eucrosia News;Angsana New" w:ascii="Eucrosia News;Angsana New" w:hAnsi="Eucrosia News;Angsana New"/>
          <w:b/>
          <w:bCs/>
          <w:i/>
          <w:iCs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ประชุม ท่านต้องการเข้าร่วมในหัวข้อใด </w:t>
      </w:r>
      <w:r>
        <w:rPr>
          <w:rFonts w:cs="Eucrosia News;Angsana New" w:ascii="Eucrosia News;Angsana New" w:hAnsi="Eucrosia News;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Eucrosia News;Angsana New" w:ascii="Eucrosia News;Angsana New" w:hAnsi="Eucrosia News;Angsana New"/>
          <w:b/>
          <w:bCs/>
          <w:i/>
          <w:iCs/>
          <w:sz w:val="32"/>
          <w:szCs w:val="32"/>
          <w:lang w:bidi="th-TH"/>
        </w:rPr>
        <w:t xml:space="preserve">1 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หัวข้อ</w:t>
      </w:r>
      <w:r>
        <w:rPr>
          <w:rFonts w:cs="Eucrosia News;Angsana New" w:ascii="Eucrosia News;Angsana New" w:hAnsi="Eucrosia News;Angsana New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แนวทางดำเนินงานและการส่งเสริมศักยภาพของชุมชนด้านสุขภาพ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การดำเนินงานตามภารกิจถ่ายโอนด้านสาธารณสุข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59055</wp:posOffset>
                </wp:positionV>
                <wp:extent cx="2413000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..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ือถือ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9.55pt;mso-wrap-distance-left:9.05pt;mso-wrap-distance-right:9.05pt;mso-wrap-distance-top:0pt;mso-wrap-distance-bottom:0pt;margin-top:4.6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....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ตำแหน่ง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มือถือ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อปท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กับการดำเนินงานด้านหลักประกันสุขภาพถ้วนหน้า </w: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แนวทางการดำเนินงานระบบสุขภาพภาคประชาชน</w: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อปท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.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กับแนวทางการเสริมสร้างการมีส่วนร่วมของประชาชนด้านสุขภาพ</w: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กฎหมายกับการดำเนินงานด้านสาธารณสุข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แนวทางการตั้งงบประมาณเพื่อสนับสนุนการดำเนินงานด้านสาธารณสุข</w: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อื่นๆ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(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โปรดระบุ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Eucrosia News;Angsana New" w:hAnsi="Eucrosia News;Angsana New" w:cs="Eucrosia News;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1.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กรุณาส่ง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แบบสำรวจ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>ที่   ส่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วนส่งเสริมการจัดการด้านสาธารณสุขและสวัสดิการสังคม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                   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                 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กรมส่งเสริมการปกครองท้องถิ่น  ถนนนครราชสีมา แขวงวชิระ เขตดุสิต กรุงเทพมหานคร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10300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หรือ      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 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2.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ส่งไฟล์ข้อมูลมาที่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Email: hsw@thailocaladmin.go.th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หรือ ส่งโทรสารที่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0-2241-9000             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28"/>
          <w:szCs w:val="28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                 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ต่อ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4133-5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>, 4112</w:t>
      </w:r>
    </w:p>
    <w:p>
      <w:pPr>
        <w:pStyle w:val="Normal"/>
        <w:tabs>
          <w:tab w:val="clear" w:pos="720"/>
          <w:tab w:val="left" w:pos="1708" w:leader="none"/>
        </w:tabs>
        <w:rPr/>
      </w:pP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                 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สอบถามรายละเอียดเพิ่มเติมได้ที่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0-2241-9000 </w:t>
      </w:r>
      <w:r>
        <w:rPr>
          <w:rFonts w:ascii="Eucrosia News;Angsana New" w:hAnsi="Eucrosia News;Angsana New" w:cs="Eucrosia News;Angsana New"/>
          <w:sz w:val="28"/>
          <w:sz w:val="28"/>
          <w:szCs w:val="28"/>
          <w:lang w:bidi="th-TH"/>
        </w:rPr>
        <w:t xml:space="preserve">ต่อ 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4131-4135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eastAsia="Eucrosia News;Angsana New" w:cs="Eucrosia News;Angsana New"/>
          <w:sz w:val="28"/>
          <w:szCs w:val="28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28"/>
          <w:szCs w:val="28"/>
          <w:lang w:bidi="th-TH"/>
        </w:rPr>
        <w:t xml:space="preserve">                    </w:t>
      </w:r>
    </w:p>
    <w:sectPr>
      <w:type w:val="nextPage"/>
      <w:pgSz w:w="11906" w:h="16838"/>
      <w:pgMar w:left="1728" w:right="1289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21:00Z</dcterms:created>
  <dc:creator>xx</dc:creator>
  <dc:description/>
  <cp:keywords/>
  <dc:language>en-US</dc:language>
  <cp:lastModifiedBy>Jadezy</cp:lastModifiedBy>
  <cp:lastPrinted>2008-06-27T10:48:00Z</cp:lastPrinted>
  <dcterms:modified xsi:type="dcterms:W3CDTF">2008-07-01T04:21:00Z</dcterms:modified>
  <cp:revision>2</cp:revision>
  <dc:subject/>
  <dc:title>แบบสำรวจข้อมูล</dc:title>
</cp:coreProperties>
</file>