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6523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่าวสาร  วันที่  ๒๕  กรกฎาคม  ๒๕๕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“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บคุมภายใน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.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๕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ตรวจสอบระบบการเงินบัญชีท้องถิ่น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บ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รมส่งเสริมการปกครอง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ะทรวงมหาดไทย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pt;height:81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่าวสาร  วันที่  ๒๕  กรกฎาคม  ๒๕๕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“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บคุมภายใน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.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๕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ตรวจสอบระบบการเงินบัญชีท้องถิ่น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บ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รมส่งเสริมการปกครอง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ะทรวงมหาดไทย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70815</wp:posOffset>
                </wp:positionV>
                <wp:extent cx="65239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วชี้วัดที่ ๓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ปท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ป้าหมาย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มีระบบการควบคุมภายในที่ดีมีประสิทธิภาพและมีมาตรฐาน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ามระเบียบคณะกรรมการตรวจเงินแผ่นดิน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่าด้วยการกำหนดมาตรฐาน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ควบคุมภายใน พ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๕๔๔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ถึง อปท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มีรายได้ตั้งแต่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๕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ล้านบาทขึ้นไป ประกอบด้วย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จ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๕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แห่ง   เทศบาล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๑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๑๔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แห่ง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๕๙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ห่ง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๒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๕๔๘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ห่ง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99.7pt;mso-wrap-distance-left:9.05pt;mso-wrap-distance-right:9.05pt;mso-wrap-distance-top:0pt;mso-wrap-distance-bottom:0pt;margin-top:1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ัวชี้วัดที่ ๓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อปท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ป้าหมาย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มีระบบการควบคุมภายในที่ดีมีประสิทธิภาพและมีมาตรฐาน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ามระเบียบคณะกรรมการตรวจเงินแผ่นดิน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่าด้วยการกำหนดมาตรฐาน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ควบคุมภายใน พ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๕๔๔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ป้าหมาย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ถึง อปท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มีรายได้ตั้งแต่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๕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ล้านบาทขึ้นไป ประกอบด้วย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จ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๕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แห่ง   เทศบาล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๑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๑๔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แห่ง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๕๙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ห่ง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วม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๒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๕๔๘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ห่ง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240" w:after="0"/>
        <w:ind w:left="-5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8470</wp:posOffset>
                </wp:positionH>
                <wp:positionV relativeFrom="paragraph">
                  <wp:posOffset>22860</wp:posOffset>
                </wp:positionV>
                <wp:extent cx="651764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b/>
                                <w:bCs/>
                                <w:sz w:val="36"/>
                                <w:szCs w:val="36"/>
                              </w:rPr>
                              <w:t>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ขณะนี้ใกล้ถึงกำหนดเวลาส่งรายงานการติดตามประเมินระบบควบคุมภายใน ข้อ ๖ ประจำปีงบประมาณ ๒๕๕๑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  <w:t>ของ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  <w:t>เป้าหมา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แล้ว  เหลือเวลาอีกเพียงเดือนเศษเท่านั้น 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ใดที่ยังไม่ได้เริ่มดำเนินการ ให้รีบดำเนินการโดยด่วน และจัดส่งรายงานให้กรมส่งเสริมการปกครองท้องถิ่น ภายใ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  <w:t>สิ้นเดือนสิงหาคม ๒๕๕๑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 นี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99.2pt;mso-wrap-distance-left:9.05pt;mso-wrap-distance-right:9.05pt;mso-wrap-distance-top:0pt;mso-wrap-distance-bottom:0pt;margin-top:1.8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</w:r>
                      <w:r>
                        <w:rPr>
                          <w:rFonts w:eastAsia="ITC Zapf Dingbats" w:cs="ITC Zapf Dingbats" w:ascii="ITC Zapf Dingbats" w:hAnsi="ITC Zapf Dingbats"/>
                          <w:b/>
                          <w:bCs/>
                          <w:sz w:val="36"/>
                          <w:szCs w:val="36"/>
                        </w:rPr>
                        <w:t>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ขณะนี้ใกล้ถึงกำหนดเวลาส่งรายงานการติดตามประเมินระบบควบคุมภายใน ข้อ ๖ ประจำปีงบประมาณ ๒๕๕๑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  <w:t>ของ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  <w:t>เป้าหมาย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แล้ว  เหลือเวลาอีกเพียงเดือนเศษเท่านั้น 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ใดที่ยังไม่ได้เริ่มดำเนินการ ให้รีบดำเนินการโดยด่วน และจัดส่งรายงานให้กรมส่งเสริมการปกครองท้องถิ่น ภายใ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  <w:t>สิ้นเดือนสิงหาคม ๒๕๕๑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 นี้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1270</wp:posOffset>
                </wp:positionV>
                <wp:extent cx="6517640" cy="5031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031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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</w:rPr>
                              <w:t>ยังมี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</w:rPr>
                              <w:t xml:space="preserve">เป้าหมาย ที่ยังไม่ได้ส่งรายงานการติดตามประเมินระบบควบคุมภายใน ข้อ ๖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  <w:t>ประจำปีงบประมาณ ๒๕๕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</w:rPr>
                              <w:t xml:space="preserve"> จำนวน ๓๕ แห่ง ดังนี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สุพรรณบุร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จำนวน ๔ แห่ง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ดอนเจดีย์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ด่านช้าง  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ุ่งคอ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ทุ่งคอก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ชัยภูม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จำนวน ๔ แห่ง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หนองบัวโคก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บ้านเขว้า  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ลาดใหญ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ลำพู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จำนวน ๓ แห่ง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บ้านโฮ่ง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ป่าซาง  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าสบเส้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สตู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 จำนวน ๒  แห่ง 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เจ๊ะบิลัง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คลองขุ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ยะล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 จำนวน ๗ แห่ง 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ลำใหม่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สะเตงนอก  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คอกช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ตลิ่งชัน 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บันนังสตา 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ายูบอเก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โกตาบา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นราธิวา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จำนวน ๒ แห่ง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 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แว้ง 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สุคิร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ลพบุร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 จำนวน  ๗ แห่ง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ลพบุรี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ดอนโพธิ์  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ลำนาราย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่าวุ้ง  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พัฒนานิค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บ้านท่าหลวง  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บ้านหม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ตรั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 จำนวน ๒ แห่ง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      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นาโยงเหนือ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โคกหล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จังหวัดสมุทรสงคร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จำนวน ๔ แห่ง </w:t>
                            </w:r>
                            <w:r>
                              <w:rPr>
                                <w:rFonts w:ascii="ITC Zapf Dingbats" w:hAnsi="ITC Zapf Dingbats" w:eastAsia="ITC Zapf Dingbats" w:cs="ITC Zapf Dingbat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ระดังงา  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บางนกแข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เหมืองใหม่  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อัมพ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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  <w:t>ขอให้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  <w:t xml:space="preserve">ดังกล่าวรีบจัดทำรายงานฯ ข้อ ๖ ประจำปีงบประมาณ ๒๕๕๐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ให้เสร็จโดยเร็วที่สุ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  <w:t xml:space="preserve"> เพื่อที่จะได้จัดทำรายงานฯ ข้อ ๖ ประจำปีงบประมาณ ๒๕๕๑ และจัดส่งให้กรมฯ ภายใน ๓๐ สิงหาคม ๒๕๕๑ นี้</w:t>
                            </w:r>
                            <w:r>
                              <w:rPr>
                                <w:rFonts w:ascii="Viner Hand ITC" w:hAnsi="Viner Hand ITC" w:eastAsia="Viner Hand ITC" w:cs="Viner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iner Hand ITC" w:hAnsi="Viner Hand ITC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396.2pt;mso-wrap-distance-left:9.05pt;mso-wrap-distance-right:9.05pt;mso-wrap-distance-top:0pt;mso-wrap-distance-bottom:0pt;margin-top:0.1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</w:r>
                      <w:r>
                        <w:rPr>
                          <w:rFonts w:eastAsia="ITC Zapf Dingbats" w:cs="ITC Zapf Dingbats" w:ascii="ITC Zapf Dingbats" w:hAnsi="ITC Zapf Dingbats"/>
                          <w:b/>
                          <w:bCs/>
                          <w:color w:val="FF00FF"/>
                          <w:sz w:val="32"/>
                          <w:szCs w:val="32"/>
                        </w:rPr>
                        <w:t>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</w:rPr>
                        <w:t>ยังมี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</w:rPr>
                        <w:t xml:space="preserve">เป้าหมาย ที่ยังไม่ได้ส่งรายงานการติดตามประเมินระบบควบคุมภายใน ข้อ ๖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u w:val="single"/>
                        </w:rPr>
                        <w:t>ประจำปีงบประมาณ ๒๕๕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</w:rPr>
                        <w:t xml:space="preserve"> จำนวน ๓๕ แห่ง ดังนี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สุพรรณบุร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จำนวน ๔ แห่ง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ดอนเจดีย์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ด่านช้าง  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ุ่งคอก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ทุ่งคอก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ชัยภูม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จำนวน ๔ แห่ง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หนองบัวโคก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บ้านเขว้า  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ลาดใหญ่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ลำพู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จำนวน ๓ แห่ง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บ้านโฮ่ง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ป่าซาง  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าสบเส้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สตู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 จำนวน ๒  แห่ง 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เจ๊ะบิลัง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คลองขุด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ยะล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 จำนวน ๗ แห่ง 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ลำใหม่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สะเตงนอก  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คอกช้า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ตลิ่งชัน 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บันนังสตา ๖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ายูบอเกา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โกตาบารู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นราธิวา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จำนวน ๒ แห่ง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 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แว้ง 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สุคิริ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ลพบุร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 จำนวน  ๗ แห่ง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ลพบุรี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ดอนโพธิ์  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ลำนารายณ์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่าวุ้ง  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พัฒนานิค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บ้านท่าหลวง  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บ้านหมี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ตรั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 จำนวน ๒ แห่ง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      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นาโยงเหนือ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โคกหล่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  <w:t>จังหวัดสมุทรสงคร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จำนวน ๔ แห่ง </w:t>
                      </w:r>
                      <w:r>
                        <w:rPr>
                          <w:rFonts w:ascii="ITC Zapf Dingbats" w:hAnsi="ITC Zapf Dingbats" w:eastAsia="ITC Zapf Dingbats" w:cs="ITC Zapf Dingbat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ระดังงา  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บางนกแขวก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เหมืองใหม่  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ท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อัมพว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ITC Zapf Dingbats" w:cs="ITC Zapf Dingbats" w:ascii="ITC Zapf Dingbats" w:hAnsi="ITC Zapf Dingbats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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  <w:t>ขอให้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  <w:t xml:space="preserve">ดังกล่าวรีบจัดทำรายงานฯ ข้อ ๖ ประจำปีงบประมาณ ๒๕๕๐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ให้เสร็จโดยเร็วที่สุ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  <w:t xml:space="preserve"> เพื่อที่จะได้จัดทำรายงานฯ ข้อ ๖ ประจำปีงบประมาณ ๒๕๕๑ และจัดส่งให้กรมฯ ภายใน ๓๐ สิงหาคม ๒๕๕๑ นี้</w:t>
                      </w:r>
                      <w:r>
                        <w:rPr>
                          <w:rFonts w:ascii="Viner Hand ITC" w:hAnsi="Viner Hand ITC" w:eastAsia="Viner Hand ITC" w:cs="Viner Hand IT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Viner Hand ITC" w:hAnsi="Viner Hand ITC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10820</wp:posOffset>
                </wp:positionV>
                <wp:extent cx="6523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ผลจากการออกตรวจนิเทศ ตั้งแต่วันที่ ๒๐ เมษายน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๒๕ กรกฎาคม ๒๕๕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ได้รับการตรวจนิเทศฯแล้ว ๕๙ จังหวัด จำนวน ๒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๘๑ แห่ง  เหลืออีก ๑๖ จังหวัด  จำนวน ๔๖๗ แห่ง ซึ่งตามแผนจะออกตรวจนิเทศเสร็จสิ้นกลางเดือนสิงหาคม ๒๕๕๑ 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ยังไม่ได้รับการตรวจนิเทศให้ดาวน์โหลดข้อมูล ข่าวสารการควบคุมภายใน     วันที่ ๒๔ เมษายน ๒๕๕๑ จาก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ngsana New" w:cs="Tahoma" w:ascii="Tahoma" w:hAnsi="Tahoma"/>
                                  <w:b/>
                                  <w:bCs/>
                                  <w:sz w:val="26"/>
                                  <w:szCs w:val="26"/>
                                </w:rPr>
                                <w:t>www.thailocaladmin.go.th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ซึ่งเป็นเอกสารการฝึกปฏิบัติสำหรับเพื่อรอรับการตรวจ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3.7pt;height:108.7pt;mso-wrap-distance-left:9.05pt;mso-wrap-distance-right:9.05pt;mso-wrap-distance-top:0pt;mso-wrap-distance-bottom:0pt;margin-top:16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ผลจากการออกตรวจนิเทศ ตั้งแต่วันที่ ๒๐ เมษายน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–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๒๕ กรกฎาคม ๒๕๕๑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ได้รับการตรวจนิเทศฯแล้ว ๕๙ จังหวัด จำนวน ๒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๘๑ แห่ง  เหลืออีก ๑๖ จังหวัด  จำนวน ๔๖๗ แห่ง ซึ่งตามแผนจะออกตรวจนิเทศเสร็จสิ้นกลางเดือนสิงหาคม ๒๕๕๑ นี้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ยังไม่ได้รับการตรวจนิเทศให้ดาวน์โหลดข้อมูล ข่าวสารการควบคุมภายใน     วันที่ ๒๔ เมษายน ๒๕๕๑ จาก </w:t>
                      </w:r>
                      <w:hyperlink r:id="rId3">
                        <w:r>
                          <w:rPr>
                            <w:rStyle w:val="InternetLink"/>
                            <w:rFonts w:eastAsia="Angsana New" w:cs="Tahoma" w:ascii="Tahoma" w:hAnsi="Tahoma"/>
                            <w:b/>
                            <w:bCs/>
                            <w:sz w:val="26"/>
                            <w:szCs w:val="26"/>
                          </w:rPr>
                          <w:t>www.thailocaladmin.go.th/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ซึ่งเป็นเอกสารการฝึกปฏิบัติสำหรับเพื่อรอรับการตรวจนิเทศ</w:t>
                      </w:r>
                    </w:p>
                    <w:p>
                      <w:pPr>
                        <w:pStyle w:val="Normal"/>
                        <w:rPr>
                          <w:rFonts w:ascii="Tahoma" w:hAnsi="Tahoma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7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523990" cy="7666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66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ให้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นำภารกิจที่เป็นจุดอ่อนเป็นความเสี่ย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วามเสี่ยงใหม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)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ที่เป็นปัญหาในการปฏิบัติงานและมีผลกระทบต่อการบริการสาธารณะในปัจจุบัน และเป็นข้อเท็จจริงตามสภาพแวดล้อมการควบคุมของ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มาวิเคราะห์ในแบบประเมินการควบคุมในระดับหน่วยงานย่อย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.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เพื่อบริหารความเสี่ยงภายในสำนั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ส่วน จำนวน ๑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๒ กิจกรรม  เพื่อบริหารความเสี่ยง              ในภารกิจนั้น ให้ลดลงหรือหมดไ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>เพื่อให้ประชาชนได้รับประโยชน์จากการบริหารกิจการของ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>จึงเห็นควรให้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>นำกิจกรรมดังตัวอย่างท้ายนี้ไปบริหารความเสี่ยง เพื่อให้เกิดประโยชน์ต่อประชาชนในพื้นที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ำนักปลั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ิจกรรมบรรเทาความเดือดร้อนของประชาชนกรณีภัยแล้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าธารณสุ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ิจกรรมที่เป็นปัญหาภาว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โลกร้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ได้แก่ กิจกรรมการแก้ไขปัญหาหมอกควั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ารกำจัดขย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มลพิ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ิจกรรมการตรวจฎีกาก่อนเสนอขออนุมัติเบิกจ่ายเง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องการศึกษ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รณี เทศบาล อบ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ศูนย์เด็กเล็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องการศึกษา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รณี อบ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การเรียนการสอนของโรงเรียนสังกัด อบ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ิจกรรม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ให้ประชาชนมีส่วนร่วมใน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ควบคุมงา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โดยสรุป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จะมีกิจกรร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  <w:t>ความเสี่ยงใหม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ที่นำมาบริหารความเสี่ยงภายในสำนั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ส่วน จำนวนอย่างน้อย ๒ กิจกรรม คือ ความเสี่ยงที่เกิดขึ้นตามข้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ส่วน ๑ กิจกรรม และความเสี่ยงที่กำหนดให้ตามข้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อีก ๑ กิจกรรม รวมเป็น ๒ กิจกรร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603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ให้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นำภารกิจที่เป็นจุดอ่อนเป็นความเสี่ยง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วามเสี่ยงใหม่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)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ที่เป็นปัญหาในการปฏิบัติงานและมีผลกระทบต่อการบริการสาธารณะในปัจจุบัน และเป็นข้อเท็จจริงตามสภาพแวดล้อมการควบคุมของ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มาวิเคราะห์ในแบบประเมินการควบคุมในระดับหน่วยงานย่อย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.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เพื่อบริหารความเสี่ยงภายในสำนัก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ส่วน จำนวน ๑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๒ กิจกรรม  เพื่อบริหารความเสี่ยง              ในภารกิจนั้น ให้ลดลงหรือหมดไป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>เพื่อให้ประชาชนได้รับประโยชน์จากการบริหารกิจการของ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>จึงเห็นควรให้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>นำกิจกรรมดังตัวอย่างท้ายนี้ไปบริหารความเสี่ยง เพื่อให้เกิดประโยชน์ต่อประชาชนในพื้นที่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</w:rPr>
                        <w:t>สำนักปลั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ิจกรรมบรรเทาความเดือดร้อนของประชาชนกรณีภัยแล้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</w:rPr>
                        <w:t>สาธารณสุข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ิจกรรมที่เป็นปัญหาภาว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โลกร้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ได้แก่ กิจกรรมการแก้ไขปัญหาหมอกควั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ารกำจัดขย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มลพิษ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ิจกรรมการตรวจฎีกาก่อนเสนอขออนุมัติเบิกจ่ายเง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</w:rPr>
                        <w:t>กองการศึกษ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รณี เทศบาล อบ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ิจกรรมการพัฒนาศูนย์เด็กเล็ก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 xml:space="preserve">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</w:rPr>
                        <w:t xml:space="preserve">กองการศึกษา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รณี อบ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 xml:space="preserve">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ิจกรรมการพัฒนาการเรียนการสอนของโรงเรียนสังกัด อบ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กิจกรรม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ให้ประชาชนมีส่วนร่วมใน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ควบคุมงา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โดยสรุป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จะมีกิจกรร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  <w:t>ความเสี่ยงใหม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ที่นำมาบริหารความเสี่ยงภายในสำนัก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ส่วน จำนวนอย่างน้อย ๒ กิจกรรม คือ ความเสี่ยงที่เกิดขึ้นตามข้อ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องสำนัก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ส่วน ๑ กิจกรรม และความเสี่ยงที่กำหนดให้ตามข้อ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อีก ๑ กิจกรรม รวมเป็น ๒ กิจกรร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ascii="Tahoma" w:hAnsi="Tahoma" w:cs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6523990" cy="172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2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หากมีปัญหาขัดข้อง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โทรด่วน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>ผอ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ชฎารักษ์ 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๐๘๑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 ๑๗๔๓๗๖๕  หน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สุนันทา 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๐๘๑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 ๑๗๔๓๗๔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มาลี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๐๘๙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 ๗๘๓๖๐๗๘   วรรณา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๐๘๔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 ๓๒๒๘๘๒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นัจภัค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๐๘๑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 ๙๓๗๘๑๖๖  สายพิณ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>๐๘๐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</w:rPr>
                              <w:t xml:space="preserve">๑๖๖๘๓๓๒                  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ngsan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Cordia New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pt;height:135.7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ngsana New"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หากมีปัญหาขัดข้อง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โทรด่วน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ngsana New"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>ผอ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>.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ชฎารักษ์ 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>: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๐๘๑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 ๑๗๔๓๗๖๕  หน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>.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สุนันทา 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๐๘๑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 ๑๗๔๓๗๔๗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มาลี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๐๘๙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 ๗๘๓๖๐๗๘   วรรณา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๐๘๔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 ๓๒๒๘๘๒๖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นัจภัค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๐๘๑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 ๙๓๗๘๑๖๖  สายพิณ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>๐๘๐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>-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</w:rPr>
                        <w:t xml:space="preserve">๑๖๖๘๓๓๒                  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ngsan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Cordia New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523990" cy="7666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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>ตามหนังสือกระทรวงมหาดไทย ที่ มท ๐๘๐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>ว๒๒๙๙ ลงวันที่ ๑๖ กรกฎาคม ๒๕๕๐  กำหนดให้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>ทั่วประเทศจัดวางระบบควบคุมภายในตามระเบียบฯ ข้อ ๕  และติดตามประเมินผลระบบควบคุมภายในตามระเบียบฯ ข้อ ๖   ให้เสร็จสิ้นในปีงบประมาณ ๒๕๕๐ และกำหนดให้จังหวัดรายงานข้อมูลการจัดวางระบบควบคุมภายใน ตามระเบียบฯ ข้อ ๕ และการติดตามประเมินระบบควบคุมภายใน ตามระเบียบฯ ข้อ ๖ ของ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 xml:space="preserve">ให้กระทรวงมหาดไทย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>กรมส่งเสริมการปกครองท้องถิ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  <w:t>เป็นประจำทุกวันที่ ๑๐ ของเดือน ตามแบบรายงานที่กำหนดให้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ขณะนี้ ส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ได้รับรายงานดังกล่าวเพียง ๔๓ จังหวัดเท่านั้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ยังเหลืออีก จำนวน ๓๒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ังหวัด ที่ยังไม่ได้จัดส่งรายงาน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กระบี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กาญจนบุร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กาฬสินธุ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กำแพงเพช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ขอนแก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ชัยภูม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 xml:space="preserve">ตรัง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นครนายก  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นครพน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นนทบุร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ปทุมธาน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ปราจีนบุรี๑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พระนครศรีอยุธย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พัทลุ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ภูเก็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มหาสารคาม๑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มุกดาห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ยโสธ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๑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ยะล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ระน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ระย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ลำพู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ลย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สกลนคร๒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สมุทรปราก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สมุทรสาค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สิงห์บุร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๒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สุพรรณบุรี๒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สุรินทร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๓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หนองบัวลำภ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๓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อ่างท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๓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อุตรดิตถ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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ให้จังหวัดประสานท้องถิ่นอำเภอ  เร่งสำรวจข้อมูล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.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ตามแบบฟอร์มของหนังสือดังกล่าวข้างต้น แล้วรายงานให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รมส่งเสริมการปกครองท้องถิ่น ภายในวันที่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๑๐ สิงหาคม ๒๕๕๑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่วน อป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ในเขตจังหวัดจำนวน ๓๒ จังหวัด ดังกล่าว ที่ยังไม่จัดวางระบบควบคุมภายในตามระเบียบฯ ข้อ ๕ และติดตามประเมินระบบควบคุมภายในตามระเบียบฯ ข้อ ๖ ให้รีบดำเนินการแล้วรายงานผู้กำกับดูแล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นายอำเภ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ทราบเพื่อดำเนินการต่อไป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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3.7pt;mso-wrap-distance-left:9.05pt;mso-wrap-distance-right:9.05pt;mso-wrap-distance-top:0pt;mso-wrap-distance-bottom:0pt;margin-top:-36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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>ตามหนังสือกระทรวงมหาดไทย ที่ มท ๐๘๐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>ว๒๒๙๙ ลงวันที่ ๑๖ กรกฎาคม ๒๕๕๐  กำหนดให้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>ทั่วประเทศจัดวางระบบควบคุมภายในตามระเบียบฯ ข้อ ๕  และติดตามประเมินผลระบบควบคุมภายในตามระเบียบฯ ข้อ ๖   ให้เสร็จสิ้นในปีงบประมาณ ๒๕๕๐ และกำหนดให้จังหวัดรายงานข้อมูลการจัดวางระบบควบคุมภายใน ตามระเบียบฯ ข้อ ๕ และการติดตามประเมินระบบควบคุมภายใน ตามระเบียบฯ ข้อ ๖ ของ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 xml:space="preserve">ให้กระทรวงมหาดไทย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>กรมส่งเสริมการปกครองท้องถิ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  <w:t>เป็นประจำทุกวันที่ ๑๐ ของเดือน ตามแบบรายงานที่กำหนดให้นั้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ขณะนี้ สถ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ได้รับรายงานดังกล่าวเพียง ๔๓ จังหวัดเท่านั้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ยังเหลืออีก จำนวน ๓๒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ังหวัด ที่ยังไม่ได้จัดส่งรายงาน ดังนี้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กระบี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กาญจนบุร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กาฬสินธุ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กำแพงเพชร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ขอนแก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๖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ชัยภูม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 xml:space="preserve">ตรัง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นครนายก  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นครพน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นนทบุร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ปทุมธาน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ปราจีนบุรี๑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พระนครศรีอยุธย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พัทลุ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ภูเก็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๖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มหาสารคาม๑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มุกดาหา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ยโสธ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๑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ยะล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ระน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ระย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ลำพู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 xml:space="preserve">เลย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สกลนคร๒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สมุทรปรากา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๖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สมุทรสาค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สิงห์บุร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๒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สุพรรณบุรี๒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สุรินทร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๓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หนองบัวลำภ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๓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อ่างท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๓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อุตรดิตถ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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>ขอให้จังหวัดประสานท้องถิ่นอำเภอ  เร่งสำรวจข้อมูล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.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>ตามแบบฟอร์มของหนังสือดังกล่าวข้างต้น แล้วรายงานให้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..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รมส่งเสริมการปกครองท้องถิ่น ภายในวันที่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๑๐ สิงหาคม ๒๕๕๑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  <w:t>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>ส่วน อป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ในเขตจังหวัดจำนวน ๓๒ จังหวัด ดังกล่าว ที่ยังไม่จัดวางระบบควบคุมภายในตามระเบียบฯ ข้อ ๕ และติดตามประเมินระบบควบคุมภายในตามระเบียบฯ ข้อ ๖ ให้รีบดำเนินการแล้วรายงานผู้กำกับดูแล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>ผู้ว่าราชการจังหวั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>นายอำเภ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ทราบเพื่อดำเนินการต่อไป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  <w:t>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eastAsia="Angsana New" w:cs="Tahoma"/>
          <w:b/>
          <w:b/>
          <w:bCs/>
          <w:sz w:val="32"/>
          <w:szCs w:val="32"/>
          <w:u w:val="single"/>
        </w:rPr>
      </w:pPr>
      <w:r>
        <w:rPr>
          <w:rFonts w:eastAsia="Angsana New"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ahoma" w:hAnsi="Tahoma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Tahoma" w:hAnsi="Tahoma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584" w:right="746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script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ordia New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Angsan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localadmin.go.th/" TargetMode="External"/><Relationship Id="rId3" Type="http://schemas.openxmlformats.org/officeDocument/2006/relationships/hyperlink" Target="http://www.thailocaladmi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8:00Z</dcterms:created>
  <dc:creator>CM44</dc:creator>
  <dc:description/>
  <cp:keywords/>
  <dc:language>en-US</dc:language>
  <cp:lastModifiedBy>user</cp:lastModifiedBy>
  <cp:lastPrinted>2008-07-27T15:48:00Z</cp:lastPrinted>
  <dcterms:modified xsi:type="dcterms:W3CDTF">2008-07-28T01:08:00Z</dcterms:modified>
  <cp:revision>2</cp:revision>
  <dc:subject/>
  <dc:title> </dc:title>
</cp:coreProperties>
</file>