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"/>
        <w:gridCol w:w="462"/>
        <w:gridCol w:w="28"/>
        <w:gridCol w:w="7770"/>
      </w:tblGrid>
      <w:tr>
        <w:trPr>
          <w:trHeight w:val="60" w:hRule="atLeast"/>
        </w:trPr>
        <w:tc>
          <w:tcPr>
            <w:tcW w:w="8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6"/>
                <w:sz w:val="36"/>
                <w:szCs w:val="36"/>
              </w:rPr>
              <w:t>รายชื่อหมู่บ้านปรับเปลี่ยนพฤติกรรมลดโรคมะเร็ง โรคความดันโลหิตสูง โรคหัวใจและหลอดเลือด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6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คลองขว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ไทรน้อ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นท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ายฝน ตันตะโยธิ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คลองขว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3-27552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2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วีวัฒน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ไทรน้อ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นท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วาริน คงคั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 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สถานีอนามัยเฉลิมพระเกียรติ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60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พรรษาฯ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2-9634142,083-902689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089-5256455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3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ลำไท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ลำลูกก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ปทุมธาน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จันทร์ศิริ ศรีมหาบุต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 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ศูนย์สุขภาพชุมชนลำไท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2-563020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086-9285910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4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ลำลูกก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ลำลูกก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ปทุมธาน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พจนีย์ สุกก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 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ทรัพย์ชู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2-9871535,086-624563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5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หญ้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กาญจนบุ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าญจน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จารุวรรณ จันโทสถ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หนองหญ้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3628147,034-55213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6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กาศ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สูงเม่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แพร่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อภิญญา วิเศษ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กาศ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758892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7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เนิ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หล่มเก่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พชรบูรณ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กาวเดือน สายคำติ่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พนักงานสาธารณสุขชุมชน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เนิ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5-872488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8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6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แก่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ตรอ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ุตรดิตถ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ปภาดา ชมพูนิตย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พ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ตรอ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087-1964526,055-491337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DilleniaUPC" w:ascii="DilleniaUPC" w:hAnsi="DilleniaUPC"/>
                <w:sz w:val="32"/>
                <w:szCs w:val="32"/>
              </w:rPr>
              <w:t>147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9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หลว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ลานกระบือ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ำแพงเพช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จารุวรรณ เจนจ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นองหลว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3-626892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0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8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คลองน้ำไห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คลองลา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ำแพงเพช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กนกวรรณ พรมชาติ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พ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คลองลา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7-488713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คงคาราม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โพนางดำออ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สรรพย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ชัยนาท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ขันทอง บุญเสริ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 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สรรพย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291930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56-436364-6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2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คลองบางแค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างนางลี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อัมพว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มุทรสงคราม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อภันตรี เพ็งอุด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างนางลี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34-73331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3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คลองลี่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ในเมื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ชัยภูมิ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ชัยภูมิ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กรองทอง เที่ยงเค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พิเศษ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ชัยภูมิ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717201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4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คลองหลอดยอ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โพธิ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้านโพธิ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ฉะเชิงเทร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กินรี ลิ้มเฮาะสู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บ้านโพธิ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7-603774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5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ชุมชนบ้านภูมินทร์</w:t>
              </w:r>
              <w:r>
                <w:rPr>
                  <w:rStyle w:val="InternetLink"/>
                  <w:rFonts w:cs="DilleniaUPC" w:ascii="DilleniaUPC" w:hAnsi="DilleniaUPC"/>
                  <w:b/>
                  <w:bCs/>
                  <w:color w:val="0099CC"/>
                  <w:sz w:val="32"/>
                  <w:szCs w:val="32"/>
                </w:rPr>
                <w:t>-</w:t>
              </w:r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ทาลี่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ในเวีย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น่า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่าน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พุทธรักษ์ สุดแด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น่า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4-808923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6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ชุมชนบ้านหัวคว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ขาชัยส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ขาชัยส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ัทลุง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ศศิธร การะนันต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เขาชัยส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368216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7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ชุมชนร่มไทรพัฒน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-9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ระดังง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างคนท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มุทรสงคราม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มุนา วงศ์สาโรจน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นภาล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34-761846,086-3763147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8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ชุมชนวัดไชนาวาส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่าพี่เลี้ย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สุพรรณบุ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ุพรรณ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ศรีรัตนา จันทร์ฉา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ำนักงานสาธารณสุขจังหวัดสุพรรณบุ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-3552-5869-76 , 08-6573-794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9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ชุมชนหนองผักก้าม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ุดป่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เล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ลย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ุณิสา คำประสิทธิ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พ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ล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089-3506845 042-862123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DilleniaUPC" w:ascii="DilleniaUPC" w:hAnsi="DilleniaUPC"/>
                <w:sz w:val="32"/>
                <w:szCs w:val="32"/>
              </w:rPr>
              <w:t>31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20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ชุมชนเทวะ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ตะพานหิ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ตะพานหิ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ิจิต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ยุพดี ศรีเบญจโชติ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พร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ตะพานหิ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888386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ชุมชนแสนตอ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9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่าข้า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ขตบางขุนเทีย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รุงเทพมหานค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อิศรา โรจน์รัตน์</w:t>
            </w:r>
            <w:r>
              <w:rPr>
                <w:rFonts w:cs="DilleniaUPC" w:ascii="DilleniaUPC" w:hAnsi="DilleniaUPC"/>
                <w:sz w:val="32"/>
                <w:szCs w:val="32"/>
              </w:rPr>
              <w:t>/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นางวรดา ศรีอ่อ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ศูนย์บริการสาธารรสุข </w:t>
            </w:r>
            <w:r>
              <w:rPr>
                <w:rFonts w:cs="DilleniaUPC" w:ascii="DilleniaUPC" w:hAnsi="DilleniaUPC"/>
                <w:sz w:val="32"/>
                <w:szCs w:val="32"/>
              </w:rPr>
              <w:t>4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2-415205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22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ช้างไห้ตก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ป่าบอ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โคกโพธิ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ปัตตาน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อนงค์รัตน์ สืบส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ป่าบอ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963084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23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ดงจิก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ับไท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โป่งน้ำร้อ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จันท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ปิยะวดี พุฒไท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ศูนย์สุขภาพชุมชนตำบลทับไท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377738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24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ดอนมะจ่า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่าบ่อสงครา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ศรีสงครา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ครพนม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เยาวลักษณ์ พ่อวงศ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ดอนสมอ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7090427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25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ดอนย่านา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9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ภัยศูนย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หนองบัวลำภู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บัวลำภู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คุณจุฬาภรณ์ ชัยรัตน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ดอนย่าน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42-378330 , 081 263175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26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ดอนศาลเจ้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แหลมประดู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้านโพธิ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ฉะเชิงเทร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อำพล เนตรศ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อาวุโส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620368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27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ตลาดลำใหม่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ลำใหม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ยะล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ยะล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ศิรพงษ์ มิ่งเจริญ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อาวุโส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ลำใหม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276422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28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ตะกา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ตะก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ตรา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ตราด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ุรีรัตน์ คงสติ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ตะก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39-517068,086-843575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29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2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ตำแย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ม่วงสามสิ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ม่วงสามสิ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ุบลราชธาน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าวอุไรวรรณ บุญพิทักษ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พ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ม่วงสามสิ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917903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30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2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ตำแย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ำแพ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อุทุมพรพิส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ศรีสะเกษ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วิภาวดี เมืองจันทร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อุทุมพรพิส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246385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2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ถ่อนนาลับ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ถ่อนนาลั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้านดุ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ุดรธาน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มานิตา โกมาลย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ถ่อนนาลั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7-948524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32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2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ทรายขาว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รายขา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โคกโพธิ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ปัตตาน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รวิเพ็ญ มั่งเจริญทิพย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ทรายขา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290287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33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2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ทองหลา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น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กะเปอร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ระนอง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ุภาพร สุดใจใหม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พนักงานสาธารณสุขชำนาญงาน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ทองหล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082462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34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2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ท่าช้างเหนือ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่าช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สาไห้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ระ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วราภรณ์ อินทร์ผา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 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ท่าช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35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2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นาคู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9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ร้างถ่อน้อ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หัวตะพา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นาจเจริญ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โกเวช ทองเทพ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นาคู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873849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36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2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นาดี</w:t>
              </w:r>
              <w:r>
                <w:rPr>
                  <w:rStyle w:val="InternetLink"/>
                  <w:rFonts w:cs="DilleniaUPC" w:ascii="DilleniaUPC" w:hAnsi="DilleniaUPC"/>
                  <w:b/>
                  <w:bCs/>
                  <w:color w:val="0099CC"/>
                  <w:sz w:val="32"/>
                  <w:szCs w:val="32"/>
                </w:rPr>
                <w:t>-</w:t>
              </w:r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สร้างบ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ผาสุ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กุมภวาป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ุดรธาน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นวลปราณ แดนระเบีย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ผาสุ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3-3415563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37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2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นาถ่อนท่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าถ่อ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ธาตุพน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ครพนม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กุลรดา บริบุรณ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 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นาถ่อ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7-853774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38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2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นาสะอาด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สนางคนิค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สนางคนิค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นาจเจริญ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ดาวศิริ กัลยบุต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พ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สนางคนิค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3-466051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39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3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กหวา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ค่ายบกหวา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หนองคา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คาย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มถวิล ศรีสวัสดิ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นาฮ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42-407305 , 086-855173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40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3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คลอ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คล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พิษณุโล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ิษณุโลก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น้ำเพชร รัศม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คล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5-735888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4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3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คลองคูณ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คลองคูณ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ตะพานหิ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ิจิต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ศิริภัทร แซ่ลิ้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พนักงานสาธารณสุขชุมชนชำนาญงาน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คลองคูณ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7857327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42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3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คลองมะแพรบ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9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ศรีภิรมย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พรหมพิรา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ิษณุโลก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เสถียร ทองโ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ศรีภิรมย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604224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43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3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คลองโพธิ์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ดงละค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นครนาย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ครนายก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เยาวภา เลี้ยงประยู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ชำนาญงาน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ตำบลบ้านท่าแห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98226663,037-30842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44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3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คลองโย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คลองโย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พุทธมณฑ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ครปฐม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รารักษ์ สุเปรมศ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คลองโย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34-297204,086-169960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45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3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ควนขั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9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ปาดังเบซาร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สะเด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งขล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คุณฐิตารีย์ มีชูวรพงศ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ปาดังเบซาร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562646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46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3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จำป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จำป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ท่าเรือ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ระนครศรีอยุธย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วัชรี สาครชาติ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 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ตำบลจำป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083164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47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3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 xml:space="preserve">บ้านซับนิยม ชุมชน </w:t>
              </w:r>
              <w:r>
                <w:rPr>
                  <w:rStyle w:val="InternetLink"/>
                  <w:rFonts w:cs="DilleniaUPC" w:ascii="DilleniaUPC" w:hAnsi="DilleniaUPC"/>
                  <w:b/>
                  <w:bCs/>
                  <w:color w:val="0099CC"/>
                  <w:sz w:val="32"/>
                  <w:szCs w:val="32"/>
                </w:rPr>
                <w:t>10</w:t>
              </w:r>
            </w:hyperlink>
            <w:r>
              <w:rPr>
                <w:rFonts w:cs="DilleniaUPC" w:ascii="DilleniaUPC" w:hAnsi="DilleniaUPC"/>
                <w:sz w:val="32"/>
                <w:szCs w:val="32"/>
              </w:rPr>
              <w:t xml:space="preserve"> </w:t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วังน้ำเย็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วังน้ำเย็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ระแก้ว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ประทุม ศรีเพช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วังน้ำเย็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004771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48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3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ดงมูลเหล็ก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ดงมูลเหล็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เพชรบูรณ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พชรบูรณ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สุวิทย์ มะม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พิเศษ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ดงมูลเหล็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888851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49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4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ดงไผ่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จอมบึ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จอมบึ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ราช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บุญยวีร์ ฉิมมะ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จอมบึ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32-362662-4,086-527740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50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4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ดวนบิหลายส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0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่าแพ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ท่าแพ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ตูล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าววรรณี ปาทา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ท่าแพ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4-631445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5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4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ดอนมูลพัฒน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ดู่ใต้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น่า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่าน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สถาพร พรหมรัตน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พนักงานสาธารณสุขชุมชน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ดอนมู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0-130233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52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4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ดอนเขือ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รายมู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ทรายมู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ยโสธ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มรกต มูลสา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พ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ทรายมู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725370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53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4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ต้นปร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าชุมเห็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ย่านตาขา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ตรัง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เตือนใจ ชูพู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ต้นปร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683476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54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4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ถนนคต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ีคิ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สีคิ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ครราชสีม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ชมัยพร วรรณปักษ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สีคิ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321129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55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4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ทุ่งกล้วย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ุ่งกล้ว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ิ่งอำเภอภูซ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ะเย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ุมลมาลย์ วงศ์ใหญ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อาวุโส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ทุ่งกล้ว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980008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56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4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ทุ่งกะโหลก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แพ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้านแพ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มุทรสาค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บุญทิพย์ ทับไก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ชำนาญงาน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ท่าแร้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546692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57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4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ทุ่งมะขามหวา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นางนว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หนอง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ุทัยธาน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ณปภณ ศรีย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พนักงานสาธารณสุขชุมชนชำนาญงาน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นองนางนว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3-081612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58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4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ทุ่งเหรีย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แม่ข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ตะโหม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ัทลุง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มหมาย วงศ์อุท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ตะโหน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747571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59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5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ท่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าดกรว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อุตรดิตถ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ุตรดิตถ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ชมนาด อินจ่า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ท่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859846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60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5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ท่าขาม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ุ่งหว้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ทุ่งหว้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ตูล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อนงค์ เดชอรัญ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ทุ่งหว้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074-789165-6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DilleniaUPC" w:ascii="DilleniaUPC" w:hAnsi="DilleniaUPC"/>
                <w:sz w:val="32"/>
                <w:szCs w:val="32"/>
              </w:rPr>
              <w:t>201,083-169301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6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5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ท่าต้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ช่องไม้แก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ทุ่งตะโ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ชุมพ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าวอริรา นวลภักด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ช่องไม้แก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278287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62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5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ท่าศาล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่าศาล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ลพบุ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ลพ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ุษบา กรุดเจีย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 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ท่าศาล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7-8311293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63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5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ท่าไม้แด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ปากหมา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ไชย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ุราษฎร์ธาน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าวลาวัลย์ เวทยาวงศ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ป่าหมา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77-270051,086-950414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64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5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นาดี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ซับมะกรู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คลองหา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ระแก้ว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วัลลีย์ นิติศาสตร์โยธิ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นาด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528070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65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5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นาเบร่</w:t>
              </w:r>
              <w:r>
                <w:rPr>
                  <w:rStyle w:val="InternetLink"/>
                  <w:rFonts w:cs="DilleniaUPC" w:ascii="DilleniaUPC" w:hAnsi="DilleniaUPC"/>
                  <w:b/>
                  <w:bCs/>
                  <w:color w:val="0099CC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นาเบ๋</w:t>
              </w:r>
              <w:r>
                <w:rPr>
                  <w:rStyle w:val="InternetLink"/>
                  <w:rFonts w:cs="DilleniaUPC" w:ascii="DilleniaUPC" w:hAnsi="DilleniaUPC"/>
                  <w:b/>
                  <w:bCs/>
                  <w:color w:val="0099CC"/>
                  <w:sz w:val="32"/>
                  <w:szCs w:val="32"/>
                </w:rPr>
                <w:t>)</w:t>
              </w:r>
            </w:hyperlink>
            <w:r>
              <w:rPr>
                <w:rFonts w:cs="DilleniaUPC" w:ascii="DilleniaUPC" w:hAnsi="DilleniaUPC"/>
                <w:sz w:val="32"/>
                <w:szCs w:val="32"/>
              </w:rPr>
              <w:t xml:space="preserve"> </w:t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6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าโยงเหนือ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นาโย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ตรัง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พัชนี ธรรมพาณิชย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ำนักงานสาธารณสุขจังหวัดตรั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723522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66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5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นาเวีย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6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ู่จา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คำเขื่อนแก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ยโสธ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รัศมี โซ่เงิ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คำเขื่อนแก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2521187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67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5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นิคม กม</w:t>
              </w:r>
              <w:r>
                <w:rPr>
                  <w:rStyle w:val="InternetLink"/>
                  <w:rFonts w:cs="DilleniaUPC" w:ascii="DilleniaUPC" w:hAnsi="DilleniaUPC"/>
                  <w:b/>
                  <w:bCs/>
                  <w:color w:val="0099CC"/>
                  <w:sz w:val="32"/>
                  <w:szCs w:val="32"/>
                </w:rPr>
                <w:t>. 12</w:t>
              </w:r>
            </w:hyperlink>
            <w:r>
              <w:rPr>
                <w:rFonts w:cs="DilleniaUPC" w:ascii="DilleniaUPC" w:hAnsi="DilleniaUPC"/>
                <w:sz w:val="32"/>
                <w:szCs w:val="32"/>
              </w:rPr>
              <w:t xml:space="preserve"> </w:t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6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่าวน้อ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ประจวบคีรีขันธ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ประจวบคีรีขันธ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พุฒิพร เพียรเสมอ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อนามัยนิคมฯ ก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ม</w:t>
            </w:r>
            <w:r>
              <w:rPr>
                <w:rFonts w:cs="DilleniaUPC" w:ascii="DilleniaUPC" w:hAnsi="DilleniaUPC"/>
                <w:sz w:val="32"/>
                <w:szCs w:val="32"/>
              </w:rPr>
              <w:t>. 1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098466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68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5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บ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าโป่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เล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ลย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อุสา พุทธรักษ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ขอนแก่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850103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69.</w:t>
            </w:r>
            <w:r>
              <w:rPr>
                <w:rFonts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6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บอนน้อย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โพธิ์ช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อุทุมพรพิส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ศรีสะเกษ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วิลัยวรรณ บุญร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โพธิ์ช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5-490040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7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6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บะหว้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ะหว้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อากาศอำนว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กลนค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าวเครือเนตร อารีรักษ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574114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7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6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บางกระบือ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างกระบือ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สิงห์บุ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ิงห์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กฤษฏากร เจริญสุข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 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สิงห์บุ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772222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6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บางน้อย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จ๊ะเห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ตากใ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ราธิวาส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รุ่งนภา เทพกำเนิ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ตากใ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069782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7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6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บึงหัวแห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่อพลอ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่อพลอ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าญจน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บุญเรือง วิทยาสิงห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บ่อพลอ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985845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7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6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บ่อแร่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่อแร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วัดสิงห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ชัยนาท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จุรีรัตน์ เกิดสรรค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 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บ่อแร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5633750,086936645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7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6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ปากพวก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0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ด่นช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ด่นช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แพร่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นงนุช พรหมม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พร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ด่นช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701350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7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6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ปากพู่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่าน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กะป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ังง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ทิพย์วิมล อินบำรุ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ปากพู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4-853274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7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6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ป่าตั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0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หมืองจี้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ลำพู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ลำพูน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บรรเจิด กูลทะคำ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หมืองจี้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1934773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7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6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ป่าใต้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8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างกะจะ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จันทบุ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จันท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กมลณิชา อนันต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างกะจะ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39-391133,081-901094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7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7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ผาบ่อ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ผาบ่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แม่ฮ่องสอ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แม่ฮ่องสอน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พงศกร วงศ์สำราญ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ผาบ่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1706471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8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7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พะโต๊ะ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8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ะโต๊ะ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พะโต๊ะ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ชุมพ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าวนฤมล ปิ่นสังข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พนักงานสาธารณสุขชุมชนปฏิบัติงาน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พะโต๊ะ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7-056361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8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7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มะกอก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มะกอ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ป่าซ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ลำพูน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ชาญอักษณ มาลีน้อ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มะกอ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180088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8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7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ม่ว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ม่ว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้านโป่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ราช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ศุภารัสมิ์ ยศปัญญ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ตำบลบางม่ว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32-297544,086-8066117 ,086-764431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8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7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ม่วงแงว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่อแฮ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ลำป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ลำปาง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เพ็ญแข ราตรีสวัสดิ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พนักงานสาธารณสุขชุมชนอาวุโส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ม่วงแง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4-485525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8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7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ยางทอ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8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างเจ้าฉ่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โพธิ์ท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่างทอง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จินตนา รักคำ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 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ตำบลบางเจ้าฉ่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495131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8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7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ยางโท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ยางโท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หนองม่ว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ลพ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ไพจิตร อุ่นอ่อ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พนักงานสาธารณสุขชุมชน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ตำบลยางโท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7-8311293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8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7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ยานาง</w:t>
              </w:r>
              <w:r>
                <w:rPr>
                  <w:rStyle w:val="InternetLink"/>
                  <w:rFonts w:cs="DilleniaUPC" w:ascii="DilleniaUPC" w:hAnsi="DilleniaUPC"/>
                  <w:b/>
                  <w:bCs/>
                  <w:color w:val="0099CC"/>
                  <w:sz w:val="32"/>
                  <w:szCs w:val="32"/>
                </w:rPr>
                <w:t>-</w:t>
              </w:r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โนนแต้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0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พ็กใหญ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พ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ขอนแก่น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ปัณณพร หนองแ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พ็กใหญ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572879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8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7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ย่านอุดม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ลำทั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ลำทั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ระบี่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ประทิ่น ยิ้มหิ้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ลำทั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7-266582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8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7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ลาดพัฒน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ลาดพัฒน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มหาสารคา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มหาสารคาม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บุษยา แก้วสีขา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ลา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4-798906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8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8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วังหลุมภี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ตลาดไชย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ไชย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ุราษฎร์ธาน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อุรัตน์ จุลนว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ไชย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9720543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9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8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วังไซ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น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้านน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ครนายก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รุจิรา เจดีย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บ้านน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37-381833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9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8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สระ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ระพัฒน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กำแพงแส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ครปฐม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สมหวัง สุวรรณประเสริฐ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ระพัฒน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34- 383034 ,086-53421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9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8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สวนพลู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8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โคกเจริญ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ทับปุ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ังง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บุปผา เทพณรงค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อาวุโส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โคกเจริญ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970334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9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8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สหกรณ์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สหกรณ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ิ่งอำเภอแม่ออ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ชียงใหม่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จุรีรัตน์ วิจารณ์เจริญ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บ้านสหกรณ์ </w:t>
            </w:r>
            <w:r>
              <w:rPr>
                <w:rFonts w:cs="DilleniaUPC" w:ascii="DilleniaUPC" w:hAnsi="DilleniaUPC"/>
                <w:sz w:val="32"/>
                <w:szCs w:val="32"/>
              </w:rPr>
              <w:t>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53-92904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9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8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หนองรี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ชลบุ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ชล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เบ็ญจมาศ เฉลิ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นอง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3423013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9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8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หนองสัก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่าย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ท่าย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พชร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ิริญา ฉิมพาล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ท่าย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316785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9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8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หนองแส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างขั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างขั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ครศรีธรรมราช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อนงค์ ดำดำ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ปากแพร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956670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9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8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หนองไผ่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คำสะอา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สว่างแดนดิ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กลนค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าวบัณฑิตา ทองนำ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คำสะอา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235956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9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8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หน้าถ้ำเหนือ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้าถ้ำ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ยะล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ยะล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กัญจน์พร เดชประภัสส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น้าถ้ำ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3-655450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9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9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หลังสอด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กาะลันตาน้อ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กาะลันต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ระบี่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วิมลมาศ เพียรกิ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คลองโตน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4-3074713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0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9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หัวหิ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างทรา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ชลบุ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ชล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บุญเลิศ โฉมจังหวั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สาธารณสุขอาวุโส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างทรา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815207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0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9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ห้วงพัฒน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8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แสนตุ้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ขาสมิ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ตราด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าวรัตติยา ชวาล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เขาสมิ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936662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0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9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ห้วยทราย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แม่ท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ิ่งอำเภอแม่ออ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ชียงใหม่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ุชีลา ศิลักษณ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้วยทรา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186440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0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9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ห้วยสิงห์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แม่ยว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แม่สะเรีย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แม่ฮ่องสอน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จักรพงษ์ ศรีเมื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อาวุโส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้วยสิงห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855969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0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9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เกาะแก้ว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0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้วยร่ว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หนองบั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ครสวรรค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วิภา จันทร์สมคอ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กาะแก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4-624903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0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9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เชียงทอ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8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่าวังท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พะเย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ะเย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ศจิษฐา รีรักษ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ท่าวังท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5-712612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0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9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เหรีย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างเหรีย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ควนเนีย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งขล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คุณดวงใจ อ่อนแก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างเหรีย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542123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0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9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เหล่ากา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กแด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นิคมคำสร้อ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มุกดาหา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วรพงศ์ กาบบัวเหลื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เหล่ากล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592691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0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9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แขน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ทพกระษัต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ถล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ภูเก็ต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ภัทราภรณ์ จิรภัทรวิม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ศูนย์สุขภาพชุมชนเทพกษัต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646421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0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0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แด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าด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นาด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ปราจีน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อารีรัตน์ พิพิธมโนรมย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นาด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265164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1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0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แม่ตั๋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ระบาทวังตว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แม่พริ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ลำปาง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สิทธิพัฒน์ คำภิโ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พนักงานสาธารณสุขชุมชนอาวุโส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แม่พริ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997491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1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0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แม่ระมาด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แม่ระมา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แม่ระมา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ตาก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ธีระพงษ์ ผัดอ่อนอ้า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ุขศึกษา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พ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แม่ระมา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4-7233429 055-58122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1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0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แห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แห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อ่างท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่างทอง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วราภาณ์ คล้ายหิรัญ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 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ตำบลบ้านแห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7-756360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1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0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โคกงู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างขุนท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ตากใบ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ราธิวาส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บุญเที่ยง พูนเทพ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โคกงู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2-260694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1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0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โนนสวรรค์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กิ้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มหาสารคา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มหาสารคาม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มศรี วงศามณีวัฒน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กิ้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1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0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โสกดั่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โคกงา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้านฝ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ขอนแก่น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กุณดา หงส์จำน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พนักงานสาธารณสุขชุมชนชำนาญงาน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โคกงา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873961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1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0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ใหม่พัฒน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่าหลว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ท่าเรือ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ระนครศรีอยุธย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พนิดา ผดุงสุข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ชำนาญงาน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ตำบลท่าหลว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35-34321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1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0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ใหม่โรงน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8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มืองปั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ปักธงช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ครราชสีมา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วชิรนุพงษ์ โตแก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ดู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204333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1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0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ไผ่ชะเลือด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ไผ่ชะเลือ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ศรีมโหสถ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ปราจีน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นวนิตย์ อิ่มใ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ตำบลไผ่ชะเลือ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103764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1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1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บ้านไร่หลว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่าไม้รว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ท่าย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พชร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ณัชชา แรมกิ่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ศูนย์สุขภาพชุมชนหนองชุมแส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669559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2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1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ประโม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ประศุ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อินทร์บุ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ิงห์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วันชัย จะนะ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ตำบลประศุ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158247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2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1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ปลายอว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พรหมโล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พรหมคี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ครศรีธรรมราช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ปราณี สุขสะอา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พรหมคี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 956922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2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1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ปากคลองท้ายบ้า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แพ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้านแพ้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มุทรสาค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ุกัญญา วรรณชนะ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อาวุโส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ช่องสา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409217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2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1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พรุข่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างพระใต้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ละอุ่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ระนอง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เถลิงศักดิ์ พิริยะพงศ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ละอุ่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8913887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2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1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พูนใจนิเวศน์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ในคลองบางปลาก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พระสมุทรเจดีย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มุทรปรากา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เพ็ญศิริ ม่วงเมื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ในคลองบางปลาก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2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1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ยางฮอม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ยางฮอ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ขุนตา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ชียงราย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ปฏิญญา ใจแป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พ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ขุนตา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7-184941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2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1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ยางฮอมใหม่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ยางฮอ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ขุนตา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ชียงราย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ปฏิญญา ใจแป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พ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ขุนตาล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7-184941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2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1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 xml:space="preserve">ลานสวนสุขภาพเฉลิมพระเกียรติ </w:t>
              </w:r>
              <w:r>
                <w:rPr>
                  <w:rStyle w:val="InternetLink"/>
                  <w:rFonts w:cs="DilleniaUPC" w:ascii="DilleniaUPC" w:hAnsi="DilleniaUPC"/>
                  <w:b/>
                  <w:bCs/>
                  <w:color w:val="0099CC"/>
                  <w:sz w:val="32"/>
                  <w:szCs w:val="32"/>
                </w:rPr>
                <w:t xml:space="preserve">80 </w:t>
              </w:r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พรรษ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อกเมื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สุรินทร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ุรินทร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อัสนี นาคาวงค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สุรินทร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7-2804809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2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1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ลิพอนบางกอก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ศรีสุนท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ถล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ภูเก็ต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ุจินดา คีรีรัตน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ศรีสุนท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3-6440707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2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2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วังมะเดื่อ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0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่าวน้อ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ประจวบคีรีขันธ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ประจวบคีรีขันธ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รัตนาวดี วิชียรฉา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ผู้ช่วยเหลือคนไข้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ฉลิมพระเกียรติฯ กม</w:t>
            </w:r>
            <w:r>
              <w:rPr>
                <w:rFonts w:cs="DilleniaUPC" w:ascii="DilleniaUPC" w:hAnsi="DilleniaUPC"/>
                <w:sz w:val="32"/>
                <w:szCs w:val="32"/>
              </w:rPr>
              <w:t>. 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069677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3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2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สักงาม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เขาแก้วศรีสมบูรณ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ทุ่งเสลี่ย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ุโขทัย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ังวาล เชียงรา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สามหลั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35-624044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3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2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สุขสวัสดิ์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างจา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พระประแด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มุทรปรากา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วิชุดา บำรุงยศ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บางจาก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9121257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3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2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หนองฉา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หนอง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ุทัยธาน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จรินทรัตน์ ขันการไถ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หนอง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56-53231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3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2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หนองดู่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,9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ธงธาน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ธวัชบุ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ร้อยเอ็ด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อุราวรรณ สุพรรณอ่ว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ธวัชบุร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1-3696958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3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2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หนองตาเข้ม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างร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นางร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ุรีรัมย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โสภา นิวาสรัมย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พ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นางร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4-0675950 044-633456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3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2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หนองบัวรอ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บัวใหญ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จัตุรัส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ชัยภูมิ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ายชล เทียบคุณ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จัตุรัส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5-7687317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3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2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หนองภัยศูนย์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ภัยศูนย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หนองบัวลำภู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บัวลำภู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ธีระวัฒน์ เจริญชัยรัตนะ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ปฏิบัติ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ดอนย่าน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42-378330 , 083-2196363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3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2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หนองม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ลำ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วิหารแด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ระ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ุภา วิเชียรพงษ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 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วิหารแด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073489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3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2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หนองหว้า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9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ขามใหญ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อุบลราชธานี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ุบลราชธาน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ชัชชาย เพชรพิมพ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5-611839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ศูนย์สุขภาพชุมชนด้ามพร้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3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3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หนองห้า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ห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กุฉินารายณ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กาฬสินธุ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ชิงชัย อัฐนาค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หัวหน้าสถานีอนามัย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นองห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4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31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หนองเดิ่น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กอมเกาะ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หนองคา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คาย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ุธิดา ดวงพุทธ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ต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นองกอมเกาะ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7254362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4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32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หาดสู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าดเสี้ย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ศรีสัชนาล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ุโขทัย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ประทน จันทร์ส่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ศรีสัชนาล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5-7333183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4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33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เกษตรชัย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2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ุขสำราญ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ตากฟ้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นครสวรรค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บุญชู เชียงข้าว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พ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ตากฟ้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4-623042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4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34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เขาภูดร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้าน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ระยอง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มัทนา พูนขวัญ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นองน้ำเย็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753156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4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35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เทศบาลอำเภอบ้านฉา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้าน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้าน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ระยอง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สุนันท์ เสียงเสนาะ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ร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พ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ฉ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6-345946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4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36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แซงแหลม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7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แสนชาติ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จังหา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ร้อยเอ็ด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วรรณวิภา ลำพองชาติ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แซงแหลม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4-9340521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4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37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โคกอุดม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13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ดอนอะร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หนองกี่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บุรีรัมย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ใหญ่ ภาพยนตร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เจ้าหน้าที่บริหารงานสาธารณสุขอาวุโส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บ้านโคกสะอาด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2822981 044-7808000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4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38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โคกเพชร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ท่าสว่า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เมืองสุรินทร์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ุรินทร์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สิน เอก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อ</w:t>
            </w: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ำโรงโคกเพชร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4-8320234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4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39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โนนน้ำคำ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5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หนองสูงเหนือ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หนองสู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มุกดาหาร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งอุไรวรรณ อาจวิชัย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พยาบาลวิชาชีพ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โรงพยาบาลหนองสู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>089-7090427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14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hyperlink r:id="rId140" w:tgtFrame="_blank">
              <w:r>
                <w:rPr>
                  <w:rStyle w:val="InternetLink"/>
                  <w:rFonts w:ascii="DilleniaUPC" w:hAnsi="DilleniaUPC" w:cs="DilleniaUPC"/>
                  <w:b/>
                  <w:b/>
                  <w:bCs/>
                  <w:color w:val="0099CC"/>
                  <w:sz w:val="32"/>
                  <w:sz w:val="32"/>
                  <w:szCs w:val="32"/>
                </w:rPr>
                <w:t>ไผ่มุ้ง</w:t>
              </w:r>
            </w:hyperlink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หมู่ที่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4 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บ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วังน้ำเย็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อำเภอ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อำเภอบางปลาม้า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จังหวัด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สุพรรณบุรี  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ผู้รับผิดชอบระดับตำบล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</w:t>
            </w:r>
            <w:r>
              <w:rPr>
                <w:rFonts w:cs="DilleniaUPC" w:ascii="DilleniaUPC" w:hAnsi="DilleniaUPC"/>
                <w:color w:val="006699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 นายนรินทร์ ศรีรุ่งเรือง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ตำแหน่ง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นักวิชาการสาธารณสุขชำนาญการ</w:t>
            </w:r>
            <w:r>
              <w:rPr>
                <w:rFonts w:cs="DilleniaUPC" w:ascii="DilleniaUPC" w:hAnsi="DilleniaUPC"/>
                <w:sz w:val="32"/>
                <w:szCs w:val="32"/>
              </w:rPr>
              <w:br/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สถานีอนามัยตำบลวังน้ำเย็น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ศัพท์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035-525869-76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DilleniaUPC" w:ascii="DilleniaUPC" w:hAnsi="DilleniaUPC"/>
                <w:sz w:val="32"/>
                <w:szCs w:val="32"/>
              </w:rPr>
              <w:t>304-305  </w:t>
            </w:r>
            <w:r>
              <w:rPr>
                <w:rFonts w:ascii="DilleniaUPC" w:hAnsi="DilleniaUPC" w:cs="DilleniaUPC"/>
                <w:color w:val="006699"/>
                <w:sz w:val="32"/>
                <w:sz w:val="32"/>
                <w:szCs w:val="32"/>
              </w:rPr>
              <w:t>โทรสาร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0099C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lcenter.net/village_health/frontend/view_village_prototype.php?ID_Village_Prototype=29" TargetMode="External"/><Relationship Id="rId3" Type="http://schemas.openxmlformats.org/officeDocument/2006/relationships/hyperlink" Target="http://www.hblcenter.net/village_health/frontend/view_village_prototype.php?ID_Village_Prototype=62" TargetMode="External"/><Relationship Id="rId4" Type="http://schemas.openxmlformats.org/officeDocument/2006/relationships/hyperlink" Target="http://www.hblcenter.net/village_health/frontend/view_village_prototype.php?ID_Village_Prototype=135" TargetMode="External"/><Relationship Id="rId5" Type="http://schemas.openxmlformats.org/officeDocument/2006/relationships/hyperlink" Target="http://www.hblcenter.net/village_health/frontend/view_village_prototype.php?ID_Village_Prototype=37" TargetMode="External"/><Relationship Id="rId6" Type="http://schemas.openxmlformats.org/officeDocument/2006/relationships/hyperlink" Target="http://www.hblcenter.net/village_health/frontend/view_village_prototype.php?ID_Village_Prototype=145" TargetMode="External"/><Relationship Id="rId7" Type="http://schemas.openxmlformats.org/officeDocument/2006/relationships/hyperlink" Target="http://www.hblcenter.net/village_health/frontend/view_village_prototype.php?ID_Village_Prototype=70" TargetMode="External"/><Relationship Id="rId8" Type="http://schemas.openxmlformats.org/officeDocument/2006/relationships/hyperlink" Target="http://www.hblcenter.net/village_health/frontend/view_village_prototype.php?ID_Village_Prototype=61" TargetMode="External"/><Relationship Id="rId9" Type="http://schemas.openxmlformats.org/officeDocument/2006/relationships/hyperlink" Target="http://www.hblcenter.net/village_health/frontend/view_village_prototype.php?ID_Village_Prototype=54" TargetMode="External"/><Relationship Id="rId10" Type="http://schemas.openxmlformats.org/officeDocument/2006/relationships/hyperlink" Target="http://www.hblcenter.net/village_health/frontend/view_village_prototype.php?ID_Village_Prototype=105" TargetMode="External"/><Relationship Id="rId11" Type="http://schemas.openxmlformats.org/officeDocument/2006/relationships/hyperlink" Target="http://www.hblcenter.net/village_health/frontend/view_village_prototype.php?ID_Village_Prototype=165" TargetMode="External"/><Relationship Id="rId12" Type="http://schemas.openxmlformats.org/officeDocument/2006/relationships/hyperlink" Target="http://www.hblcenter.net/village_health/frontend/view_village_prototype.php?ID_Village_Prototype=172" TargetMode="External"/><Relationship Id="rId13" Type="http://schemas.openxmlformats.org/officeDocument/2006/relationships/hyperlink" Target="http://www.hblcenter.net/village_health/frontend/view_village_prototype.php?ID_Village_Prototype=85" TargetMode="External"/><Relationship Id="rId14" Type="http://schemas.openxmlformats.org/officeDocument/2006/relationships/hyperlink" Target="http://www.hblcenter.net/village_health/frontend/view_village_prototype.php?ID_Village_Prototype=91" TargetMode="External"/><Relationship Id="rId15" Type="http://schemas.openxmlformats.org/officeDocument/2006/relationships/hyperlink" Target="http://www.hblcenter.net/village_health/frontend/view_village_prototype.php?ID_Village_Prototype=107" TargetMode="External"/><Relationship Id="rId16" Type="http://schemas.openxmlformats.org/officeDocument/2006/relationships/hyperlink" Target="http://www.hblcenter.net/village_health/frontend/view_village_prototype.php?ID_Village_Prototype=103" TargetMode="External"/><Relationship Id="rId17" Type="http://schemas.openxmlformats.org/officeDocument/2006/relationships/hyperlink" Target="http://www.hblcenter.net/village_health/frontend/view_village_prototype.php?ID_Village_Prototype=38" TargetMode="External"/><Relationship Id="rId18" Type="http://schemas.openxmlformats.org/officeDocument/2006/relationships/hyperlink" Target="http://www.hblcenter.net/village_health/frontend/view_village_prototype.php?ID_Village_Prototype=89" TargetMode="External"/><Relationship Id="rId19" Type="http://schemas.openxmlformats.org/officeDocument/2006/relationships/hyperlink" Target="http://www.hblcenter.net/village_health/frontend/view_village_prototype.php?ID_Village_Prototype=94" TargetMode="External"/><Relationship Id="rId20" Type="http://schemas.openxmlformats.org/officeDocument/2006/relationships/hyperlink" Target="http://www.hblcenter.net/village_health/frontend/view_village_prototype.php?ID_Village_Prototype=121" TargetMode="External"/><Relationship Id="rId21" Type="http://schemas.openxmlformats.org/officeDocument/2006/relationships/hyperlink" Target="http://www.hblcenter.net/village_health/frontend/view_village_prototype.php?ID_Village_Prototype=126" TargetMode="External"/><Relationship Id="rId22" Type="http://schemas.openxmlformats.org/officeDocument/2006/relationships/hyperlink" Target="http://www.hblcenter.net/village_health/frontend/view_village_prototype.php?ID_Village_Prototype=102" TargetMode="External"/><Relationship Id="rId23" Type="http://schemas.openxmlformats.org/officeDocument/2006/relationships/hyperlink" Target="http://www.hblcenter.net/village_health/frontend/view_village_prototype.php?ID_Village_Prototype=86" TargetMode="External"/><Relationship Id="rId24" Type="http://schemas.openxmlformats.org/officeDocument/2006/relationships/hyperlink" Target="http://www.hblcenter.net/village_health/frontend/view_village_prototype.php?ID_Village_Prototype=79" TargetMode="External"/><Relationship Id="rId25" Type="http://schemas.openxmlformats.org/officeDocument/2006/relationships/hyperlink" Target="http://www.hblcenter.net/village_health/frontend/view_village_prototype.php?ID_Village_Prototype=28" TargetMode="External"/><Relationship Id="rId26" Type="http://schemas.openxmlformats.org/officeDocument/2006/relationships/hyperlink" Target="http://www.hblcenter.net/village_health/frontend/view_village_prototype.php?ID_Village_Prototype=124" TargetMode="External"/><Relationship Id="rId27" Type="http://schemas.openxmlformats.org/officeDocument/2006/relationships/hyperlink" Target="http://www.hblcenter.net/village_health/frontend/view_village_prototype.php?ID_Village_Prototype=101" TargetMode="External"/><Relationship Id="rId28" Type="http://schemas.openxmlformats.org/officeDocument/2006/relationships/hyperlink" Target="http://www.hblcenter.net/village_health/frontend/view_village_prototype.php?ID_Village_Prototype=108" TargetMode="External"/><Relationship Id="rId29" Type="http://schemas.openxmlformats.org/officeDocument/2006/relationships/hyperlink" Target="http://www.hblcenter.net/village_health/frontend/view_village_prototype.php?ID_Village_Prototype=123" TargetMode="External"/><Relationship Id="rId30" Type="http://schemas.openxmlformats.org/officeDocument/2006/relationships/hyperlink" Target="http://www.hblcenter.net/village_health/frontend/view_village_prototype.php?ID_Village_Prototype=99" TargetMode="External"/><Relationship Id="rId31" Type="http://schemas.openxmlformats.org/officeDocument/2006/relationships/hyperlink" Target="http://www.hblcenter.net/village_health/frontend/view_village_prototype.php?ID_Village_Prototype=153" TargetMode="External"/><Relationship Id="rId32" Type="http://schemas.openxmlformats.org/officeDocument/2006/relationships/hyperlink" Target="http://www.hblcenter.net/village_health/frontend/view_village_prototype.php?ID_Village_Prototype=166" TargetMode="External"/><Relationship Id="rId33" Type="http://schemas.openxmlformats.org/officeDocument/2006/relationships/hyperlink" Target="http://www.hblcenter.net/village_health/frontend/view_village_prototype.php?ID_Village_Prototype=154" TargetMode="External"/><Relationship Id="rId34" Type="http://schemas.openxmlformats.org/officeDocument/2006/relationships/hyperlink" Target="http://www.hblcenter.net/village_health/frontend/view_village_prototype.php?ID_Village_Prototype=40" TargetMode="External"/><Relationship Id="rId35" Type="http://schemas.openxmlformats.org/officeDocument/2006/relationships/hyperlink" Target="http://www.hblcenter.net/village_health/frontend/view_village_prototype.php?ID_Village_Prototype=50" TargetMode="External"/><Relationship Id="rId36" Type="http://schemas.openxmlformats.org/officeDocument/2006/relationships/hyperlink" Target="http://www.hblcenter.net/village_health/frontend/view_village_prototype.php?ID_Village_Prototype=81" TargetMode="External"/><Relationship Id="rId37" Type="http://schemas.openxmlformats.org/officeDocument/2006/relationships/hyperlink" Target="http://www.hblcenter.net/village_health/frontend/view_village_prototype.php?ID_Village_Prototype=26" TargetMode="External"/><Relationship Id="rId38" Type="http://schemas.openxmlformats.org/officeDocument/2006/relationships/hyperlink" Target="http://www.hblcenter.net/village_health/frontend/view_village_prototype.php?ID_Village_Prototype=45" TargetMode="External"/><Relationship Id="rId39" Type="http://schemas.openxmlformats.org/officeDocument/2006/relationships/hyperlink" Target="http://www.hblcenter.net/village_health/frontend/view_village_prototype.php?ID_Village_Prototype=156" TargetMode="External"/><Relationship Id="rId40" Type="http://schemas.openxmlformats.org/officeDocument/2006/relationships/hyperlink" Target="http://www.hblcenter.net/village_health/frontend/view_village_prototype.php?ID_Village_Prototype=51" TargetMode="External"/><Relationship Id="rId41" Type="http://schemas.openxmlformats.org/officeDocument/2006/relationships/hyperlink" Target="http://www.hblcenter.net/village_health/frontend/view_village_prototype.php?ID_Village_Prototype=83" TargetMode="External"/><Relationship Id="rId42" Type="http://schemas.openxmlformats.org/officeDocument/2006/relationships/hyperlink" Target="http://www.hblcenter.net/village_health/frontend/view_village_prototype.php?ID_Village_Prototype=146" TargetMode="External"/><Relationship Id="rId43" Type="http://schemas.openxmlformats.org/officeDocument/2006/relationships/hyperlink" Target="http://www.hblcenter.net/village_health/frontend/view_village_prototype.php?ID_Village_Prototype=128" TargetMode="External"/><Relationship Id="rId44" Type="http://schemas.openxmlformats.org/officeDocument/2006/relationships/hyperlink" Target="http://www.hblcenter.net/village_health/frontend/view_village_prototype.php?ID_Village_Prototype=78" TargetMode="External"/><Relationship Id="rId45" Type="http://schemas.openxmlformats.org/officeDocument/2006/relationships/hyperlink" Target="http://www.hblcenter.net/village_health/frontend/view_village_prototype.php?ID_Village_Prototype=131" TargetMode="External"/><Relationship Id="rId46" Type="http://schemas.openxmlformats.org/officeDocument/2006/relationships/hyperlink" Target="http://www.hblcenter.net/village_health/frontend/view_village_prototype.php?ID_Village_Prototype=147" TargetMode="External"/><Relationship Id="rId47" Type="http://schemas.openxmlformats.org/officeDocument/2006/relationships/hyperlink" Target="http://www.hblcenter.net/village_health/frontend/view_village_prototype.php?ID_Village_Prototype=60" TargetMode="External"/><Relationship Id="rId48" Type="http://schemas.openxmlformats.org/officeDocument/2006/relationships/hyperlink" Target="http://www.hblcenter.net/village_health/frontend/view_village_prototype.php?ID_Village_Prototype=169" TargetMode="External"/><Relationship Id="rId49" Type="http://schemas.openxmlformats.org/officeDocument/2006/relationships/hyperlink" Target="http://www.hblcenter.net/village_health/frontend/view_village_prototype.php?ID_Village_Prototype=69" TargetMode="External"/><Relationship Id="rId50" Type="http://schemas.openxmlformats.org/officeDocument/2006/relationships/hyperlink" Target="http://www.hblcenter.net/village_health/frontend/view_village_prototype.php?ID_Village_Prototype=157" TargetMode="External"/><Relationship Id="rId51" Type="http://schemas.openxmlformats.org/officeDocument/2006/relationships/hyperlink" Target="http://www.hblcenter.net/village_health/frontend/view_village_prototype.php?ID_Village_Prototype=84" TargetMode="External"/><Relationship Id="rId52" Type="http://schemas.openxmlformats.org/officeDocument/2006/relationships/hyperlink" Target="http://www.hblcenter.net/village_health/frontend/view_village_prototype.php?ID_Village_Prototype=66" TargetMode="External"/><Relationship Id="rId53" Type="http://schemas.openxmlformats.org/officeDocument/2006/relationships/hyperlink" Target="http://www.hblcenter.net/village_health/frontend/view_village_prototype.php?ID_Village_Prototype=33" TargetMode="External"/><Relationship Id="rId54" Type="http://schemas.openxmlformats.org/officeDocument/2006/relationships/hyperlink" Target="http://www.hblcenter.net/village_health/frontend/view_village_prototype.php?ID_Village_Prototype=64" TargetMode="External"/><Relationship Id="rId55" Type="http://schemas.openxmlformats.org/officeDocument/2006/relationships/hyperlink" Target="http://www.hblcenter.net/village_health/frontend/view_village_prototype.php?ID_Village_Prototype=46" TargetMode="External"/><Relationship Id="rId56" Type="http://schemas.openxmlformats.org/officeDocument/2006/relationships/hyperlink" Target="http://www.hblcenter.net/village_health/frontend/view_village_prototype.php?ID_Village_Prototype=77" TargetMode="External"/><Relationship Id="rId57" Type="http://schemas.openxmlformats.org/officeDocument/2006/relationships/hyperlink" Target="http://www.hblcenter.net/village_health/frontend/view_village_prototype.php?ID_Village_Prototype=127" TargetMode="External"/><Relationship Id="rId58" Type="http://schemas.openxmlformats.org/officeDocument/2006/relationships/hyperlink" Target="http://www.hblcenter.net/village_health/frontend/view_village_prototype.php?ID_Village_Prototype=56" TargetMode="External"/><Relationship Id="rId59" Type="http://schemas.openxmlformats.org/officeDocument/2006/relationships/hyperlink" Target="http://www.hblcenter.net/village_health/frontend/view_village_prototype.php?ID_Village_Prototype=106" TargetMode="External"/><Relationship Id="rId60" Type="http://schemas.openxmlformats.org/officeDocument/2006/relationships/hyperlink" Target="http://www.hblcenter.net/village_health/frontend/view_village_prototype.php?ID_Village_Prototype=125" TargetMode="External"/><Relationship Id="rId61" Type="http://schemas.openxmlformats.org/officeDocument/2006/relationships/hyperlink" Target="http://www.hblcenter.net/village_health/frontend/view_village_prototype.php?ID_Village_Prototype=111" TargetMode="External"/><Relationship Id="rId62" Type="http://schemas.openxmlformats.org/officeDocument/2006/relationships/hyperlink" Target="http://www.hblcenter.net/village_health/frontend/view_village_prototype.php?ID_Village_Prototype=35" TargetMode="External"/><Relationship Id="rId63" Type="http://schemas.openxmlformats.org/officeDocument/2006/relationships/hyperlink" Target="http://www.hblcenter.net/village_health/frontend/view_village_prototype.php?ID_Village_Prototype=87" TargetMode="External"/><Relationship Id="rId64" Type="http://schemas.openxmlformats.org/officeDocument/2006/relationships/hyperlink" Target="http://www.hblcenter.net/village_health/frontend/view_village_prototype.php?ID_Village_Prototype=47" TargetMode="External"/><Relationship Id="rId65" Type="http://schemas.openxmlformats.org/officeDocument/2006/relationships/hyperlink" Target="http://www.hblcenter.net/village_health/frontend/view_village_prototype.php?ID_Village_Prototype=30" TargetMode="External"/><Relationship Id="rId66" Type="http://schemas.openxmlformats.org/officeDocument/2006/relationships/hyperlink" Target="http://www.hblcenter.net/village_health/frontend/view_village_prototype.php?ID_Village_Prototype=151" TargetMode="External"/><Relationship Id="rId67" Type="http://schemas.openxmlformats.org/officeDocument/2006/relationships/hyperlink" Target="http://www.hblcenter.net/village_health/frontend/view_village_prototype.php?ID_Village_Prototype=71" TargetMode="External"/><Relationship Id="rId68" Type="http://schemas.openxmlformats.org/officeDocument/2006/relationships/hyperlink" Target="http://www.hblcenter.net/village_health/frontend/view_village_prototype.php?ID_Village_Prototype=140" TargetMode="External"/><Relationship Id="rId69" Type="http://schemas.openxmlformats.org/officeDocument/2006/relationships/hyperlink" Target="http://www.hblcenter.net/village_health/frontend/view_village_prototype.php?ID_Village_Prototype=92" TargetMode="External"/><Relationship Id="rId70" Type="http://schemas.openxmlformats.org/officeDocument/2006/relationships/hyperlink" Target="http://www.hblcenter.net/village_health/frontend/view_village_prototype.php?ID_Village_Prototype=142" TargetMode="External"/><Relationship Id="rId71" Type="http://schemas.openxmlformats.org/officeDocument/2006/relationships/hyperlink" Target="http://www.hblcenter.net/village_health/frontend/view_village_prototype.php?ID_Village_Prototype=65" TargetMode="External"/><Relationship Id="rId72" Type="http://schemas.openxmlformats.org/officeDocument/2006/relationships/hyperlink" Target="http://www.hblcenter.net/village_health/frontend/view_village_prototype.php?ID_Village_Prototype=139" TargetMode="External"/><Relationship Id="rId73" Type="http://schemas.openxmlformats.org/officeDocument/2006/relationships/hyperlink" Target="http://www.hblcenter.net/village_health/frontend/view_village_prototype.php?ID_Village_Prototype=52" TargetMode="External"/><Relationship Id="rId74" Type="http://schemas.openxmlformats.org/officeDocument/2006/relationships/hyperlink" Target="http://www.hblcenter.net/village_health/frontend/view_village_prototype.php?ID_Village_Prototype=143" TargetMode="External"/><Relationship Id="rId75" Type="http://schemas.openxmlformats.org/officeDocument/2006/relationships/hyperlink" Target="http://www.hblcenter.net/village_health/frontend/view_village_prototype.php?ID_Village_Prototype=31" TargetMode="External"/><Relationship Id="rId76" Type="http://schemas.openxmlformats.org/officeDocument/2006/relationships/hyperlink" Target="http://www.hblcenter.net/village_health/frontend/view_village_prototype.php?ID_Village_Prototype=34" TargetMode="External"/><Relationship Id="rId77" Type="http://schemas.openxmlformats.org/officeDocument/2006/relationships/hyperlink" Target="http://www.hblcenter.net/village_health/frontend/view_village_prototype.php?ID_Village_Prototype=115" TargetMode="External"/><Relationship Id="rId78" Type="http://schemas.openxmlformats.org/officeDocument/2006/relationships/hyperlink" Target="http://www.hblcenter.net/village_health/frontend/view_village_prototype.php?ID_Village_Prototype=75" TargetMode="External"/><Relationship Id="rId79" Type="http://schemas.openxmlformats.org/officeDocument/2006/relationships/hyperlink" Target="http://www.hblcenter.net/village_health/frontend/view_village_prototype.php?ID_Village_Prototype=118" TargetMode="External"/><Relationship Id="rId80" Type="http://schemas.openxmlformats.org/officeDocument/2006/relationships/hyperlink" Target="http://www.hblcenter.net/village_health/frontend/view_village_prototype.php?ID_Village_Prototype=63" TargetMode="External"/><Relationship Id="rId81" Type="http://schemas.openxmlformats.org/officeDocument/2006/relationships/hyperlink" Target="http://www.hblcenter.net/village_health/frontend/view_village_prototype.php?ID_Village_Prototype=39" TargetMode="External"/><Relationship Id="rId82" Type="http://schemas.openxmlformats.org/officeDocument/2006/relationships/hyperlink" Target="http://www.hblcenter.net/village_health/frontend/view_village_prototype.php?ID_Village_Prototype=49" TargetMode="External"/><Relationship Id="rId83" Type="http://schemas.openxmlformats.org/officeDocument/2006/relationships/hyperlink" Target="http://www.hblcenter.net/village_health/frontend/view_village_prototype.php?ID_Village_Prototype=72" TargetMode="External"/><Relationship Id="rId84" Type="http://schemas.openxmlformats.org/officeDocument/2006/relationships/hyperlink" Target="http://www.hblcenter.net/village_health/frontend/view_village_prototype.php?ID_Village_Prototype=137" TargetMode="External"/><Relationship Id="rId85" Type="http://schemas.openxmlformats.org/officeDocument/2006/relationships/hyperlink" Target="http://www.hblcenter.net/village_health/frontend/view_village_prototype.php?ID_Village_Prototype=95" TargetMode="External"/><Relationship Id="rId86" Type="http://schemas.openxmlformats.org/officeDocument/2006/relationships/hyperlink" Target="http://www.hblcenter.net/village_health/frontend/view_village_prototype.php?ID_Village_Prototype=57" TargetMode="External"/><Relationship Id="rId87" Type="http://schemas.openxmlformats.org/officeDocument/2006/relationships/hyperlink" Target="http://www.hblcenter.net/village_health/frontend/view_village_prototype.php?ID_Village_Prototype=67" TargetMode="External"/><Relationship Id="rId88" Type="http://schemas.openxmlformats.org/officeDocument/2006/relationships/hyperlink" Target="http://www.hblcenter.net/village_health/frontend/view_village_prototype.php?ID_Village_Prototype=112" TargetMode="External"/><Relationship Id="rId89" Type="http://schemas.openxmlformats.org/officeDocument/2006/relationships/hyperlink" Target="http://www.hblcenter.net/village_health/frontend/view_village_prototype.php?ID_Village_Prototype=90" TargetMode="External"/><Relationship Id="rId90" Type="http://schemas.openxmlformats.org/officeDocument/2006/relationships/hyperlink" Target="http://www.hblcenter.net/village_health/frontend/view_village_prototype.php?ID_Village_Prototype=76" TargetMode="External"/><Relationship Id="rId91" Type="http://schemas.openxmlformats.org/officeDocument/2006/relationships/hyperlink" Target="http://www.hblcenter.net/village_health/frontend/view_village_prototype.php?ID_Village_Prototype=96" TargetMode="External"/><Relationship Id="rId92" Type="http://schemas.openxmlformats.org/officeDocument/2006/relationships/hyperlink" Target="http://www.hblcenter.net/village_health/frontend/view_village_prototype.php?ID_Village_Prototype=93" TargetMode="External"/><Relationship Id="rId93" Type="http://schemas.openxmlformats.org/officeDocument/2006/relationships/hyperlink" Target="http://www.hblcenter.net/village_health/frontend/view_village_prototype.php?ID_Village_Prototype=138" TargetMode="External"/><Relationship Id="rId94" Type="http://schemas.openxmlformats.org/officeDocument/2006/relationships/hyperlink" Target="http://www.hblcenter.net/village_health/frontend/view_village_prototype.php?ID_Village_Prototype=141" TargetMode="External"/><Relationship Id="rId95" Type="http://schemas.openxmlformats.org/officeDocument/2006/relationships/hyperlink" Target="http://www.hblcenter.net/village_health/frontend/view_village_prototype.php?ID_Village_Prototype=168" TargetMode="External"/><Relationship Id="rId96" Type="http://schemas.openxmlformats.org/officeDocument/2006/relationships/hyperlink" Target="http://www.hblcenter.net/village_health/frontend/view_village_prototype.php?ID_Village_Prototype=148" TargetMode="External"/><Relationship Id="rId97" Type="http://schemas.openxmlformats.org/officeDocument/2006/relationships/hyperlink" Target="http://www.hblcenter.net/village_health/frontend/view_village_prototype.php?ID_Village_Prototype=82" TargetMode="External"/><Relationship Id="rId98" Type="http://schemas.openxmlformats.org/officeDocument/2006/relationships/hyperlink" Target="http://www.hblcenter.net/village_health/frontend/view_village_prototype.php?ID_Village_Prototype=110" TargetMode="External"/><Relationship Id="rId99" Type="http://schemas.openxmlformats.org/officeDocument/2006/relationships/hyperlink" Target="http://www.hblcenter.net/village_health/frontend/view_village_prototype.php?ID_Village_Prototype=73" TargetMode="External"/><Relationship Id="rId100" Type="http://schemas.openxmlformats.org/officeDocument/2006/relationships/hyperlink" Target="http://www.hblcenter.net/village_health/frontend/view_village_prototype.php?ID_Village_Prototype=43" TargetMode="External"/><Relationship Id="rId101" Type="http://schemas.openxmlformats.org/officeDocument/2006/relationships/hyperlink" Target="http://www.hblcenter.net/village_health/frontend/view_village_prototype.php?ID_Village_Prototype=144" TargetMode="External"/><Relationship Id="rId102" Type="http://schemas.openxmlformats.org/officeDocument/2006/relationships/hyperlink" Target="http://www.hblcenter.net/village_health/frontend/view_village_prototype.php?ID_Village_Prototype=161" TargetMode="External"/><Relationship Id="rId103" Type="http://schemas.openxmlformats.org/officeDocument/2006/relationships/hyperlink" Target="http://www.hblcenter.net/village_health/frontend/view_village_prototype.php?ID_Village_Prototype=32" TargetMode="External"/><Relationship Id="rId104" Type="http://schemas.openxmlformats.org/officeDocument/2006/relationships/hyperlink" Target="http://www.hblcenter.net/village_health/frontend/view_village_prototype.php?ID_Village_Prototype=88" TargetMode="External"/><Relationship Id="rId105" Type="http://schemas.openxmlformats.org/officeDocument/2006/relationships/hyperlink" Target="http://www.hblcenter.net/village_health/frontend/view_village_prototype.php?ID_Village_Prototype=117" TargetMode="External"/><Relationship Id="rId106" Type="http://schemas.openxmlformats.org/officeDocument/2006/relationships/hyperlink" Target="http://www.hblcenter.net/village_health/frontend/view_village_prototype.php?ID_Village_Prototype=116" TargetMode="External"/><Relationship Id="rId107" Type="http://schemas.openxmlformats.org/officeDocument/2006/relationships/hyperlink" Target="http://www.hblcenter.net/village_health/frontend/view_village_prototype.php?ID_Village_Prototype=25" TargetMode="External"/><Relationship Id="rId108" Type="http://schemas.openxmlformats.org/officeDocument/2006/relationships/hyperlink" Target="http://www.hblcenter.net/village_health/frontend/view_village_prototype.php?ID_Village_Prototype=132" TargetMode="External"/><Relationship Id="rId109" Type="http://schemas.openxmlformats.org/officeDocument/2006/relationships/hyperlink" Target="http://www.hblcenter.net/village_health/frontend/view_village_prototype.php?ID_Village_Prototype=44" TargetMode="External"/><Relationship Id="rId110" Type="http://schemas.openxmlformats.org/officeDocument/2006/relationships/hyperlink" Target="http://www.hblcenter.net/village_health/frontend/view_village_prototype.php?ID_Village_Prototype=58" TargetMode="External"/><Relationship Id="rId111" Type="http://schemas.openxmlformats.org/officeDocument/2006/relationships/hyperlink" Target="http://www.hblcenter.net/village_health/frontend/view_village_prototype.php?ID_Village_Prototype=36" TargetMode="External"/><Relationship Id="rId112" Type="http://schemas.openxmlformats.org/officeDocument/2006/relationships/hyperlink" Target="http://www.hblcenter.net/village_health/frontend/view_village_prototype.php?ID_Village_Prototype=68" TargetMode="External"/><Relationship Id="rId113" Type="http://schemas.openxmlformats.org/officeDocument/2006/relationships/hyperlink" Target="http://www.hblcenter.net/village_health/frontend/view_village_prototype.php?ID_Village_Prototype=59" TargetMode="External"/><Relationship Id="rId114" Type="http://schemas.openxmlformats.org/officeDocument/2006/relationships/hyperlink" Target="http://www.hblcenter.net/village_health/frontend/view_village_prototype.php?ID_Village_Prototype=80" TargetMode="External"/><Relationship Id="rId115" Type="http://schemas.openxmlformats.org/officeDocument/2006/relationships/hyperlink" Target="http://www.hblcenter.net/village_health/frontend/view_village_prototype.php?ID_Village_Prototype=42" TargetMode="External"/><Relationship Id="rId116" Type="http://schemas.openxmlformats.org/officeDocument/2006/relationships/hyperlink" Target="http://www.hblcenter.net/village_health/frontend/view_village_prototype.php?ID_Village_Prototype=149" TargetMode="External"/><Relationship Id="rId117" Type="http://schemas.openxmlformats.org/officeDocument/2006/relationships/hyperlink" Target="http://www.hblcenter.net/village_health/frontend/view_village_prototype.php?ID_Village_Prototype=150" TargetMode="External"/><Relationship Id="rId118" Type="http://schemas.openxmlformats.org/officeDocument/2006/relationships/hyperlink" Target="http://www.hblcenter.net/village_health/frontend/view_village_prototype.php?ID_Village_Prototype=130" TargetMode="External"/><Relationship Id="rId119" Type="http://schemas.openxmlformats.org/officeDocument/2006/relationships/hyperlink" Target="http://www.hblcenter.net/village_health/frontend/view_village_prototype.php?ID_Village_Prototype=74" TargetMode="External"/><Relationship Id="rId120" Type="http://schemas.openxmlformats.org/officeDocument/2006/relationships/hyperlink" Target="http://www.hblcenter.net/village_health/frontend/view_village_prototype.php?ID_Village_Prototype=55" TargetMode="External"/><Relationship Id="rId121" Type="http://schemas.openxmlformats.org/officeDocument/2006/relationships/hyperlink" Target="http://www.hblcenter.net/village_health/frontend/view_village_prototype.php?ID_Village_Prototype=160" TargetMode="External"/><Relationship Id="rId122" Type="http://schemas.openxmlformats.org/officeDocument/2006/relationships/hyperlink" Target="http://www.hblcenter.net/village_health/frontend/view_village_prototype.php?ID_Village_Prototype=41" TargetMode="External"/><Relationship Id="rId123" Type="http://schemas.openxmlformats.org/officeDocument/2006/relationships/hyperlink" Target="http://www.hblcenter.net/village_health/frontend/view_village_prototype.php?ID_Village_Prototype=170" TargetMode="External"/><Relationship Id="rId124" Type="http://schemas.openxmlformats.org/officeDocument/2006/relationships/hyperlink" Target="http://www.hblcenter.net/village_health/frontend/view_village_prototype.php?ID_Village_Prototype=113" TargetMode="External"/><Relationship Id="rId125" Type="http://schemas.openxmlformats.org/officeDocument/2006/relationships/hyperlink" Target="http://www.hblcenter.net/village_health/frontend/view_village_prototype.php?ID_Village_Prototype=133" TargetMode="External"/><Relationship Id="rId126" Type="http://schemas.openxmlformats.org/officeDocument/2006/relationships/hyperlink" Target="http://www.hblcenter.net/village_health/frontend/view_village_prototype.php?ID_Village_Prototype=136" TargetMode="External"/><Relationship Id="rId127" Type="http://schemas.openxmlformats.org/officeDocument/2006/relationships/hyperlink" Target="http://www.hblcenter.net/village_health/frontend/view_village_prototype.php?ID_Village_Prototype=104" TargetMode="External"/><Relationship Id="rId128" Type="http://schemas.openxmlformats.org/officeDocument/2006/relationships/hyperlink" Target="http://www.hblcenter.net/village_health/frontend/view_village_prototype.php?ID_Village_Prototype=27" TargetMode="External"/><Relationship Id="rId129" Type="http://schemas.openxmlformats.org/officeDocument/2006/relationships/hyperlink" Target="http://www.hblcenter.net/village_health/frontend/view_village_prototype.php?ID_Village_Prototype=122" TargetMode="External"/><Relationship Id="rId130" Type="http://schemas.openxmlformats.org/officeDocument/2006/relationships/hyperlink" Target="http://www.hblcenter.net/village_health/frontend/view_village_prototype.php?ID_Village_Prototype=119" TargetMode="External"/><Relationship Id="rId131" Type="http://schemas.openxmlformats.org/officeDocument/2006/relationships/hyperlink" Target="http://www.hblcenter.net/village_health/frontend/view_village_prototype.php?ID_Village_Prototype=100" TargetMode="External"/><Relationship Id="rId132" Type="http://schemas.openxmlformats.org/officeDocument/2006/relationships/hyperlink" Target="http://www.hblcenter.net/village_health/frontend/view_village_prototype.php?ID_Village_Prototype=159" TargetMode="External"/><Relationship Id="rId133" Type="http://schemas.openxmlformats.org/officeDocument/2006/relationships/hyperlink" Target="http://www.hblcenter.net/village_health/frontend/view_village_prototype.php?ID_Village_Prototype=167" TargetMode="External"/><Relationship Id="rId134" Type="http://schemas.openxmlformats.org/officeDocument/2006/relationships/hyperlink" Target="http://www.hblcenter.net/village_health/frontend/view_village_prototype.php?ID_Village_Prototype=97" TargetMode="External"/><Relationship Id="rId135" Type="http://schemas.openxmlformats.org/officeDocument/2006/relationships/hyperlink" Target="http://www.hblcenter.net/village_health/frontend/view_village_prototype.php?ID_Village_Prototype=98" TargetMode="External"/><Relationship Id="rId136" Type="http://schemas.openxmlformats.org/officeDocument/2006/relationships/hyperlink" Target="http://www.hblcenter.net/village_health/frontend/view_village_prototype.php?ID_Village_Prototype=114" TargetMode="External"/><Relationship Id="rId137" Type="http://schemas.openxmlformats.org/officeDocument/2006/relationships/hyperlink" Target="http://www.hblcenter.net/village_health/frontend/view_village_prototype.php?ID_Village_Prototype=134" TargetMode="External"/><Relationship Id="rId138" Type="http://schemas.openxmlformats.org/officeDocument/2006/relationships/hyperlink" Target="http://www.hblcenter.net/village_health/frontend/view_village_prototype.php?ID_Village_Prototype=129" TargetMode="External"/><Relationship Id="rId139" Type="http://schemas.openxmlformats.org/officeDocument/2006/relationships/hyperlink" Target="http://www.hblcenter.net/village_health/frontend/view_village_prototype.php?ID_Village_Prototype=109" TargetMode="External"/><Relationship Id="rId140" Type="http://schemas.openxmlformats.org/officeDocument/2006/relationships/hyperlink" Target="http://www.hblcenter.net/village_health/frontend/view_village_prototype.php?ID_Village_Prototype=53" TargetMode="Externa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24:00Z</dcterms:created>
  <dc:creator>USER</dc:creator>
  <dc:description/>
  <cp:keywords/>
  <dc:language>en-US</dc:language>
  <cp:lastModifiedBy>USER</cp:lastModifiedBy>
  <cp:lastPrinted>2009-03-20T19:56:00Z</cp:lastPrinted>
  <dcterms:modified xsi:type="dcterms:W3CDTF">2009-03-31T04:24:00Z</dcterms:modified>
  <cp:revision>2</cp:revision>
  <dc:subject/>
  <dc:title>1</dc:title>
</cp:coreProperties>
</file>