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่าวประชาสัมพันธ์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ด่วนที่สุด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ียน</w:t>
      </w:r>
      <w:r>
        <w:rPr>
          <w:rFonts w:cs="Browallia New" w:ascii="Browallia New" w:hAnsi="Browallia New"/>
          <w:b/>
          <w:bCs/>
          <w:sz w:val="40"/>
          <w:szCs w:val="40"/>
        </w:rPr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้องถิ่นจังหวัดทุก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ให้จังหวัด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ตามรายชื่อที่แนบมาพร้อมนี้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รวจสอบรายชื่อ เลขประจำตัวประชาชน ของผู้ที่จะรับเช็คช่วยชาต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ของพนักงานส่วนท้องถิ่น ให้แก้ไขให้ถูกต้องและรายงานกรมส่งเสริมการปกครองท้องถิ่น โดยส่งแฟกซ์ เบอร์โทรสาร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0-2243-899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รือทาง </w:t>
      </w:r>
      <w:r>
        <w:rPr>
          <w:rFonts w:cs="Browallia New" w:ascii="Browallia New" w:hAnsi="Browallia New"/>
          <w:b/>
          <w:bCs/>
          <w:sz w:val="40"/>
          <w:szCs w:val="40"/>
        </w:rPr>
        <w:t>E-mail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</w:t>
      </w:r>
      <w:hyperlink r:id="rId2">
        <w:r>
          <w:rPr>
            <w:rStyle w:val="InternetLink"/>
            <w:rFonts w:cs="Browallia New" w:ascii="Browallia New" w:hAnsi="Browallia New"/>
            <w:b/>
            <w:bCs/>
            <w:sz w:val="40"/>
            <w:szCs w:val="40"/>
          </w:rPr>
          <w:t>superaoy@hotmail.com</w:t>
        </w:r>
      </w:hyperlink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ด่วนที่สุด ภายในวันจันทร์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มิถุนายน        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255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่อนเวลา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0.00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ao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12:00Z</dcterms:created>
  <dc:creator>owner</dc:creator>
  <dc:description/>
  <dc:language>en-US</dc:language>
  <cp:lastModifiedBy>owner</cp:lastModifiedBy>
  <dcterms:modified xsi:type="dcterms:W3CDTF">2009-06-20T04:12:00Z</dcterms:modified>
  <cp:revision>2</cp:revision>
  <dc:subject/>
  <dc:title>ข่าวประชาสัมพันธ์</dc:title>
</cp:coreProperties>
</file>