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628650</wp:posOffset>
            </wp:positionV>
            <wp:extent cx="742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สมัครเข้ารับการคัดเลือกรางวัลองค์กรปกครองส่วนท้องถิ่นดีเด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ด้านการป้องกันการทุจริต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5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องพัทย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sz w:val="32"/>
          <w:szCs w:val="32"/>
        </w:rPr>
        <w:t xml:space="preserve">...............................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ตารางกิโล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อบคลุม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 w:cs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ได้ไม่รวมเงินอุดห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เงินอุดหน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1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ลการ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ปรดกรอกข้อมูลต่อไปนี้ พร้อมจัดส่งเอกสารที่แสดงรายละเอียด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          ผลการดำเนินงาน กลุ่มเป้าหมาย งบประมาณที่ใช้ ประโยชน์ที่ได้รับ พร้อมภาพถ่ายกิจกรรม หลักฐานอื่นๆ              ที่ตรวจสอบ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ให้ข้อมูลที่ละเอียด ชัดเจน และครบถ้วน จะเป็นประโยชน์ต่อองค์กรปกครอง                 ส่วนท้องถิ่นของท่านและมีผลต่อการพิจารณาของคณะกรรม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นั้น ควรแสดงให้เห็นถึง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ประโยชน์ที่มีต่อประชาชนและชุมชน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ย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ง่าย ของการดำเนิน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ต่อการป้องกันการทุจร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คุ้มค่าของการใช้จ่าย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คิดริเริ่ม สร้างสรรค์ นวัตกรรม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วามยั่งยืนของ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การป้องกันการทุจริตใน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ซื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ดจ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ที่เป็นการส่งเสริมการป้องกัน           การทุจริตในการปฏิบัติงานเรื่องการจัดซื้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ดจ้าง อย่างไรบ้าง เช่น มีกระบวนการ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จ้างที่โปร่งใส สุจริตและ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เก็บรายได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การป้องกัน     การทุจริตในการปฏิบัติงานเรื่องการจัดเก็บรายได้ อย่างไรบ้าง เช่น กระบวนการประเมินและคำนวณ            ภาษีโรงเรือน ภาษีป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ติดตามการจัดเก็บภาษีที่ค้างชำระ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ับปรุงกระบวนการทำงาน และการบริการประชาชนเพื่อป้องกันการทุจริต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การป้องกัน           การทุจริตในการปฏิบัติงานเรื่องการปรับปรุงกระบวนการทำงาน และการบริการประชาชนเพื่อป้องกัน           การทุจริต อย่างไรบ้าง เช่น จัดตั้งหน่วยตรวจสอบภายใน พร้อมบุคลากร งบประมาณ ให้มีอำนาจชัดเจนและมีกฎหมาย ระเบียบรอง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ระบบป้องกันความเสี่ยงต่อการทุจริต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บาทของสภาท้องถิ่นในการป้องกันการทุจร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ภาท้องถิ่นของท่าน มีบทบาทในการส่งเสริมการป้องกันการทุจริต อย่างไรบ้าง เช่น การติดตามและตรวจสอบการปฏิบัติงานของฝ่ายบริหารท้องถิ่นและบุคลากรของท้องถิ่น การตั้งกระทู้ถาม การตั้งอนุกรรมการติดตามและตรวจสอบ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การสร้างทัศนคติและค่านิยมความซื่อสัตย์สุจร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 จริย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ยในและภายนอกองค์กรปกครองส่วนท้องถิ่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ผู้บริหารและบุคลากร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การสร้างทัศนคติและค่านิยมความซื่อสัตย์สุจริต คุณธรรม จริยธรรม ในกลุ่มเป้าหมายผู้บริหารและบุคลากรท้องถิ่น            อย่างไรบ้าง เช่น การประพฤติตนเป็นแบบอย่าง “โปร่งใส ห่างไกลทุจริต” การยึดมั่นในหลักธรรมาภิบาล การแสดงเจตนารมณ์ต่อต้านการท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มาชิกสภาท้องถิ่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ที่เป็นการส่งเสริมการสร้างทัศนคติและค่านิยมความซื่อสัตย์สุจริต คุณธรรม จริยธรรม ในกลุ่มเป้าหมายสมาชิกสภาท้องถิ่น อย่างไรบ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องค์กรชุมชนและประชาช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การสร้างทัศนคติและค่านิยมความซื่อสัตย์สุจริต คุณธรรม จริยธรรม ในกลุ่มเป้าหมายองค์กรชุมชนและประชาชน               อย่างไรบ้าง เช่น การให้รางวัลคนทำดี 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ค่ายเยาวชนคุณธรรม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ธุรกิจเอก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การสร้างทัศนคติและค่านิยมความซื่อสัตย์สุจริต คุณธรรม จริยธรรม ในกลุ่มเป้าหมายธุรกิจเอกชน อย่างไรบ้าง เช่น                การประชุมแลกเปลี่ยนความคิดเห็นร่วมกับผู้ประกอบการภาคธุรกิจเอกชน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0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การรับรู้ข้อมูลข่าวสารของประชา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ตั้งศูนย์ข้อมูลข่าวสารสำหรับประชาช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ที่เป็นการส่งเสริมการรับรู้ข้อมูลข่าวสารของประชาชน ในการจัดตั้งศูนย์ข้อมูลข่าวสารสำหรับประชาชน อย่างไรบ้าง เช่น จัดให้เป็นศูนย์กลางแลกเปลี่ยนความคิดเห็นและข้อมูล ระหว่างท้องถิ่นกับประชาชน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ให้มีช่องทางเผยแพร่ประชาสัมพันธ์ข้อมูลข่าวสารหลากหลายช่องท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ที่เป็นการส่งเสริมการรับรู้ข้อมูลข่าวสารของประชาชน ในการจัดให้มีช่องทางเผยแพร่ประชาสัมพันธ์ข้อมูลข่าวสารหลากหลายช่องทาง อย่างไรบ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ผยแพร่เอกสารข้อมูลที่จำเป็นตามพระราชบัญญัติข้อมูลข่าวสารของทางราชก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ย่างเป็นปัจจุบ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การรับรู้ข้อมูลข่าวสารของประชาชน ในการเผยแพร่เอกสารข้อมูลที่จำเป็น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ฯให้เป็นปัจจุบัน อย่างไรบ้าง เช่น นโยบาย แผนยุทธศาสตร์และ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งบประมาณรายจ่ายประจำปี แผนงานโครงการ รายงานผลการปฏิบัติงานประจำปี รายงานการประชุมสภาทุกครั้ง ข้อมูลการจัด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ให้มีกิจกรรมกระตุ้นให้ประชาชนในท้องถิ่นได้รับรู้ข่าวสาร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การรับรู้ข้อมูลข่าวสารของประชาชน ในการจัดให้มีกิจกรรมกระตุ้นให้ประชาชนในท้องถิ่นได้รับรู้ข่าวสาร อย่างไรบ้าง เช่น จัดให้มีการ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บปัญหาของท้องถิ่น ฯลฯ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กลไกดำเนินการเกี่ยวกับเรื่องร้อง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ที่เป็นการส่งเสริมและจัดให้มีกลไกดำเนินการเกี่ยวกับเรื่องร้องเรียน อย่างไรบ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1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วิธีการให้ประชาชนมีสิทธิมีส่วนร่วมในการบริหารและตรวจสอบกิจการขององค์กรปกครองส่วนท้องถิ่นตามที่กำหนดในรัฐธรรมนู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ให้ประชาชน      มีสิทธิมีส่วนร่วมในการบริหารและตรวจสอบกิจการขององค์กรปกครองส่วนท้องถิ่นตามที่กำหนดในรัฐธรรมนูญ อย่าง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1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ให้ทุกภาคส่วนมีส่วนร่วมในการป้องกันการทุจริต ในการบริหารงานขององค์กรปกคร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ท้องถิ่น และการเฝ้าระวังตรวจสอบการปฏิบัติงาน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องค์กรชุมชนและ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ให้กลุ่มองค์กรชุมชนและประชาชนมีส่วนร่วมในการป้องกันการทุจริต ในการบริหารงาน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6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เฝ้าระวังตรวจสอบการปฏิบัติงานขององค์กรปกครองส่วนท้องถิ่นอย่างไรบ้าง เช่นจัดตั้ง                       กลุ่มเฝ้าระวังการทุจริต กลุ่มเยาวชนต่อต้านการทุจริต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ภาค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ที่เป็นการส่งเสริมให้กลุ่ม                 ภาคราชการมีส่วนร่วมในการป้องกันการทุจริต ในการบริหารงานขององค์กรปกครองส่วนท้องถิ่น และ     การเฝ้าระวังตรวจสอบการปฏิบัติงานขององค์กรปกครองส่วนท้องถิ่น อย่างไรบ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ภาคธุรกิจเอก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ที่เป็นการส่งเสริมให้กลุ่มภาคธุรกิจเอกชน มีส่วนร่วมในการป้องกันการทุจริต ในการบริหารงานขององค์กรปกครองส่วนท้องถิ่น และ                 การเฝ้าระวังตรวจสอบการปฏิบัติงานขององค์กรปกครองส่วนท้องถิ่น อย่างไรบ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สถาบันศาส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นิธิ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ของท่าน 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ที่เป็นการส่งเสริมให้กลุ่มสถาบันศาสน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ูลนิธ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คม มีส่วนร่วมในการป้องกันการทุจริต ในการบริหารงานขององค์กรปกครอง                   ส่วนท้องถิ่น และการเฝ้าระวังตรวจสอบการปฏิบัติงานขององค์กรปกครองส่วนท้องถิ่น อย่างไรบ้า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9325</wp:posOffset>
                </wp:positionH>
                <wp:positionV relativeFrom="paragraph">
                  <wp:posOffset>46355</wp:posOffset>
                </wp:positionV>
                <wp:extent cx="13335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3.6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                                          มี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พร้อมแนบเอกส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</w:t>
        <w:tab/>
        <w:tab/>
        <w:t>2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</w:t>
        <w:tab/>
        <w:tab/>
        <w:t>4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7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รับรองว่า ข้อความที่ระบุไว้ในใบสมัครนี้เป็นความจริงและข้าพเจ้าทราบดีว่าหากระบุข้อความหรือส่งเอกสารที่ผิดไปจากความจริง จะเป็นสาเหตุให้ถูกตัดสิทธิในการคัดเลือกเข้ารับรางวัลองค์กรปกครองส่วนท้องถิ่นดีเด่น ด้านการป้องกันการทุจริต 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และข้าพเจ้ายอมรับว่า    การตัดสินของคณะอนุกรรมการป้องกันการทุจริตด้านการเมืองการปกครอง ถือเป็นที่สิ้น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/............................./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ลงนามต้องเป็นนายกองค์กรปกครองส่วนท้องถิ่น ผู้ว่าราชการกรุงเทพมหาน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หรือปลัดองค์กรปกครองส่วนท้องถิ่น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แนบมาพร้อมใบสมั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อกสารเกี่ยวกับ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 ในแต่ละข้อคำถาม ที่ระบุรายละเอียด วิธีดำเนินงาน</w:t>
      </w:r>
    </w:p>
    <w:p>
      <w:pPr>
        <w:pStyle w:val="Style17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เป้าหมาย งบประมาณ ผลการดำเนินงาน ประโยชน์ที่ได้รับ</w:t>
      </w:r>
    </w:p>
    <w:p>
      <w:pPr>
        <w:pStyle w:val="Style17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ฐานประกอบเกี่ยวกับการดำเนินกิจกรร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ช่น ภาพถ่ายกิจกรรม สิ่งพิมพ์                 หรือสื่อประเภทอื่นๆ ที่สามารถใช้แสดงได้</w:t>
      </w:r>
    </w:p>
    <w:p>
      <w:pPr>
        <w:pStyle w:val="Style17"/>
        <w:ind w:left="-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ทุกชนิดต้องเป็นผลการดำเนินงานในช่วง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ตรวจสอบ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ประสา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0....)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(0.....)..................................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cs="Angsana New" w:ascii="Angsana New" w:hAnsi="Angsana New"/>
          <w:sz w:val="32"/>
          <w:szCs w:val="32"/>
        </w:rPr>
        <w:t>E-mail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37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ุณาส่งใบสมัครพร้อมเอกสารประกอบไปยั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นักป้องกันการทุจริตภาคการ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นักงาน 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5/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ถนนพิษณุโล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ขตดุสิต  กรุงเทพฯ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00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ถือวันประทับตราไปรษณีย์ต้นทางเป็นสำคัญ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น์โหลดเอกสารใบสมัครได้ที่เว็บไซต์   </w:t>
      </w:r>
      <w:r>
        <w:rPr>
          <w:rFonts w:cs="Angsana New" w:ascii="Angsana New" w:hAnsi="Angsana New"/>
          <w:b/>
          <w:bCs/>
          <w:sz w:val="36"/>
          <w:szCs w:val="36"/>
        </w:rPr>
        <w:tab/>
        <w:t>www.nacc.go.t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www.thailocaladmin.go.th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ิดต่อสอบถาม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สำนักป้องกันการทุจริตภาคการ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0 2207 0835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 2207 093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41:00Z</dcterms:created>
  <dc:creator>nccc</dc:creator>
  <dc:description/>
  <cp:keywords/>
  <dc:language>en-US</dc:language>
  <cp:lastModifiedBy>nccc</cp:lastModifiedBy>
  <cp:lastPrinted>2009-06-18T15:43:00Z</cp:lastPrinted>
  <dcterms:modified xsi:type="dcterms:W3CDTF">2009-06-18T08:46:00Z</dcterms:modified>
  <cp:revision>5</cp:revision>
  <dc:subject/>
  <dc:title/>
</cp:coreProperties>
</file>