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267335</wp:posOffset>
                </wp:positionV>
                <wp:extent cx="517144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สำรวจข้อมูลประกอบการประเมินค่า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ท้องถิ่น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พื่อเป็นข้อมูลสำหรับการขอปรับปรุงการกำหนด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ท้องถิ่นจังหวัด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ผู้อำนวยการระดับสูง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137.2pt;mso-wrap-distance-left:9.05pt;mso-wrap-distance-right:9.05pt;mso-wrap-distance-top:0pt;mso-wrap-distance-bottom:0pt;margin-top:21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สำรวจข้อมูลประกอบการประเมินค่า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ท้องถิ่น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พื่อเป็นข้อมูลสำหรับการขอปรับปรุงการกำหนดตำแหน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ท้องถิ่นจังหวัด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ผู้อำนวยการระดับสูง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แบบสำรวจฯนี้จัดทำขึ้นเพื่อประกอบการขอปรับปรุงการกำหนดตำแหน่งท้องถิ่นจังหวัด เป็นตำแหน่งประเภทอำนวยการระดับสูง ตามแนวทางหนังสือสำนักงาน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ที่ นร </w:t>
      </w:r>
      <w:r>
        <w:rPr>
          <w:rFonts w:cs="Angsana New" w:ascii="Angsana New" w:hAnsi="Angsana New"/>
          <w:sz w:val="36"/>
          <w:szCs w:val="36"/>
        </w:rPr>
        <w:t>1008</w:t>
      </w:r>
      <w:r>
        <w:rPr>
          <w:rFonts w:cs="Angsana New" w:ascii="Angsana New" w:hAnsi="Angsana New"/>
          <w:sz w:val="36"/>
          <w:szCs w:val="36"/>
        </w:rPr>
        <w:t xml:space="preserve"> /</w:t>
      </w:r>
      <w:r>
        <w:rPr>
          <w:rFonts w:ascii="Angsana New" w:hAnsi="Angsana New"/>
          <w:sz w:val="36"/>
          <w:sz w:val="36"/>
          <w:szCs w:val="36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 xml:space="preserve">17  </w:t>
      </w:r>
      <w:r>
        <w:rPr>
          <w:rFonts w:ascii="Angsana New" w:hAnsi="Angsana New"/>
          <w:sz w:val="36"/>
          <w:sz w:val="36"/>
          <w:szCs w:val="36"/>
        </w:rPr>
        <w:t xml:space="preserve">ลงวัน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/>
          <w:sz w:val="36"/>
          <w:sz w:val="36"/>
          <w:szCs w:val="36"/>
        </w:rPr>
        <w:t>โดยกองการเจ้าหน้าที่ กรมส่งเสริมการปกครองท้องถิ่น ได้จัดทำตามแนวทางองค์ประกอบหลักการประเมินค่างานที่สำนักงาน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กำหนด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ให้ท้องถิ่นจังหวัดเป็นผู้รับผิดชอบในการตอบแบบสำรวจข้อมูล ฯ  พร้อมรับรองความถูกต้องครบถ้วนของข้อมูลเบื้องต้น     ขอให้กรอกข้อมูลตามความเป็นจริง  โดยให้รวบรวมเอกสารที่เกี่ยวข้องและเก็บรักษาไว้เป็นหลักฐานสำหรับกรณีที่จำเป็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้องมีการตรวจสอบความถูกต้องของข้อมูล และขอความกรุณาให้ผู้ว่าราชการจังหวัดรับรองข้อมูลดังกล่าวด้ว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ขอให้ศึกษาคำอธิบายการกรอกข้อมูลก่อนดำเนินการกรอกข้อ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กรณีที่ช่องว่างให้กรอกข้อมูลตามแบบสำรวจไม่เพียงพอ  สามารถดาวน์โหลดแบบสำรวจได้ทาง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www.thailocaladmin.go.th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ุม กจ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ขอให้ส่งคืน กองการเจ้าหน้าที่  กรมส่งเสริมการปกครองท้องถิ่น  ภายในวันที่  </w:t>
      </w:r>
      <w:r>
        <w:rPr>
          <w:rFonts w:cs="Angsana New" w:ascii="Angsana New" w:hAnsi="Angsana New"/>
          <w:sz w:val="36"/>
          <w:szCs w:val="36"/>
        </w:rPr>
        <w:t xml:space="preserve">11  </w:t>
      </w:r>
      <w:r>
        <w:rPr>
          <w:rFonts w:ascii="Angsana New" w:hAnsi="Angsana New"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sz w:val="36"/>
          <w:szCs w:val="36"/>
        </w:rPr>
        <w:t xml:space="preserve">2552  </w:t>
      </w:r>
      <w:r>
        <w:rPr>
          <w:rFonts w:ascii="Angsana New" w:hAnsi="Angsana New"/>
          <w:sz w:val="36"/>
          <w:sz w:val="36"/>
          <w:szCs w:val="36"/>
        </w:rPr>
        <w:t xml:space="preserve">ทางโทรสารหมายเลข  </w:t>
      </w:r>
      <w:r>
        <w:rPr>
          <w:rFonts w:cs="Angsana New" w:ascii="Angsana New" w:hAnsi="Angsana New"/>
          <w:sz w:val="36"/>
          <w:szCs w:val="36"/>
        </w:rPr>
        <w:t xml:space="preserve">0-2243-6637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</w:t>
      </w:r>
      <w:r>
        <w:rPr>
          <w:rFonts w:ascii="Angsana New" w:hAnsi="Angsana New"/>
          <w:sz w:val="36"/>
          <w:sz w:val="36"/>
          <w:szCs w:val="36"/>
        </w:rPr>
        <w:t>กรณีมีข้อสงสัย โปรดติดต่อกลุ่มงานวางแผนอัตรากำลัง กองการเจ้าหน้าที่ โทร</w:t>
      </w:r>
      <w:r>
        <w:rPr>
          <w:rFonts w:cs="Angsana New" w:ascii="Angsana New" w:hAnsi="Angsana New"/>
          <w:sz w:val="36"/>
          <w:szCs w:val="36"/>
        </w:rPr>
        <w:t xml:space="preserve">.0-2221-9000  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1203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องการเจ้าหน้า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sz w:val="36"/>
          <w:szCs w:val="36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ำรวจข้อมูลประกอบการประเมินค่างาน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งตำแหน่งท้องถิ่นจังหว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อำนวยการระดับต้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พื่อเป็นข้อมูลสำหรับ                         การขอปรับปรุงการกำหนดตำแหน่งท้องถิ่นจังหว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อำนวยการระดับสู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ส่งเสริมการปกครองท้องถิ่นจังหวัด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และทักษะที่จำเป็นใ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รอบรู้และชำนาญงาน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กฎหมายและระเบียบในการบริหารราชการ และการบริหารงา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ความรู้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เบียบการบริหาร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ริหารงาน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และขอบเขตของความรู้ที่ท้องถิ่นจังหวัดใช้ในการปฏิบัติงาน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ด้านการวาง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งานบุคคล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งินการคลั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ำนาจหน้าที่ของ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ฎกระทรวงแบ่งส่วนราชการกรมส่งเสริมการปกครองท้องถิ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อให้ทำ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ช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ที่เห็นว่าตำแหน่งท้องถิ่นจังหวัดต้องใช้ความรู้ในกฎหมายระเบียบ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ใน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และกรอกจำนวนรวมพร้อมกฎหมายตามเอกส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บท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หัว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.1 </w:t>
      </w:r>
      <w:r>
        <w:rPr>
          <w:b/>
          <w:b/>
          <w:bCs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ับปรุงกระทรวง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ให้เลือกกฎหมายและระเบียบต่าง ๆ ที่เกี่ยวข้อง ตามเอกสารแนบท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ฎ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ะเบียบของส่วน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 ที่เกี่ยวข้องก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งานขององค์กรปกครอง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กฎหมายและระเบียบของส่วนราชการอื่นที่เกี่ยวข้องกับการบริหารงาน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และขอบเขตของความรู้ที่ท้องถิ่นจังหวัดใช้ในการปฏิบัติงาน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และกำกับดูแล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งานประสานงานกับส่วนราชการ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ผลักดันให้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บริหารกิจการที่ดีตามหลักธรรมาภิบา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3  </w:t>
      </w:r>
      <w:r>
        <w:rPr>
          <w:b/>
          <w:b/>
          <w:bCs/>
          <w:sz w:val="32"/>
          <w:sz w:val="32"/>
          <w:szCs w:val="32"/>
        </w:rPr>
        <w:t>ความรู้กฎหมายและระเบียบ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b/>
          <w:bCs/>
          <w:sz w:val="32"/>
          <w:szCs w:val="32"/>
        </w:rPr>
        <w:t>.......</w:t>
      </w:r>
      <w:r>
        <w:rPr>
          <w:b/>
          <w:b/>
          <w:bCs/>
          <w:sz w:val="32"/>
          <w:sz w:val="32"/>
          <w:szCs w:val="32"/>
        </w:rPr>
        <w:t>ฉบ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ปรดระบุ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กฎหมายและระเบียบ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กับการปฏิบัติงานของท้องถิ่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บเขตของความรู้ที่ท้องถิ่นจังหวัดจะต้องรู้นอกเหนือจากความรู้กฎหมายและระเบียบ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เกี่ยวกับกฎหมายในพื้นที่จังหวัดชายแดนภาค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ข้า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ายการบังคับบัญชาของสำนักงานส่งเสริมการปกครองท้องถิ่นจังหวัด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ข้าราชการและลูกจ้างในสายการบังคับบัญชาของสำนักงานส่งเสริมการปกครองท้องถิ่นจังหวั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สดงถึงระด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บเขตและภาระรับผิดชอบในการบริหารทรัพยากรบุคคลของท้องถิ่น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กรอกข้อมูลจำนวน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ูกจ้างทั้งสังกัด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ูกจ้างสังกัดอื่นที่มาช่วยปฏิบัติงานโดยแยกข้อมูลตามตาร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0"/>
        <w:gridCol w:w="720"/>
        <w:gridCol w:w="720"/>
        <w:gridCol w:w="720"/>
        <w:gridCol w:w="720"/>
        <w:gridCol w:w="720"/>
        <w:gridCol w:w="540"/>
        <w:gridCol w:w="540"/>
        <w:gridCol w:w="540"/>
        <w:gridCol w:w="360"/>
        <w:gridCol w:w="596"/>
      </w:tblGrid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ข้าราช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ถ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าราชการช่วยร</w:t>
            </w:r>
            <w:r>
              <w:rPr>
                <w:rFonts w:ascii="Angsana New" w:hAnsi="Angsana New"/>
                <w:b/>
                <w:b/>
                <w:bCs/>
                <w:spacing w:val="-6"/>
                <w:szCs w:val="24"/>
              </w:rPr>
              <w:t>าช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ูกจ้า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น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จ้างงบ อป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จ้างงบ สถ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ูกจ้างอื่น ๆ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ิเศ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ำนาญ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ฏ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ำนาญ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br/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ที่ปฏิบัติงานสำนักงานส่งเสริมการปกครองท้องถิ่น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ที่ปฏิบัติงานสำนักงานส่งเสริมการปกครองท้องถิ่นอำเภ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และงบประมาณที่รับผิดชอบของสำนักงานส่งเสริมการปกครองท้องถิ่นจังหวัด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งบประมาณที่รับผิดชอบของสำนักงานส่งเสริมการปกครองท้องถิ่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ให้เห็นถึงภาระรับผิดชอบของท้องถิ่นจังหวัดที่จะต้องผลักดันงานตามภารกิจส่งเสริมสนับสนุนองค์กรปกครองส่วนท้องถิ่นให้มีการบริหารจัดการที่ดีตามหลักธรรมาภิ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รลุผลสำเร็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โปรดระบุชื่อแผนงานหรือโครง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งบประมา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ช่วง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9 -2551)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กรณีตารางในแบบสำรวจนี้กรอกข้อมูลไม่เพียงพอให้ทำเอกสารแนบ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9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งานหรือ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งานหรือ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ครั้งที่ข้าราชการกรมส่งเสริมการปกครองท้องถิ่นได้รับการฝึกอบรมหลักสูตรต่าง ๆ ทั้งที่จัดโดยกรมฯ หรือจังหวัด หรือหน่วยงานอื่น ๆ  รวม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ครั้งที่ข้าราชการกรมส่งเสริมการปกครองท้องถิ่นได้รับการฝึกอบรม แสดงถึงการบริหารจัดการทรัพยากรบุคคล ในด้านการพัฒนาทรัพยากรบุคคล เพื่อผลักดันให้การบริหารงานตามภารกิจบรรลุผลสำเร็จ โดยขอให้กรอกข้อ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ย้อนห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ีงบประมาณ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 -2551) (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คนหนึ่งอาจจะเข้ารับการฝึกอบรม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่อสารและปฏิ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ด้านการสื่อสารและปฏิสัมพันธ์แสดงให้เห็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และขอบเขตของการติดต่อ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งานร่วมกับส่วนราชการ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ผลักดันให้ภารกิจบรรลุผล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้องถิ่นจังหวัดต้องใช้ความรู้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ในการติดต่อสื่อสารกับ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ภาคเอก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งค์กรภาค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เป้าหมายในการสนับสนุนส่งเสริมศักยภาพ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อบสนองความต้องการของประชาชน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ทิศทางการพัฒนาที่สอดคล้องกับแนวนโยบายแห่งรัฐ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 กรณีแบบสำรวจนี้กรอกข้อมูลไม่เพียงพอให้ทำเอกสาร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บท้าย</w:t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แสดงถึงส่วนราชการหรือหน่วยงานที่มีที่สำนักงานส่งเสริมการปกครองท้องถิ่นจังหวัดต้องประสานงาน ติดต่อสื่อสาร และมีปฏิสัมพันธ์ ตลอดจนให้คำปรึกษา แนะนำ </w:t>
      </w:r>
      <w:r>
        <w:rPr>
          <w:rFonts w:ascii="Angsana New" w:hAnsi="Angsana New"/>
          <w:sz w:val="32"/>
          <w:sz w:val="32"/>
          <w:szCs w:val="32"/>
        </w:rPr>
        <w:t>และขอให้ระบุเหตุผลหรือภารกิจที่ท้องถิ่นจังหวัดต้องเข้าไปติดต่อสื่อสารที่หน่วยงานนั้น ๆ ด้ว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ที่เป็นราชการส่วนภูมิภาคระดับจังหวัด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เหตุผลประก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…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ที่ขึ้นตรงกับระดับจังหวัดหรือราชการส่วนกลางที่ตั้งสำนักงานและดำเนินงานในเขตพื้นที่อำเภอโดยตรง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เหตุผลประก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ที่เป็นราชการส่วนกลางปฏิบัติงานในส่วนภูมิภาค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เหตุผลประก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…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รอิสระ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เหตุผลประก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ในสังกัดรัฐวิสาหกิจที่ตั้งสำนักงานในส่วนภูมิภาค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เหตุผล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เกี่ยวข้องกับการถ่ายโอนภารกิจการศึกษา หรือด้านอื่น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8"/>
        <w:gridCol w:w="3896"/>
        <w:gridCol w:w="300"/>
        <w:gridCol w:w="158"/>
        <w:gridCol w:w="554"/>
        <w:gridCol w:w="4354"/>
      </w:tblGrid>
      <w:tr>
        <w:trPr>
          <w:trHeight w:val="81" w:hRule="atLeast"/>
        </w:trPr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บันอุดม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ระดับอาชีว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ปท</w:t>
            </w:r>
            <w:r>
              <w:rPr>
                <w:rFonts w:cs="Angsana New" w:ascii="Angsana New" w:hAnsi="Angsana New"/>
                <w:sz w:val="30"/>
                <w:szCs w:val="30"/>
              </w:rPr>
              <w:t>.)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81" w:hRule="atLeast"/>
        </w:trPr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นศึกษาอาชีว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ประถม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ปท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81" w:hRule="atLeast"/>
        </w:trPr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นศึกษาระดับมัธยม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มัธยมศึกษา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ปท</w:t>
            </w:r>
            <w:r>
              <w:rPr>
                <w:rFonts w:cs="Angsana New" w:ascii="Angsana New" w:hAnsi="Angsana New"/>
                <w:sz w:val="30"/>
                <w:szCs w:val="30"/>
              </w:rPr>
              <w:t>.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81" w:hRule="atLeast"/>
        </w:trPr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นศึกษาระดับประถม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ูนย์พัฒนาเด็กเล็กสังกัด อปท</w:t>
            </w:r>
            <w:r>
              <w:rPr>
                <w:rFonts w:cs="Angsana New" w:ascii="Angsana New" w:hAnsi="Angsana New"/>
                <w:sz w:val="30"/>
                <w:szCs w:val="30"/>
              </w:rPr>
              <w:t>. 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>
          <w:trHeight w:val="81" w:hRule="atLeast"/>
        </w:trPr>
        <w:tc>
          <w:tcPr>
            <w:tcW w:w="71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354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ปรด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 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4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รภาคประชาชนและภาคเอก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เกี่ยวข้องกับการจัดทำแผนชุมชน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620"/>
        <w:gridCol w:w="412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ูลนิธิภาคประชาชน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ร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ูลนิธิภาคเอกชน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สนสถ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เกี่ยวข้องกับศูนย์พัฒนาเด็กเล็ก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20"/>
        <w:gridCol w:w="412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 ๆ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ัสยิด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20"/>
        <w:gridCol w:w="412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งค์การบริหารส่วนจังหวั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ศบาลนคร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งค์การบริหารส่วนตำบล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ศบาลเมือง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ศบาลตำบล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ื่น ๆ โปรดระบุเพิ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ในพื้นที่มีส่วนราช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นอกเหนือจากที่กำหนดไว้ข้างต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บุคลากรขององค์กรปกครอง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ฝ่ายการเมืองและฝ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บุคลาก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ฝ่ายการเมืองและฝ่าย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ให้เห็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และขอบเขตของการติดต่อสื่อสารและทำงานร่วมกับบุคลาก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ผลักดันภา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รลุผล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0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ท้องถิ่น ที่ปรึกษาและเลขานุการผู้บริหารท้องถิ่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ท้องถิ่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และพนักงานส่วนท้องถิ่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้างและลูกจ้างของท้องถิ่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ณะกรรมการฯที่ท้องถิ่นจังหวัดเข้าร่วมเป็นกรรมการ หรือเลขานุการ หรือฝ่ายเลขานุการ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ำอธิบ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คณะกรรมการฯ ต่าง ๆ ที่ท้องถิ่นจังหวัดร่วมเป็น</w:t>
      </w:r>
      <w:r>
        <w:rPr>
          <w:rFonts w:ascii="Angsana New" w:hAnsi="Angsana New"/>
          <w:sz w:val="32"/>
          <w:sz w:val="32"/>
          <w:szCs w:val="32"/>
          <w:u w:val="single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   หรือ</w:t>
      </w:r>
      <w:r>
        <w:rPr>
          <w:rFonts w:ascii="Angsana New" w:hAnsi="Angsana New"/>
          <w:sz w:val="32"/>
          <w:sz w:val="32"/>
          <w:szCs w:val="32"/>
          <w:u w:val="single"/>
        </w:rPr>
        <w:t>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 หรือ</w:t>
      </w:r>
      <w:r>
        <w:rPr>
          <w:rFonts w:ascii="Angsana New" w:hAnsi="Angsana New"/>
          <w:sz w:val="32"/>
          <w:sz w:val="32"/>
          <w:szCs w:val="32"/>
          <w:u w:val="single"/>
        </w:rPr>
        <w:t>ฝ่าย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 แสดงให้เห็นถึงระดับ         และขอบเขตในการที่ท้องถิ่นจังหวัดต้องเข้าไปติดต่อสื่อสาร ประสานงาน ให้คำปรึกษาแนะนำ เพื่อให้ภารกิจบรรลุผล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ให้ระบุชื่อของคณะกรรมการ    และภารกิจที่ท้องถิ่นจังหวัดเข้าไปให้คำปรึกษาแนะนำ หรือเป็นกรรมการ เป็นเลขานุการ หรือเป็นฝ่ายเลขานุการ   และระบุบทบาทและภารกิจของท้องถิ่นจังหวัดในคณะกรรมการ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คณะกรรมการพนักงาน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ป็นฝ่ายเลขานุการ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กรณีตารางในแบบสำรวจนี้กรอกข้อมูลไม่เพียงพอให้ทำเอกสารแนบ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ณะกรรม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ของท้องถิ่นจังหวัดใน ค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ณะกรรม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ของท้องถิ่นจังหวัดใน คก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สามารถ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ของอำนาจและอิสระในความคิ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ภารกิจหน้าที่ความรับผิดชอบตามนโยบายรัฐบาล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 นโยบายกระทรวง     และนโยบายกรมส่งเสริมการปกครองท้องถิ่น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......................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คำอธิบาย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ภารกิจหน้าที่ความรับผิดชอบตามนโยบายรัฐบาล  นโยบายกระทรวง และนโยบายกรมส่งเสริมการปกครองท้องถิ่น  แสดงถึง ระดับและขอบเขตของการกำหนดแนวทางในการปฏิบัติงา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โปรดระบุหน้าที่ความรับผิดชอบตามนโยบายรัฐบาล นโยบายกระทรวง และนโยบายกรมฯ  ในช่วงปีงบประมาณ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49 -2551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่น 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0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บ้านท้องถิ่นไทย เทิดไท้องค์ราชันย์  เป็นต้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กรณีตารางในแบบสำรวจนี้กรอกข้อมูลไม่เพียงพอให้ทำเอกสารแนบท้าย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94"/>
        <w:gridCol w:w="5760"/>
        <w:gridCol w:w="19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รกิจหน้าที่ความรับผิดชอบตาม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นโยบายของจังหวัด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...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 xml:space="preserve">คำอธิบาย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ภารกิจหน้าที่ความรับผิดชอบตามนโยบายของจังหวัดนั้น ๆ  แสดงถึง ระดับและขอบเขตของการกำหนดแนวทางในการปฏิบัติ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ปรดระบุหน้าที่ความรับผิดชอบตามนโยบายของจังหวัดในช่วงปีงบประมาณ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49 -255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  กรณีตารางในแบบสำรวจนี้กรอกข้อมูลไม่เพียงพอให้ทำเอกสารแนบท้าย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94"/>
        <w:gridCol w:w="5760"/>
        <w:gridCol w:w="198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ของสำนักงานส่งเสริมการปกครองท้องถิ่นจังหวัด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...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คำ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นวัตกรรมของสำนักงานส่งเสริมการปกครองท้องถิ่นจังหวัด หมายถึง สิ่งที่สำนักงานส่งเสริมการปกครองท้องถิ่น คิด ประดิษฐ์ หรือจัดทำขึ้นใหม่ เพื่อให้บริการ ให้คำปรึกษาแนะนำ หรือเป็นส่วนหนึ่งในการดำเนินงานตามภารกิจส่งเสริมสนับสนุนการบริหารงานขององค์กรปกครองส่วนท้องถิ่นในช่วงปีงบประมาณ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49 -2551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ช่น จัดทำเว็บไซต์บริการให้ข้อมูลตำแหน่งว่างขององค์กรปกครองส่วนท้องถิ่น    การจัดกลุ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luster </w:t>
      </w:r>
      <w:r>
        <w:rPr>
          <w:rFonts w:ascii="Angsana New" w:hAnsi="Angsana New"/>
          <w:spacing w:val="-6"/>
          <w:sz w:val="32"/>
          <w:sz w:val="32"/>
          <w:szCs w:val="32"/>
        </w:rPr>
        <w:t>ของสำนักงานส่งเสริมการปกครองท้องถิ่นอำเภอ เป็นต้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ั้งนี้   กรณีตารางในแบบสำรวจนี้กรอกข้อมูลไม่เพียงพอให้ทำเอกสารแนบท้าย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94"/>
        <w:gridCol w:w="5220"/>
        <w:gridCol w:w="252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ท้าทายในการคิด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พิเศษของจังหวัด</w:t>
      </w:r>
      <w:r>
        <w:rPr>
          <w:rFonts w:ascii="Angsana New" w:hAnsi="Angsana New"/>
          <w:b/>
          <w:b/>
          <w:bCs/>
          <w:sz w:val="8"/>
          <w:sz w:val="8"/>
          <w:szCs w:val="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ลักษณะพิเศษขอ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ให้เห็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งานที่ต้องการให้แก้ไขหรือแก้ปัญหาที่เกิดขึ้นในงานของตำแหน่งท้องถิ่น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้องถิ่นจังหวัดจะต้องใช้ความพยายามอย่างมากในการแก้ไขปัญหา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ช่อง</w:t>
      </w:r>
      <w:r>
        <w:rPr>
          <w:rFonts w:ascii="Angsana New" w:hAnsi="Angsana New"/>
          <w:b/>
          <w:b/>
          <w:bCs/>
          <w:sz w:val="8"/>
          <w:sz w:val="8"/>
          <w:szCs w:val="8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รือมี ถ้ามีระดับหรือขอบเขตของปัญหาอยุ่ในระดับใดโปรดระบุ</w:t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34"/>
        <w:gridCol w:w="740"/>
        <w:gridCol w:w="609"/>
        <w:gridCol w:w="870"/>
        <w:gridCol w:w="1038"/>
        <w:gridCol w:w="853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พื้นที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หรือขอบเขตของปัญหา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าบาง</w:t>
            </w:r>
          </w:p>
        </w:tc>
        <w:tc>
          <w:tcPr>
            <w:tcW w:w="10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ุนแร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การณ์ความไม่สงบหรือการก่อการร้ายในพื้นที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ห่างไกล และทุรกันดา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คมอุตสาหกรร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ธรรมชาติและสิ่งแวดล้อ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ท่องเที่ย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ัยพิบัติทางธรรมชาต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ขัดแย้งระหว่างกลุ่มบุคคลในพื้นที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การแพร่ระบ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เสพติด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ื่น ๆ โปรดระบ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..................................................................................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..................................................................................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)..................................................................................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)..................................................................................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..................................................................................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)....................................................................................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10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ภาระ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งานของสำนักงานส่งเสริมการปกครองท้องถิ่นจังหวัด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ลการดำเนินงานของสำนักงานส่งเสริมการปกครองท้องถิ่นจังหวั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ามคำรับรองการปฏิบัติ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าชการของกรมส่งเสริมการปกครองท้องถิ่น  จำนว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รื่อง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คำ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ผลการดำเนินงานของสำนักงานส่งเสริมการปกครองท้องถิ่นจังหวัดตาม</w:t>
      </w:r>
      <w:r>
        <w:rPr>
          <w:rFonts w:ascii="Angsana New" w:hAnsi="Angsana New"/>
          <w:spacing w:val="-6"/>
          <w:sz w:val="32"/>
          <w:sz w:val="32"/>
          <w:szCs w:val="32"/>
          <w:u w:val="single"/>
        </w:rPr>
        <w:t>ตัวชี้วัดกรมส่งเสริมการปกครองท้องถิ่น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แสดงถึงระดับ    และขอบเขตผลกระทบที่เกิดขึ้นจากการปฏิบัติงานของท้องถิ่นจังหวัดซึ่งส่งผลต่อการดำเนินงานส่งเสริมสนับสนุนการบริหารจัดการที่ดีให้แก่องค์กรปกครองส่วน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โปรดกรอกข้อมูลในปีงบประมาณ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49-2551) </w:t>
      </w:r>
      <w:r>
        <w:rPr>
          <w:rFonts w:ascii="Angsana New" w:hAnsi="Angsana New"/>
          <w:spacing w:val="-6"/>
          <w:sz w:val="32"/>
          <w:sz w:val="32"/>
          <w:szCs w:val="32"/>
        </w:rPr>
        <w:t>เช่น องค์กรปกครองส่วนท้องถิ่นเพิ่มประสิทธิภาพในการจัดเก็บรายได้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/>
          <w:spacing w:val="-6"/>
          <w:sz w:val="32"/>
          <w:sz w:val="32"/>
          <w:szCs w:val="32"/>
        </w:rPr>
        <w:t>องค์กรปกครองส่วนท้องถิ่นมีการมีส่วนร่วมในการจัดทำแผนชุมชน โดยระบุผลดำเนินงานเป็นจำนวน อป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ร้อยละของ อป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ตามตัวชี้วัดคำรับรองการปฏิบัติราชการ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  กรณีตารางในแบบสำรวจนี้กรอกข้อมูลไม่เพียงพอให้ทำเอกสารแนบท้า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0"/>
        <w:gridCol w:w="3094"/>
        <w:gridCol w:w="1766"/>
        <w:gridCol w:w="900"/>
        <w:gridCol w:w="1080"/>
        <w:gridCol w:w="900"/>
      </w:tblGrid>
      <w:tr>
        <w:trPr>
          <w:trHeight w:val="1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ข้อมู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ก็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ตัวชี้วัด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 อป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6.2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ลการดำเนินงานของสำนักงานส่งเสริมการปกครองท้องถิ่นจังหวั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ามคำรับรองการปฏิบัติ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าชการของจังหวัด  จำนว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รื่อง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คำ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ผลการดำเนินงานของสำนักงานส่งเสริมการปกครองท้องถิ่นจังหวัดตาม</w:t>
      </w:r>
      <w:r>
        <w:rPr>
          <w:rFonts w:ascii="Angsana New" w:hAnsi="Angsana New"/>
          <w:spacing w:val="-6"/>
          <w:sz w:val="32"/>
          <w:sz w:val="32"/>
          <w:szCs w:val="32"/>
          <w:u w:val="single"/>
        </w:rPr>
        <w:t>ตัวชี้วัดของ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แสดงถึงระดับ   และขอบเขตผลกระทบที่เกิดขึ้นจากการปฏิบัติงานของท้องถิ่นจังหวัดซึ่งส่งผลต่อการดำเนินงานส่งเสริมสนับสนุนการบริหารจัดการที่ดีให้แก่องค์กรปกครองส่วนท้องถิ่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  </w:t>
      </w:r>
      <w:r>
        <w:rPr>
          <w:rFonts w:ascii="Angsana New" w:hAnsi="Angsana New"/>
          <w:spacing w:val="-6"/>
          <w:sz w:val="32"/>
          <w:sz w:val="32"/>
          <w:szCs w:val="32"/>
        </w:rPr>
        <w:t>โปรดกรอกข้อมูลในปีงบประมาณ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49 -2551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   กรณีตารางในแบบสำรวจนี้กรอกข้อมูลไม่เพียงพอให้ทำเอกสารแนบท้าย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0"/>
        <w:gridCol w:w="3094"/>
        <w:gridCol w:w="1766"/>
        <w:gridCol w:w="900"/>
        <w:gridCol w:w="1080"/>
        <w:gridCol w:w="900"/>
      </w:tblGrid>
      <w:tr>
        <w:trPr>
          <w:trHeight w:val="1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มาณ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ข้อมู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ก็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ตัวชี้วัด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 อป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ด้าน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งานที่ปฏิบัติของตำแหน่ง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ลักษณะงานที่ปฏิบัติ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องสำนักงานส่งเสริมการปกครองท้องถิ่นจังหวัด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อธิบา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ลักษณะงานที่ปฏิบัติของ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บท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ักษณะงานที่ปฏิบัติของตำแหน่งตามภารกิจของ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ย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านการบริหารงาน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้านการบริหารการเงินการคลังท้องถิ่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้านกฎหมายระเบียบการปฏิบัติงาน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้านการส่งเสริมและพัฒนา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ขอให้กรอกข้อมูล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ปีย้อนหลัง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ีบประมาณ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549-2551)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โดยระบุยอดรว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ปี และจำนวนเป็นหน่วยนับตามเรื่องนั้น ๆ   เช่น  จำนวนเรื่อง จำนวนราย จำนวนครั้ง  เป็นต้น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u w:val="single"/>
        </w:rPr>
        <w:t>โดยนับเฉพาะที่มีหลักฐานเป็นหนังสือราชการ หรือ เอกสารราช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7.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ด้านการบริหารงานบุคคลส่วนท้องถิ่น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20"/>
        <w:gridCol w:w="720"/>
        <w:gridCol w:w="720"/>
        <w:gridCol w:w="707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ให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 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ารให้คำปรึกษาแนะนำด้านการบริหารงานบุคคลท้องถิ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หนังสือราช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ฉบ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อื่น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ระบุจำนวนนับ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 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 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 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) 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 xml:space="preserve">7.2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ด้านการบริหารการเงินการคลังท้องถิ่น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20"/>
        <w:gridCol w:w="720"/>
        <w:gridCol w:w="720"/>
        <w:gridCol w:w="707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ออกนิเทศและการประชุมด้านการบริหารการเงินการคลั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อนุ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ยกเว้นการปฏิบัติตามระเบียบด้านการเงินการคลังและพัสดุให้แก่ 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พิจารณาร่างข้อบัญญ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ัญญัติงบประมาณ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รื่องในการแก้ไขรายละเอียด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อำนาจของผู้ว่าราชการ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ตรวจสอบการปฏิบัติตามระเบียบการเงินการคลังขอ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ติดตามเรื่องที่ สต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ท้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ฎหมายระเบียบการปฏิบัติงานของ อป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20"/>
        <w:gridCol w:w="720"/>
        <w:gridCol w:w="720"/>
        <w:gridCol w:w="707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เรื่องราวร้องเรียนขอ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ฐานะ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อาญาที่เกี่ยวกับ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ปกครอง ที่เกี่ยวกับ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วามรับผิดชอบของ สถ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ดีละเมิด ที่เกี่ยวกับ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วามรับผิดชอบของ สถ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ขอเครื่องราชอิสริยาภ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วามรับผิดชอบของ สถ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7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ส่งเสริมและพัฒนา อป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720"/>
        <w:gridCol w:w="720"/>
        <w:gridCol w:w="720"/>
        <w:gridCol w:w="720"/>
        <w:gridCol w:w="707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รื่องที่ประสานการปฏิบัติงานกับส่วนราชการอื่น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่งเสริมสนับสนุนการปฏิบัติงานขอ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ทางหลวงชนบ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การพัฒนาชุมช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พัฒนาสังคมและสวัสดิ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ส่งเสริมการเกษ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ท้องถิ่นจังหวัดไปเป็นวิทยากรให้ความรู้แก่องค์กรปกครองส่วนท้องถิ่น หรือหน่วยงานอื่น 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ในการออกตรว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โยบายของกรมส่งเสริมการปกครอง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เบี้ยยังชีพคนชรา  ประปาหมู่บ้าน ศูนย์พัฒนาเด็กเล็ก บ้านเทิดไท้องค์ราชันย์ 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ด้รับการออกตรวจจากสำนักงานส่งเสริมการปกครองท้องถิ่นจังหวั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การบริห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ดีตามหลักธรรมาภิบา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ับรอ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ฐาน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ปฏิบัติ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(Core Team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รรเงินรางวัลประจำปีขอ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 (Bonu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ขอรับรองว่าข้อมูลข้างต้นถูกต้องตามความเป็นจริง และมีหลักฐานให้ตรวจสอบได้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แหน่ง  ท้องถิ่นจังหวัด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กรอกข้อมูล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</w:t>
      </w:r>
      <w:r>
        <w:rPr>
          <w:rFonts w:ascii="Angsana New" w:hAnsi="Angsana New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(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แหน่ง  ผู้ว่าราชการจังหวัด</w:t>
      </w:r>
      <w:r>
        <w:rPr>
          <w:rFonts w:cs="Angsana New" w:ascii="Angsana New" w:hAnsi="Angsana New"/>
          <w:sz w:val="36"/>
          <w:szCs w:val="36"/>
        </w:rPr>
        <w:t>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ผู้รับรองข้อมู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..........................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..........</w:t>
      </w:r>
    </w:p>
    <w:sectPr>
      <w:headerReference w:type="default" r:id="rId3"/>
      <w:type w:val="nextPage"/>
      <w:pgSz w:w="11906" w:h="16838"/>
      <w:pgMar w:left="1800" w:right="1800" w:gutter="0" w:header="72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blue1">
    <w:name w:val="normal-blue1"/>
    <w:basedOn w:val="Style12"/>
    <w:qFormat/>
    <w:rPr>
      <w:rFonts w:ascii="Tahoma" w:hAnsi="Tahoma" w:cs="Tahoma"/>
      <w:i w:val="false"/>
      <w:iCs w:val="false"/>
      <w:color w:val="00568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  <w:jc w:val="left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localadmi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1:00Z</dcterms:created>
  <dc:creator>admin</dc:creator>
  <dc:description/>
  <cp:keywords/>
  <dc:language>en-US</dc:language>
  <cp:lastModifiedBy>BeKoOL</cp:lastModifiedBy>
  <cp:lastPrinted>2009-08-31T19:14:00Z</cp:lastPrinted>
  <dcterms:modified xsi:type="dcterms:W3CDTF">2009-09-02T02:10:00Z</dcterms:modified>
  <cp:revision>3</cp:revision>
  <dc:subject/>
  <dc:title>ร่างเกณฑ์จำแนกความแตกต่างของตำแหน่งท้องถิ่นจังหวัด</dc:title>
</cp:coreProperties>
</file>