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</w:rPr>
        <w:t xml:space="preserve">เอกสารแนบท้ายตามข้อ </w:t>
      </w:r>
      <w:r>
        <w:rPr>
          <w:b/>
          <w:bCs/>
          <w:u w:val="single"/>
        </w:rPr>
        <w:t>1.1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ขอให้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b/>
          <w:b/>
          <w:bCs/>
        </w:rPr>
        <w:t xml:space="preserve"> หน้าข้อกฎหมายที่เห็นว่าตำแหน่งท้องถิ่นจังหวัดต้องใช้ความรู้ในกฎหมายระเบียบนั้น ๆ ในการปฏิบัติง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โครงสร้าง  อำนาจ  หน้าที่  การจัดตั้ง  และการบริหารงานขององค์กรปกครองส่วนท้องถิ่น</w:t>
      </w:r>
    </w:p>
    <w:p>
      <w:pPr>
        <w:pStyle w:val="Heading3"/>
        <w:rPr/>
      </w:pPr>
      <w:r>
        <w:rPr/>
        <w:t>รัฐธรรมนูญ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ัฐธรรมนูญแห่งราชอาณาจักรไทย  พุทธศักราช </w:t>
      </w:r>
      <w:r>
        <w:rPr>
          <w:rFonts w:cs="Angsana New" w:ascii="Angsana New" w:hAnsi="Angsana New"/>
        </w:rPr>
        <w:t>2550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ทศบา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ascii="Angsana New" w:hAnsi="Angsana New" w:cs="Angsana New"/>
        </w:rPr>
        <w:t>พระราชบัญญัติเทศบาล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496  (</w:t>
      </w:r>
      <w:r>
        <w:rPr>
          <w:rFonts w:ascii="Angsana New" w:hAnsi="Angsana New" w:cs="Angsana New"/>
        </w:rPr>
        <w:t xml:space="preserve">รวมแก้ไขเพิ่มเติมจนถึง ฉบับที่ </w:t>
      </w:r>
      <w:r>
        <w:rPr>
          <w:rFonts w:cs="Angsana New" w:ascii="Angsana New" w:hAnsi="Angsana New"/>
        </w:rPr>
        <w:t xml:space="preserve">12 </w:t>
      </w:r>
      <w:r>
        <w:rPr/>
        <w:t xml:space="preserve">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6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95"/>
        <w:rPr/>
      </w:pPr>
      <w:r>
        <w:rPr>
          <w:rFonts w:ascii="Angsana New" w:hAnsi="Angsana New" w:cs="Angsana New"/>
        </w:rPr>
        <w:t>พระราชบัญญัติเปลี่ยนแปลงฐานะของสุขาภิบาลเป็นเทศบาล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2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426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จังหว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426" w:hanging="360"/>
        <w:rPr/>
      </w:pPr>
      <w:r>
        <w:rPr>
          <w:rFonts w:ascii="Angsana New" w:hAnsi="Angsana New" w:cs="Angsana New"/>
        </w:rPr>
        <w:t>พระราชบัญญัติองค์การบริหารส่วนจังหวัด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0  </w:t>
      </w:r>
      <w:r>
        <w:rPr>
          <w:rFonts w:ascii="Angsana New" w:hAnsi="Angsana New" w:cs="Angsana New"/>
        </w:rPr>
        <w:t xml:space="preserve">และแก้ไขเพิ่มเติมจนถึ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426" w:hanging="360"/>
        <w:rPr/>
      </w:pPr>
      <w:r>
        <w:rPr>
          <w:rFonts w:ascii="Angsana New" w:hAnsi="Angsana New" w:cs="Angsana New"/>
        </w:rPr>
        <w:t xml:space="preserve">พระราชบัญญัติองค์การบริหารส่วนจังหว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2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426" w:hanging="360"/>
        <w:rPr/>
      </w:pPr>
      <w:r>
        <w:rPr>
          <w:rFonts w:ascii="Angsana New" w:hAnsi="Angsana New" w:cs="Angsana New"/>
        </w:rPr>
        <w:t xml:space="preserve">กฎกระทรว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1) </w:t>
      </w:r>
      <w:r>
        <w:rPr>
          <w:rFonts w:ascii="Angsana New" w:hAnsi="Angsana New" w:cs="Angsana New"/>
        </w:rPr>
        <w:t>ออกตามความในพระราชบัญญัติองค์การบริหารส่วนจังหวัด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426" w:hanging="360"/>
        <w:rPr/>
      </w:pPr>
      <w:r>
        <w:rPr>
          <w:rFonts w:ascii="Angsana New" w:hAnsi="Angsana New" w:cs="Angsana New"/>
          <w:spacing w:val="-2"/>
        </w:rPr>
        <w:t xml:space="preserve">กฎกระทรวง ฉบับที่ </w:t>
      </w:r>
      <w:r>
        <w:rPr>
          <w:rFonts w:cs="Angsana New" w:ascii="Angsana New" w:hAnsi="Angsana New"/>
          <w:spacing w:val="-2"/>
        </w:rPr>
        <w:t>2 (</w:t>
      </w:r>
      <w:r>
        <w:rPr>
          <w:rFonts w:ascii="Angsana New" w:hAnsi="Angsana New" w:cs="Angsana New"/>
          <w:spacing w:val="-2"/>
        </w:rPr>
        <w:t>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 xml:space="preserve">. 2541) </w:t>
      </w:r>
      <w:r>
        <w:rPr>
          <w:rFonts w:ascii="Angsana New" w:hAnsi="Angsana New" w:cs="Angsana New"/>
          <w:spacing w:val="-2"/>
        </w:rPr>
        <w:t>ออกตามความในพระราชบัญญัติองค์การบริหารส่วนจังหวัด 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>.  254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426" w:hanging="360"/>
        <w:rPr/>
      </w:pPr>
      <w:r>
        <w:rPr>
          <w:rFonts w:ascii="Angsana New" w:hAnsi="Angsana New" w:cs="Angsana New"/>
          <w:spacing w:val="-2"/>
        </w:rPr>
        <w:t xml:space="preserve">กฎกระทรวง ฉบับที่ </w:t>
      </w:r>
      <w:r>
        <w:rPr>
          <w:rFonts w:cs="Angsana New" w:ascii="Angsana New" w:hAnsi="Angsana New"/>
          <w:spacing w:val="-2"/>
        </w:rPr>
        <w:t>3 (</w:t>
      </w:r>
      <w:r>
        <w:rPr>
          <w:rFonts w:ascii="Angsana New" w:hAnsi="Angsana New" w:cs="Angsana New"/>
          <w:spacing w:val="-2"/>
        </w:rPr>
        <w:t>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 xml:space="preserve">. 2541) </w:t>
      </w:r>
      <w:r>
        <w:rPr>
          <w:rFonts w:ascii="Angsana New" w:hAnsi="Angsana New" w:cs="Angsana New"/>
          <w:spacing w:val="-2"/>
        </w:rPr>
        <w:t>ออกตามความในพระราชบัญญัติองค์การบริหารส่วนจังหวัด 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>.  254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ascii="Angsana New" w:hAnsi="Angsana New" w:cs="Angsana New"/>
          <w:spacing w:val="-2"/>
        </w:rPr>
        <w:t xml:space="preserve">กฎกระทรวง ฉบับที่ </w:t>
      </w:r>
      <w:r>
        <w:rPr>
          <w:rFonts w:cs="Angsana New" w:ascii="Angsana New" w:hAnsi="Angsana New"/>
          <w:spacing w:val="-2"/>
        </w:rPr>
        <w:t>4 (</w:t>
      </w:r>
      <w:r>
        <w:rPr>
          <w:rFonts w:ascii="Angsana New" w:hAnsi="Angsana New" w:cs="Angsana New"/>
          <w:spacing w:val="-2"/>
        </w:rPr>
        <w:t>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 xml:space="preserve">. 2541) </w:t>
      </w:r>
      <w:r>
        <w:rPr>
          <w:rFonts w:ascii="Angsana New" w:hAnsi="Angsana New" w:cs="Angsana New"/>
          <w:spacing w:val="-2"/>
        </w:rPr>
        <w:t>ออกตามความในพระราชบัญญัติองค์การบริหารส่วนจังหวัด 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>.  254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rPr/>
      </w:pPr>
      <w:r>
        <w:rPr>
          <w:rFonts w:eastAsia="Angsana New"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กฎกระทรวง ฉบับที่ </w:t>
      </w:r>
      <w:r>
        <w:rPr>
          <w:rFonts w:cs="Angsana New" w:ascii="Angsana New" w:hAnsi="Angsana New"/>
          <w:spacing w:val="-2"/>
        </w:rPr>
        <w:t>5 (</w:t>
      </w:r>
      <w:r>
        <w:rPr>
          <w:rFonts w:ascii="Angsana New" w:hAnsi="Angsana New" w:cs="Angsana New"/>
          <w:spacing w:val="-2"/>
        </w:rPr>
        <w:t>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 xml:space="preserve">. 2541) </w:t>
      </w:r>
      <w:r>
        <w:rPr>
          <w:rFonts w:ascii="Angsana New" w:hAnsi="Angsana New" w:cs="Angsana New"/>
          <w:spacing w:val="-2"/>
        </w:rPr>
        <w:t>ออกตามความในพระราชบัญญัติองค์การบริหารส่วนจังหวัด 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>.  254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ะเบียบกระทรวงมหาดไทยว่าด้วยการดำเนินกิจการพาณิชย์ขององค์การบริหารส่วนจังหวัด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1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</w:rPr>
        <w:t>ระเบียบกระทรวงมหาดไทยว่าด้วยการให้เอกชนกระทำกิจการขององค์การบริหารส่วนจังหวัด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 w:cs="Angsana New"/>
          <w:spacing w:val="-4"/>
        </w:rPr>
        <w:t xml:space="preserve">ระเบียบกระทรวงมหาดไทยว่าด้วยการให้องค์การบริหารส่วนจังหวัด  ออกข้อบัญญัติเพื่อเก็บค่าธรรมเนียม </w:t>
      </w:r>
      <w:r>
        <w:rPr>
          <w:rFonts w:ascii="Angsana New" w:hAnsi="Angsana New" w:cs="Angsana New"/>
        </w:rPr>
        <w:t>จากผู้ใช้ประโยชน์จากบริการสาธารณะขององค์การบริหารส่วนจังหวัด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1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กระทรวงมหาดไทย  เรื่อง  ให้อำนาจหน้าที่ของผู้ว่าราชการจังหวัดเป็นอำนาจหน้าที่ของนายกองค์การบริหารส่วนจังหวั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 w:cs="Angsana New"/>
        </w:rPr>
        <w:t>พระราชบัญญัติสภาตำบลและองค์การบริหารส่วนตำบล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7  </w:t>
      </w:r>
      <w:r>
        <w:rPr>
          <w:rFonts w:ascii="Angsana New" w:hAnsi="Angsana New" w:cs="Angsana New"/>
        </w:rPr>
        <w:t xml:space="preserve">รวมแก้ไขเพิ่มเติมจนถึ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5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6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 w:cs="Angsana New"/>
        </w:rPr>
        <w:t xml:space="preserve">พระราชบัญญัติสภาตำบลและองค์การบริหารส่วนตำบล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8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 w:cs="Angsana New"/>
        </w:rPr>
        <w:t xml:space="preserve">พระราชบัญญัติสภาตำบลและองค์การบริหารส่วนตำบล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8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มืองพัทยา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 w:cs="Angsana New"/>
        </w:rPr>
        <w:t>พระราชบัญญัติระเบียบบริหารราชการเมืองพัทย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2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 w:cs="Angsana New"/>
        </w:rPr>
        <w:t xml:space="preserve">กฎกระทรว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3)  </w:t>
      </w:r>
      <w:r>
        <w:rPr>
          <w:rFonts w:ascii="Angsana New" w:hAnsi="Angsana New" w:cs="Angsana New"/>
        </w:rPr>
        <w:t>ออกตามความในพระราชบัญญัติระเบียบบริหารราชการเมืองพัทย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2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พัฒนาองค์กรปกครองส่วนท้องถิ่น และการกระจายอำนาจ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 w:cs="Angsana New"/>
          <w:spacing w:val="-2"/>
        </w:rPr>
        <w:t>พระราชบัญญัติว่าด้วยการลงคะแนนเสียงเพื่อถอดถอนสมาชิกสภาท้องถิ่นหรือผู้บริหารท้องถิ่น 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>. 2542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 w:cs="Angsana New"/>
        </w:rPr>
        <w:t>พระราชบัญญัติว่าด้วยการเข้าชื่อเสนอข้อบัญญัติ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2</w:t>
      </w:r>
    </w:p>
    <w:p>
      <w:pPr>
        <w:pStyle w:val="Normal"/>
        <w:numPr>
          <w:ilvl w:val="0"/>
          <w:numId w:val="10"/>
        </w:numPr>
        <w:rPr/>
      </w:pPr>
      <w:r>
        <w:rPr>
          <w:rFonts w:ascii="Angsana New" w:hAnsi="Angsana New" w:cs="Angsana New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ระราชบัญญัติว่าด้วยการเข้าชื่อเสนอข้อบัญญัติ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ะเบียบกระทรวงมหาดไทยว่าด้วยการจัดทำและประสานแผนพัฒนาขององค์กรปกครองส่วนท้องถิ่น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6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5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ได้ขององค์กรปกครองส่วนท้องถิ่น</w:t>
      </w:r>
    </w:p>
    <w:p>
      <w:pPr>
        <w:pStyle w:val="Normal"/>
        <w:numPr>
          <w:ilvl w:val="0"/>
          <w:numId w:val="3"/>
        </w:numPr>
        <w:ind w:left="405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ษีบำรุงท้องที่</w:t>
      </w:r>
    </w:p>
    <w:p>
      <w:pPr>
        <w:pStyle w:val="Normal"/>
        <w:numPr>
          <w:ilvl w:val="0"/>
          <w:numId w:val="10"/>
        </w:numPr>
        <w:rPr/>
      </w:pPr>
      <w:r>
        <w:rPr>
          <w:rFonts w:ascii="Angsana New" w:hAnsi="Angsana New" w:cs="Angsana New"/>
        </w:rPr>
        <w:t>พระราชบัญญัติรายได้เทศบาล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497</w:t>
      </w:r>
    </w:p>
    <w:p>
      <w:pPr>
        <w:pStyle w:val="Normal"/>
        <w:numPr>
          <w:ilvl w:val="0"/>
          <w:numId w:val="10"/>
        </w:numPr>
        <w:rPr/>
      </w:pPr>
      <w:r>
        <w:rPr>
          <w:rFonts w:ascii="Angsana New" w:hAnsi="Angsana New" w:cs="Angsana New"/>
        </w:rPr>
        <w:t>พระราชบัญญัติภาษีบำรุงท้องที่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08</w:t>
      </w:r>
    </w:p>
    <w:p>
      <w:pPr>
        <w:pStyle w:val="Normal"/>
        <w:numPr>
          <w:ilvl w:val="0"/>
          <w:numId w:val="10"/>
        </w:numPr>
        <w:rPr/>
      </w:pPr>
      <w:r>
        <w:rPr>
          <w:rFonts w:ascii="Angsana New" w:hAnsi="Angsana New" w:cs="Angsana New"/>
        </w:rPr>
        <w:t xml:space="preserve">พระราชบัญญัติภาษีบำรุงท้องที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16</w:t>
      </w:r>
    </w:p>
    <w:p>
      <w:pPr>
        <w:pStyle w:val="Normal"/>
        <w:numPr>
          <w:ilvl w:val="0"/>
          <w:numId w:val="10"/>
        </w:numPr>
        <w:rPr/>
      </w:pPr>
      <w:r>
        <w:rPr>
          <w:rFonts w:ascii="Angsana New" w:hAnsi="Angsana New" w:cs="Angsana New"/>
        </w:rPr>
        <w:t xml:space="preserve">พระราชบัญญัติภาษีบำรุงท้องที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3</w:t>
      </w:r>
    </w:p>
    <w:p>
      <w:pPr>
        <w:pStyle w:val="Normal"/>
        <w:numPr>
          <w:ilvl w:val="0"/>
          <w:numId w:val="10"/>
        </w:numPr>
        <w:rPr/>
      </w:pPr>
      <w:r>
        <w:rPr>
          <w:rFonts w:ascii="Angsana New" w:hAnsi="Angsana New" w:cs="Angsana New"/>
          <w:spacing w:val="-2"/>
        </w:rPr>
        <w:t>พระราชกฤษฎีกาให้นำราคาปานกลางของที่ดินที่ใช้อยู่ในการประเมินภาษีบำรุงท้องที่ ประจำปี 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 xml:space="preserve">. 2521 –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24  </w:t>
      </w:r>
      <w:r>
        <w:rPr>
          <w:rFonts w:ascii="Angsana New" w:hAnsi="Angsana New" w:cs="Angsana New"/>
        </w:rPr>
        <w:t>มาใช้ในการประเมินภาษีบำรุงท้องที่สำหรับ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3</w:t>
      </w:r>
    </w:p>
    <w:p>
      <w:pPr>
        <w:pStyle w:val="Normal"/>
        <w:numPr>
          <w:ilvl w:val="0"/>
          <w:numId w:val="10"/>
        </w:numPr>
        <w:rPr/>
      </w:pPr>
      <w:r>
        <w:rPr>
          <w:rFonts w:ascii="Angsana New" w:hAnsi="Angsana New" w:cs="Angsana New"/>
        </w:rPr>
        <w:t>พระราชกำหนดแก้ไขเพิ่มเติมพระราชบัญญัติภาษีบำรุงท้องที่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08 –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24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>พระราชกำหนดแก้ไขเพิ่มเติมพระราชบัญญัติภาษีบำรุงท้องที่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08 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2) –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29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>พระราชกำหนดเปลี่ยนแปลงราคาปานกลางของที่ดินที่กำหนดไว้ สำหรับการประเมินภาษีบำรุงท้องที่ ประจำ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25 –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28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 xml:space="preserve">กฎกระทรวง  ฉบับที่ </w:t>
      </w:r>
      <w:r>
        <w:rPr>
          <w:rFonts w:cs="Angsana New" w:ascii="Angsana New" w:hAnsi="Angsana New"/>
        </w:rPr>
        <w:t>2 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16)  </w:t>
      </w:r>
      <w:r>
        <w:rPr>
          <w:rFonts w:ascii="Angsana New" w:hAnsi="Angsana New" w:cs="Angsana New"/>
        </w:rPr>
        <w:t>ออกตามความในพระราชบัญญัติภาษีบำรุงท้องที่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08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ฎกระทรวง  ฉบับที่ </w:t>
      </w:r>
      <w:r>
        <w:rPr>
          <w:rFonts w:cs="Angsana New" w:ascii="Angsana New" w:hAnsi="Angsana New"/>
        </w:rPr>
        <w:t>3 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16)  </w:t>
      </w:r>
      <w:r>
        <w:rPr>
          <w:rFonts w:ascii="Angsana New" w:hAnsi="Angsana New" w:cs="Angsana New"/>
        </w:rPr>
        <w:t>ออกตามความในพระราชบัญญัติภาษีบำรุงท้องที่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08               </w:t>
      </w:r>
      <w:r>
        <w:rPr>
          <w:rFonts w:ascii="Angsana New" w:hAnsi="Angsana New" w:cs="Angsana New"/>
        </w:rPr>
        <w:t>ซึ่งแก้ไขเพิ่มเติม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 xml:space="preserve">กฎกระทรวง  ฉบับที่ </w:t>
      </w:r>
      <w:r>
        <w:rPr>
          <w:rFonts w:cs="Angsana New" w:ascii="Angsana New" w:hAnsi="Angsana New"/>
        </w:rPr>
        <w:t>4 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25)  </w:t>
      </w:r>
      <w:r>
        <w:rPr>
          <w:rFonts w:ascii="Angsana New" w:hAnsi="Angsana New" w:cs="Angsana New"/>
        </w:rPr>
        <w:t>ออกตามความในพระราชบัญญัติภาษีบำรุงท้องที่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08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 xml:space="preserve">ระเบียบกระทรวงมหาดไทยว่าด้วยค่าใช้จ่ายในการจัดเก็บภาษีบำรุงท้องที่นอกเขตเทศบาล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4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16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>ระเบียบกระทรวงมหาดไทยว่าด้วยการยกเว้น หรือลดภาษีบำรุงท้องที่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09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 xml:space="preserve">ระเบียบกระทรวงมหาดไทยว่าด้วยการยกเว้น หรือลดภาษีบำรุงท้องที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27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  <w:spacing w:val="-2"/>
        </w:rPr>
        <w:t>ระเบียบกระทรวงมหาดไทยว่าด้วยการยึด อายัด หรือขายทอดตลาดทรัพย์สินของผู้ค้างชำระภาษีบำรุงท้องที่</w:t>
      </w:r>
      <w:r>
        <w:rPr>
          <w:rFonts w:ascii="Angsana New" w:hAnsi="Angsana New" w:cs="Angsana New"/>
        </w:rPr>
        <w:t xml:space="preserve">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12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 xml:space="preserve">ประกาศคณะปฏิวัติ ฉบับที่ </w:t>
      </w:r>
      <w:r>
        <w:rPr>
          <w:rFonts w:cs="Angsana New" w:ascii="Angsana New" w:hAnsi="Angsana New"/>
        </w:rPr>
        <w:t>156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 xml:space="preserve">ประกาศกระทรวงมหาดไทย เรื่อง กำหนดแบบแสดงรายการที่ดินตามมาตรา </w:t>
      </w:r>
      <w:r>
        <w:rPr>
          <w:rFonts w:cs="Angsana New" w:ascii="Angsana New" w:hAnsi="Angsana New"/>
        </w:rPr>
        <w:t xml:space="preserve">24  </w:t>
      </w:r>
      <w:r>
        <w:rPr>
          <w:rFonts w:ascii="Angsana New" w:hAnsi="Angsana New" w:cs="Angsana New"/>
        </w:rPr>
        <w:t>แห่งพระราชบัญญัติภาษีบำรุงท้องที่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08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 xml:space="preserve">ประกาศกระทรวงมหาดไทย เรื่อง กำหนดแบบแสดงรายการที่ดินตามมาตรา </w:t>
      </w:r>
      <w:r>
        <w:rPr>
          <w:rFonts w:cs="Angsana New" w:ascii="Angsana New" w:hAnsi="Angsana New"/>
        </w:rPr>
        <w:t xml:space="preserve">24  </w:t>
      </w:r>
      <w:r>
        <w:rPr>
          <w:rFonts w:ascii="Angsana New" w:hAnsi="Angsana New" w:cs="Angsana New"/>
        </w:rPr>
        <w:t>แห่งพระราชบัญญัติภาษีบำรุงท้องที่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08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>ประกาศกระทรวงมหาดไทย เรื่อง กำหนดแบบพิมพ์ภาษีบำรุงท้องที่ตามพระราชบัญญัติภาษีบำรุงท้องที่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08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ษีโรงเรือนและที่ดิน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>พระราชบัญญัติภาษีโรงเรือนและที่ดิ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7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>พระราชบัญญัติว่าด้วยการยกเว้นภาษีอากรเกี่ยวกับทรัพย์ฝ่ายพระมหากษัตริย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477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 xml:space="preserve">พระราชบัญญัติภาษีโรงเรือนและที่ด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4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4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 xml:space="preserve">พระราชบัญญัติภาษีโรงเรือนและที่ด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5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3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>พระราชบัญญัติยกเลิกการเก็บภาษีบ้านอยู่เองในเขตเทศบาลบางแห่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481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>พระราชกฤษฎีกาให้ใช้พระราชบัญญัติภาษีโรงเรือนและที่ดิ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75 </w:t>
      </w:r>
      <w:r>
        <w:rPr>
          <w:rFonts w:ascii="Angsana New" w:hAnsi="Angsana New" w:cs="Angsana New"/>
        </w:rPr>
        <w:t>ในเขตเทศบาล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487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>พระราชกฤษฎีกาให้ใช้พระราชบัญญัติภาษีโรงเรือนและที่ดิ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75 </w:t>
      </w:r>
      <w:r>
        <w:rPr>
          <w:rFonts w:ascii="Angsana New" w:hAnsi="Angsana New" w:cs="Angsana New"/>
        </w:rPr>
        <w:t>ในท้องที่นอกเขตเทศบาลและนอกเขตสุขาภิบาล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16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>กฎกระทรวงการคลังออกตามความในพระราชบัญญัติภาษีโรงเรือนและที่ดิ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475 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>3)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 xml:space="preserve">กฎกระทรวง ฉบับที่ </w:t>
      </w:r>
      <w:r>
        <w:rPr>
          <w:rFonts w:cs="Angsana New" w:ascii="Angsana New" w:hAnsi="Angsana New"/>
        </w:rPr>
        <w:t>2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1)  </w:t>
      </w:r>
      <w:r>
        <w:rPr>
          <w:rFonts w:ascii="Angsana New" w:hAnsi="Angsana New" w:cs="Angsana New"/>
        </w:rPr>
        <w:t xml:space="preserve">ออกตามความในพระราชบัญญัติภาษีโรงเรือนและที่ด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5)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 xml:space="preserve">กฎกระทรวง ฉบับที่ </w:t>
      </w:r>
      <w:r>
        <w:rPr>
          <w:rFonts w:cs="Angsana New" w:ascii="Angsana New" w:hAnsi="Angsana New"/>
        </w:rPr>
        <w:t>2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1)  </w:t>
      </w:r>
      <w:r>
        <w:rPr>
          <w:rFonts w:ascii="Angsana New" w:hAnsi="Angsana New" w:cs="Angsana New"/>
        </w:rPr>
        <w:t xml:space="preserve">ออกตามความในพระราชบัญญัติภาษีโรงเรือนและที่ด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475)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 xml:space="preserve">ประกาศคณะปฏิวัติ ฉบับที่ </w:t>
      </w:r>
      <w:r>
        <w:rPr>
          <w:rFonts w:cs="Angsana New" w:ascii="Angsana New" w:hAnsi="Angsana New"/>
        </w:rPr>
        <w:t>209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15)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 xml:space="preserve">ประกาศกระทรวงมหาดไทย เรื่อง กำหนดพื้นที่ที่เป็นบริเวณต่อเนื่องกับโรงเรือนหรือสิ่งปลูกสร้างของรัฐวิสาหกิจ ให้ได้รับการยกเว้นภาษีโรงเรือนและที่ด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5)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 xml:space="preserve">ประกาศกระทรวงมหาดไทย เรื่อง ประกาศรายชื่อรัฐวิสาหกิจที่ประกอบกิจการสาธารณูประโภคหรือสาธารณูปการ ให้ได้รับการยกเว้นภาษีโรงเรือนและที่ดินค้างชำระ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5)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 xml:space="preserve">ประกาศกระทรวงมหาดไทย เรื่อง กำหนดหลักเกณฑ์การประเมินค่ารายปีของทรัพย์ส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5)</w:t>
      </w:r>
    </w:p>
    <w:p>
      <w:pPr>
        <w:pStyle w:val="Heading3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ภาษีป้าย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>พระราชบัญญัติภาษีป้าย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10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 xml:space="preserve">กฎกระทรวง ฉบับที่ </w:t>
      </w:r>
      <w:r>
        <w:rPr>
          <w:rFonts w:cs="Angsana New" w:ascii="Angsana New" w:hAnsi="Angsana New"/>
        </w:rPr>
        <w:t>1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12) </w:t>
      </w:r>
      <w:r>
        <w:rPr>
          <w:rFonts w:ascii="Angsana New" w:hAnsi="Angsana New" w:cs="Angsana New"/>
        </w:rPr>
        <w:t>ออกตามความในพระราชบัญญัติภาษีป้าย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10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 xml:space="preserve">กฎกระทรวง ฉบับที่ </w:t>
      </w:r>
      <w:r>
        <w:rPr>
          <w:rFonts w:cs="Angsana New" w:ascii="Angsana New" w:hAnsi="Angsana New"/>
        </w:rPr>
        <w:t>2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4) </w:t>
      </w:r>
      <w:r>
        <w:rPr>
          <w:rFonts w:ascii="Angsana New" w:hAnsi="Angsana New" w:cs="Angsana New"/>
        </w:rPr>
        <w:t>ออกตามความในพระราชบัญญัติภาษีป้าย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10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 xml:space="preserve">กฎกระทรวง ฉบับที่ </w:t>
      </w:r>
      <w:r>
        <w:rPr>
          <w:rFonts w:cs="Angsana New" w:ascii="Angsana New" w:hAnsi="Angsana New"/>
        </w:rPr>
        <w:t>3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) </w:t>
      </w:r>
      <w:r>
        <w:rPr>
          <w:rFonts w:ascii="Angsana New" w:hAnsi="Angsana New" w:cs="Angsana New"/>
        </w:rPr>
        <w:t>ออกตามความในพระราชบัญญัติภาษีป้าย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10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 xml:space="preserve">กฎกระทรวง ฉบับที่ </w:t>
      </w:r>
      <w:r>
        <w:rPr>
          <w:rFonts w:cs="Angsana New" w:ascii="Angsana New" w:hAnsi="Angsana New"/>
        </w:rPr>
        <w:t>4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) </w:t>
      </w:r>
      <w:r>
        <w:rPr>
          <w:rFonts w:ascii="Angsana New" w:hAnsi="Angsana New" w:cs="Angsana New"/>
        </w:rPr>
        <w:t>ออกตามความในพระราชบัญญัติภาษีป้าย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10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 xml:space="preserve">กฎกระทรวง ฉบับที่ </w:t>
      </w:r>
      <w:r>
        <w:rPr>
          <w:rFonts w:cs="Angsana New" w:ascii="Angsana New" w:hAnsi="Angsana New"/>
        </w:rPr>
        <w:t>5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) </w:t>
      </w:r>
      <w:r>
        <w:rPr>
          <w:rFonts w:ascii="Angsana New" w:hAnsi="Angsana New" w:cs="Angsana New"/>
        </w:rPr>
        <w:t>ออกตามความในพระราชบัญญัติภาษีป้าย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10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 xml:space="preserve">กฎกระทรวง ฉบับที่ </w:t>
      </w:r>
      <w:r>
        <w:rPr>
          <w:rFonts w:cs="Angsana New" w:ascii="Angsana New" w:hAnsi="Angsana New"/>
        </w:rPr>
        <w:t>6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0) </w:t>
      </w:r>
      <w:r>
        <w:rPr>
          <w:rFonts w:ascii="Angsana New" w:hAnsi="Angsana New" w:cs="Angsana New"/>
        </w:rPr>
        <w:t>ออกตามความในพระราชบัญญัติภาษีป้าย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10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 xml:space="preserve">กฎกระทรวง ฉบับที่ </w:t>
      </w:r>
      <w:r>
        <w:rPr>
          <w:rFonts w:cs="Angsana New" w:ascii="Angsana New" w:hAnsi="Angsana New"/>
        </w:rPr>
        <w:t>7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1) </w:t>
      </w:r>
      <w:r>
        <w:rPr>
          <w:rFonts w:ascii="Angsana New" w:hAnsi="Angsana New" w:cs="Angsana New"/>
        </w:rPr>
        <w:t>ออกตามความในพระราชบัญญัติภาษีป้าย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10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 xml:space="preserve">กฎกระทรวง ฉบับที่ </w:t>
      </w:r>
      <w:r>
        <w:rPr>
          <w:rFonts w:cs="Angsana New" w:ascii="Angsana New" w:hAnsi="Angsana New"/>
        </w:rPr>
        <w:t>8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2) </w:t>
      </w:r>
      <w:r>
        <w:rPr>
          <w:rFonts w:ascii="Angsana New" w:hAnsi="Angsana New" w:cs="Angsana New"/>
        </w:rPr>
        <w:t>ออกตามความในพระราชบัญญัติภาษีป้าย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10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 xml:space="preserve">กฎกระทรวง ฉบับที่ </w:t>
      </w:r>
      <w:r>
        <w:rPr>
          <w:rFonts w:cs="Angsana New" w:ascii="Angsana New" w:hAnsi="Angsana New"/>
        </w:rPr>
        <w:t>9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3) </w:t>
      </w:r>
      <w:r>
        <w:rPr>
          <w:rFonts w:ascii="Angsana New" w:hAnsi="Angsana New" w:cs="Angsana New"/>
        </w:rPr>
        <w:t>ออกตามความในพระราชบัญญัติภาษีป้าย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10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กระทรวงมหาดไทย เรื่อง การให้องค์การบริหารส่วนตำบลเป็นราชการบริหารส่วนท้องถิ่นที่มีอำนาจจัดภาษีป้า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ากรรั</w:t>
      </w:r>
      <w:r>
        <w:rPr>
          <w:rFonts w:ascii="Angsana New" w:hAnsi="Angsana New" w:cs="Angsana New"/>
          <w:b/>
          <w:b/>
          <w:bCs/>
        </w:rPr>
        <w:t>ง</w:t>
      </w:r>
      <w:r>
        <w:rPr>
          <w:rFonts w:ascii="Angsana New" w:hAnsi="Angsana New" w:cs="Angsana New"/>
          <w:b/>
          <w:b/>
          <w:bCs/>
        </w:rPr>
        <w:t>นกอีแอ่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b/>
          <w:b/>
          <w:bCs/>
        </w:rPr>
        <w:t>อากรฆ่าสัตว์ และอากรรับนกอีแอ่น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>พระราชบัญญัติควบคุมการฆ่าสัตว์และจำหน่ายเนื้อสัตว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5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>พระราชบัญญัติอากรรังอีแอ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0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ฎกระทรว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6 </w:t>
      </w:r>
      <w:r>
        <w:rPr>
          <w:rFonts w:ascii="Angsana New" w:hAnsi="Angsana New" w:cs="Angsana New"/>
        </w:rPr>
        <w:t>ออกตามความในพระราชบัญญัติควบคุมการฆ่าสัตว์และจำหน่ายเนื้อสัตว์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 xml:space="preserve">กฎกระทรว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6 </w:t>
      </w:r>
      <w:r>
        <w:rPr>
          <w:rFonts w:ascii="Angsana New" w:hAnsi="Angsana New" w:cs="Angsana New"/>
        </w:rPr>
        <w:t>ออกตามความในพระราชบัญญัติควบคุมการฆ่าสัตว์และจำหน่าย      เนื้อสัตว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5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 xml:space="preserve">กฎกระทรว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6 </w:t>
      </w:r>
      <w:r>
        <w:rPr>
          <w:rFonts w:ascii="Angsana New" w:hAnsi="Angsana New" w:cs="Angsana New"/>
        </w:rPr>
        <w:t>ออกตามความในพระราชบัญญัติควบคุมการฆ่าสัตว์และจำหน่าย       เนื้อสัตว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5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 xml:space="preserve">กฎกระทรว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4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6 </w:t>
      </w:r>
      <w:r>
        <w:rPr>
          <w:rFonts w:ascii="Angsana New" w:hAnsi="Angsana New" w:cs="Angsana New"/>
        </w:rPr>
        <w:t>ออกตามความในพระราชบัญญัติควบคุมการฆ่าสัตว์และจำหน่าย      เนื้อสัตว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5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 xml:space="preserve">กฎกระทรว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5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6 </w:t>
      </w:r>
      <w:r>
        <w:rPr>
          <w:rFonts w:ascii="Angsana New" w:hAnsi="Angsana New" w:cs="Angsana New"/>
        </w:rPr>
        <w:t>ออกตามความในพระราชบัญญัติควบคุมการฆ่าสัตว์และจำหน่าย         เนื้อสัตว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5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 xml:space="preserve">กฎกระทรว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1 </w:t>
      </w:r>
      <w:r>
        <w:rPr>
          <w:rFonts w:ascii="Angsana New" w:hAnsi="Angsana New" w:cs="Angsana New"/>
        </w:rPr>
        <w:t>ออกตามความในพระราชบัญญัติอากรรังอีแอ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0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>ประกาศกระทรวงมหาดไทย เรื่อง แต่งตั้งพนักงานเจ้าหน้าที่เพื่อปฏิบัติการตามพระราชบัญญัติควบคุมการฆ่าสัตว์และจำหน่ายเนื้อสัตว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5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>ประกาศกระทรวงมหาดไทย เรือง การกำหนดแบบพิมพ์ที่ใช้ปฏิบัติตามพระราชบัญญัติควบคุมการฆ่าสัตว์และจำหน่ายเนื้อสัตว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5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ษีมูลค่าเพิ่มและภาษีธุรกิจเฉพาะ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>พระราชบัญญัติจัดสรรเงินรายได้ประเภทภาษีมูลค่าเพิ่ม และภาษีธุรกิจเฉพาะให้แก่ราชการส่วน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4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ฎกระทรวงฉบับที่ </w:t>
      </w:r>
      <w:r>
        <w:rPr>
          <w:rFonts w:cs="Angsana New" w:ascii="Angsana New" w:hAnsi="Angsana New"/>
        </w:rPr>
        <w:t>3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4) </w:t>
      </w:r>
      <w:r>
        <w:rPr>
          <w:rFonts w:ascii="Angsana New" w:hAnsi="Angsana New" w:cs="Angsana New"/>
        </w:rPr>
        <w:t>ออกตามความในพระราชบัญญัติจัดสรรเงินรายได้ในภาษีการค้าให้แก่เทศบาล สุขาภิบาล และองค์การบริหารส่วนจังหวั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ษีสุรา และสรรพสามิต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>พระราชบัญญัติจัดสรรเงินภาษีสุร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27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>พระราชบัญญัติจัดสรรเงินภาษีสรรพสามิต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27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>พระราชกฤษฎีกาเพิ่มอัตราภาษีสรรพสามิตเพื่อนำไปจัดสรรให้แก่กรุงเทพมหานครและราชการส่วน     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27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 xml:space="preserve">พระราชกฤษฎีกาเพิ่มอัตราภาษีสรรพสามิตเพื่อนำไปจัดสรรให้แก่กรุงเทพมหานครและราชการส่วน     ท้องถิ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4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 xml:space="preserve">พระราชกฤษฎีกาเพิ่มอัตราภาษีสรรพสามิตเพื่อนำไปจัดสรรให้แก่กรุงเทพมหานครและราชการส่วน        ท้องถิ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4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 xml:space="preserve">กฎกระทรว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28) </w:t>
      </w:r>
      <w:r>
        <w:rPr>
          <w:rFonts w:ascii="Angsana New" w:hAnsi="Angsana New" w:cs="Angsana New"/>
        </w:rPr>
        <w:t>ออกตามความในพระราชบัญญัติจัดสรรเงินภาษีสุร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27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 xml:space="preserve">กฎกระทรว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28) </w:t>
      </w:r>
      <w:r>
        <w:rPr>
          <w:rFonts w:ascii="Angsana New" w:hAnsi="Angsana New" w:cs="Angsana New"/>
        </w:rPr>
        <w:t>ออกตามความในพระราชบัญญัติจัดสรรเงินภาษีสรรพสามิต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27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>ระเบียบกระทรวงมหาดไทยว่าด้วยการส่งมอบและการจัดสรรเงินภาษีสรรพสามติให้แก่กรุงเทพมหานคร และหน่วยการบริหารราชการส่วน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28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ธรรมเนียมรถยนต์และล้อเลื่อน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>พระราชบัญญัติรถยนต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22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>พระราชบัญญัติล้อเลื่อ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478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>พระราชบัญญัติการขนส่งทางบก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22 (</w:t>
      </w:r>
      <w:r>
        <w:rPr>
          <w:rFonts w:ascii="Angsana New" w:hAnsi="Angsana New" w:cs="Angsana New"/>
        </w:rPr>
        <w:t>ภาษีและค่าธรรมเนียมรถยนต์และล้อเลื่อน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 xml:space="preserve">พระราชบัญญัติการเดินเรือในน่านน้ำไท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14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5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>พระราชบัญญัติจราจรทางบก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22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 xml:space="preserve">กฎกระทรวง ฉบับที่ </w:t>
      </w:r>
      <w:r>
        <w:rPr>
          <w:rFonts w:cs="Angsana New" w:ascii="Angsana New" w:hAnsi="Angsana New"/>
        </w:rPr>
        <w:t>2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23) </w:t>
      </w:r>
      <w:r>
        <w:rPr>
          <w:rFonts w:ascii="Angsana New" w:hAnsi="Angsana New" w:cs="Angsana New"/>
        </w:rPr>
        <w:t>ออกตามความในพระราชบัญญัติรถยนต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22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 xml:space="preserve">กฎกระทรวง ฉบับที่ </w:t>
      </w:r>
      <w:r>
        <w:rPr>
          <w:rFonts w:cs="Angsana New" w:ascii="Angsana New" w:hAnsi="Angsana New"/>
        </w:rPr>
        <w:t>18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1) </w:t>
      </w:r>
      <w:r>
        <w:rPr>
          <w:rFonts w:ascii="Angsana New" w:hAnsi="Angsana New" w:cs="Angsana New"/>
        </w:rPr>
        <w:t>ออกตามความในพระราชบัญญัติล้อเลื่อ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478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 xml:space="preserve">กฎกระทรวง ฉบับที่ </w:t>
      </w:r>
      <w:r>
        <w:rPr>
          <w:rFonts w:cs="Angsana New" w:ascii="Angsana New" w:hAnsi="Angsana New"/>
        </w:rPr>
        <w:t>3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23) </w:t>
      </w:r>
      <w:r>
        <w:rPr>
          <w:rFonts w:ascii="Angsana New" w:hAnsi="Angsana New" w:cs="Angsana New"/>
        </w:rPr>
        <w:t>ออกตามความในพระราชบัญญัติการขนส่งทางบก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22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 xml:space="preserve">กฎกระทรวง ฉบับที่ </w:t>
      </w:r>
      <w:r>
        <w:rPr>
          <w:rFonts w:cs="Angsana New" w:ascii="Angsana New" w:hAnsi="Angsana New"/>
        </w:rPr>
        <w:t>9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23) </w:t>
      </w:r>
      <w:r>
        <w:rPr>
          <w:rFonts w:ascii="Angsana New" w:hAnsi="Angsana New" w:cs="Angsana New"/>
        </w:rPr>
        <w:t>ออกตามความในพระราชบัญญัติการขนส่งทางบก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22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 xml:space="preserve">กฎกระทรวง ฉบับที่ </w:t>
      </w:r>
      <w:r>
        <w:rPr>
          <w:rFonts w:cs="Angsana New" w:ascii="Angsana New" w:hAnsi="Angsana New"/>
        </w:rPr>
        <w:t>63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7) </w:t>
      </w:r>
      <w:r>
        <w:rPr>
          <w:rFonts w:ascii="Angsana New" w:hAnsi="Angsana New" w:cs="Angsana New"/>
        </w:rPr>
        <w:t>ออกตามความในพระราชบัญญัติการเดินเรือในน่านน้ำไทย         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456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</w:rPr>
        <w:t xml:space="preserve">กฎกระทรวง ฉบับที่ </w:t>
      </w:r>
      <w:r>
        <w:rPr>
          <w:rFonts w:cs="Angsana New" w:ascii="Angsana New" w:hAnsi="Angsana New"/>
        </w:rPr>
        <w:t>64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7) </w:t>
      </w:r>
      <w:r>
        <w:rPr>
          <w:rFonts w:ascii="Angsana New" w:hAnsi="Angsana New" w:cs="Angsana New"/>
        </w:rPr>
        <w:t>ออกตามความในพระราชบัญญัติการเดินเรือในน่านน้ำไทย       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45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ind w:left="426" w:hanging="426"/>
        <w:rPr/>
      </w:pPr>
      <w:r>
        <w:rPr>
          <w:rFonts w:ascii="Angsana New" w:hAnsi="Angsana New" w:cs="Angsana New"/>
        </w:rPr>
        <w:t>ระเบียบกระทรวงมหาดไทยว่าด้วยการจ่ายเงินรางวัลในคดีจับกุมผู้กระทำผิดตามกฎหมายจราจรทางบก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rPr/>
      </w:pPr>
      <w:r>
        <w:rPr>
          <w:rFonts w:ascii="Angsana New" w:hAnsi="Angsana New" w:cs="Angsana New"/>
        </w:rPr>
        <w:t xml:space="preserve">ประกาศกระทรวงมหาดไทย เรื่อง กำหนดท้องถิ่นตามมาตรา </w:t>
      </w:r>
      <w:r>
        <w:rPr>
          <w:rFonts w:cs="Angsana New" w:ascii="Angsana New" w:hAnsi="Angsana New"/>
        </w:rPr>
        <w:t xml:space="preserve">146 </w:t>
      </w:r>
      <w:r>
        <w:rPr>
          <w:rFonts w:ascii="Angsana New" w:hAnsi="Angsana New" w:cs="Angsana New"/>
        </w:rPr>
        <w:t xml:space="preserve">แห่งพระราชบัญญัติจราจรทางบก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22  (</w:t>
      </w:r>
      <w:r>
        <w:rPr>
          <w:rFonts w:ascii="Angsana New" w:hAnsi="Angsana New" w:cs="Angsana New"/>
        </w:rPr>
        <w:t xml:space="preserve">ประกาศ ณ วัน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28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 xml:space="preserve">ประกาศกระทรวงมหาดไทย เรื่อง กำหนดท้องถิ่นตามมาตรา </w:t>
      </w:r>
      <w:r>
        <w:rPr>
          <w:rFonts w:cs="Angsana New" w:ascii="Angsana New" w:hAnsi="Angsana New"/>
        </w:rPr>
        <w:t xml:space="preserve">146 </w:t>
      </w:r>
      <w:r>
        <w:rPr>
          <w:rFonts w:ascii="Angsana New" w:hAnsi="Angsana New" w:cs="Angsana New"/>
        </w:rPr>
        <w:t xml:space="preserve">แห่งพระราชบัญญัติจราจรทางบก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22  (</w:t>
      </w:r>
      <w:r>
        <w:rPr>
          <w:rFonts w:ascii="Angsana New" w:hAnsi="Angsana New" w:cs="Angsana New"/>
        </w:rPr>
        <w:t xml:space="preserve">ประกาศ ณ 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>2540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ปรับ และค่าใบอนุญาต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5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พระราชบัญญัติรักษาความสะอาดและความเป็นระเบียบเรียบร้อยของบ้านเมือ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5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 xml:space="preserve">พระราชบัญญัติจัดระเบียบการจอดยานยนต์ในเขตเทศบาลและสุขาภิบาล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5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พระราชบัญญัติควบคุมอาคาร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22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 xml:space="preserve">พระราชบัญญัติควบคุมอาค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5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พระราชบัญญัติจัดระเบียบการจอดยานยนต์ในเขตเทศบาลและสุขาภิบาล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03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พระราชบัญญัติสุสานและฌาปนสถา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28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พระราชบัญญัติโรคพิษสุนัขบ้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5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พระราชบัญญัติการพนั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478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พระราชบัญญัติควบคุมการโฆษณาโดยใช้เครื่องขยายเสีย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493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พระราชกฤษฎีกาให้ใช้พระราชบัญญัติควบคุมการโฆษณาโดยใช้เครื่องขยายเสีย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493 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499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พระราชบัญญัติป้องกันและระงับอัคคีภัย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495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 xml:space="preserve">พระราชบัญญัติป้องกันและระงับอัคคีภั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495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 xml:space="preserve">กฎกระทรว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6) </w:t>
      </w:r>
      <w:r>
        <w:rPr>
          <w:rFonts w:ascii="Angsana New" w:hAnsi="Angsana New" w:cs="Angsana New"/>
        </w:rPr>
        <w:t>ออกตามความใน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5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 xml:space="preserve">กฎกระทรวง ฉบับที่ </w:t>
      </w:r>
      <w:r>
        <w:rPr>
          <w:rFonts w:cs="Angsana New" w:ascii="Angsana New" w:hAnsi="Angsana New"/>
        </w:rPr>
        <w:t>2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6) </w:t>
      </w:r>
      <w:r>
        <w:rPr>
          <w:rFonts w:ascii="Angsana New" w:hAnsi="Angsana New" w:cs="Angsana New"/>
        </w:rPr>
        <w:t>ออกตามความในพระราชบัญญัติ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5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กฎกระทรว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 w:cs="Angsana New"/>
        </w:rPr>
        <w:t>ออกตามความในพระราชบัญญัติจัดระเบียบการจอดยานยนต์ในเขตเทศบาลและสุขาภิบาล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03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 xml:space="preserve">กฎกระทรวง ฉบับที่ </w:t>
      </w:r>
      <w:r>
        <w:rPr>
          <w:rFonts w:cs="Angsana New" w:ascii="Angsana New" w:hAnsi="Angsana New"/>
        </w:rPr>
        <w:t>3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26) </w:t>
      </w:r>
      <w:r>
        <w:rPr>
          <w:rFonts w:ascii="Angsana New" w:hAnsi="Angsana New" w:cs="Angsana New"/>
        </w:rPr>
        <w:t>ออกตามความในพระราชบัญญัติควบคุมอาคาร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22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 xml:space="preserve">กฎกระทรวง ฉบับที่ </w:t>
      </w:r>
      <w:r>
        <w:rPr>
          <w:rFonts w:cs="Angsana New" w:ascii="Angsana New" w:hAnsi="Angsana New"/>
        </w:rPr>
        <w:t>7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28) </w:t>
      </w:r>
      <w:r>
        <w:rPr>
          <w:rFonts w:ascii="Angsana New" w:hAnsi="Angsana New" w:cs="Angsana New"/>
        </w:rPr>
        <w:t>ออกตามความในพระราชบัญญัติควบคุมอาคาร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22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 xml:space="preserve">กฎกระทรวง ฉบับที่ </w:t>
      </w:r>
      <w:r>
        <w:rPr>
          <w:rFonts w:cs="Angsana New" w:ascii="Angsana New" w:hAnsi="Angsana New"/>
        </w:rPr>
        <w:t>23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3) </w:t>
      </w:r>
      <w:r>
        <w:rPr>
          <w:rFonts w:ascii="Angsana New" w:hAnsi="Angsana New" w:cs="Angsana New"/>
        </w:rPr>
        <w:t>ออกตามความในพระราชบัญญัติควบคุมอาคาร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22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 xml:space="preserve">กฎกระทรวง ฉบับที่ </w:t>
      </w:r>
      <w:r>
        <w:rPr>
          <w:rFonts w:cs="Angsana New" w:ascii="Angsana New" w:hAnsi="Angsana New"/>
        </w:rPr>
        <w:t>17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03) </w:t>
      </w:r>
      <w:r>
        <w:rPr>
          <w:rFonts w:ascii="Angsana New" w:hAnsi="Angsana New" w:cs="Angsana New"/>
        </w:rPr>
        <w:t>ออกตามความในพระราชบัญญัติการพนั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478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 xml:space="preserve">กฎกระทรวง ฉบับที่ </w:t>
      </w:r>
      <w:r>
        <w:rPr>
          <w:rFonts w:cs="Angsana New" w:ascii="Angsana New" w:hAnsi="Angsana New"/>
        </w:rPr>
        <w:t>20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26) </w:t>
      </w:r>
      <w:r>
        <w:rPr>
          <w:rFonts w:ascii="Angsana New" w:hAnsi="Angsana New" w:cs="Angsana New"/>
        </w:rPr>
        <w:t>ออกตามความในพระราชบัญญัติการพนั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478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 xml:space="preserve">กฎกระทรว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) </w:t>
      </w:r>
      <w:r>
        <w:rPr>
          <w:rFonts w:ascii="Angsana New" w:hAnsi="Angsana New" w:cs="Angsana New"/>
        </w:rPr>
        <w:t>ออกตามความในพระราชบัญญัติโรคพิษสุนัขบ้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5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 xml:space="preserve">กฎกระทรวง ฉบับที่ </w:t>
      </w:r>
      <w:r>
        <w:rPr>
          <w:rFonts w:cs="Angsana New" w:ascii="Angsana New" w:hAnsi="Angsana New"/>
        </w:rPr>
        <w:t>2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) </w:t>
      </w:r>
      <w:r>
        <w:rPr>
          <w:rFonts w:ascii="Angsana New" w:hAnsi="Angsana New" w:cs="Angsana New"/>
        </w:rPr>
        <w:t>ออกตามความในพระราชบัญญัติโรคพิษสุนัขบ้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5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ฎกระทรว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493) </w:t>
      </w:r>
      <w:r>
        <w:rPr>
          <w:rFonts w:ascii="Angsana New" w:hAnsi="Angsana New" w:cs="Angsana New"/>
        </w:rPr>
        <w:t>กำหนดอัตราค่าใบอนุญาตและค่าธรรมเนียมการอนุญาต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 xml:space="preserve">กฎกระทรว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) </w:t>
      </w:r>
      <w:r>
        <w:rPr>
          <w:rFonts w:ascii="Angsana New" w:hAnsi="Angsana New" w:cs="Angsana New"/>
        </w:rPr>
        <w:t>ออกตามความในพระราชบัญญัติรักษาความสะอาดและความเป็นระเบียบ  เรียบร้อยของบ้านเมือ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5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ระเบียบกระทรวงมหาดไทยว่าด้วยการเปรียบเทียบปรับคดีความผิดตามกฎหมายว่าด้วยการจัดระเบียบการจอดยานยนต์ในเขตเทศบาลและสุขาภิบาล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5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ระเบียบกระทรวงมหาดไทยว่าด้วยการเปรียบเทียบปรับคดีความผิดตามกฎหมายว่าดวยการรักษา        ความสะอาดและความเป็นระเบียบเรียบร้อยของบ้านเมือ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6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เบียบปฏิบัติการยื่นคำร้องและการพิจารณาออกใบอนุญาตตามพระราชบัญญัติควบคุมการโฆษณา โดยใช้เครื่องขยายเสียง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ประกาศกระทรวงมหาดไทย เรื่อง แต่งตั้งเจ้าพนักงานที่ปฏิบัติงานตามพระราชบัญญัติสุสานและ               ฌาปนสถา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28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กระทรวงสาธารณสุข เรื่อง แต่งตั้งผู้ทรงวุฒิเป็นกรรมการในคณะกรรมการสาธารณสุข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 xml:space="preserve">ประกาศกระทรวงสาธารณสุขที่ </w:t>
      </w:r>
      <w:r>
        <w:rPr>
          <w:rFonts w:cs="Angsana New" w:ascii="Angsana New" w:hAnsi="Angsana New"/>
        </w:rPr>
        <w:t xml:space="preserve">1/2535 </w:t>
      </w:r>
      <w:r>
        <w:rPr>
          <w:rFonts w:ascii="Angsana New" w:hAnsi="Angsana New" w:cs="Angsana New"/>
        </w:rPr>
        <w:t>เรื่อง แต่งตั้งเจ้าพนักงานสาธารณสุขตามพระราชบัญญัติ        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5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 xml:space="preserve">ประกาศกระทรวงสาธารณสุขที่ </w:t>
      </w:r>
      <w:r>
        <w:rPr>
          <w:rFonts w:cs="Angsana New" w:ascii="Angsana New" w:hAnsi="Angsana New"/>
        </w:rPr>
        <w:t xml:space="preserve">3/2535 </w:t>
      </w:r>
      <w:r>
        <w:rPr>
          <w:rFonts w:ascii="Angsana New" w:hAnsi="Angsana New" w:cs="Angsana New"/>
        </w:rPr>
        <w:t>เรื่อง แต่งตั้งเจ้าพนักงานสาธารณสุขตามพระราชบัญญัติ             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5 (</w:t>
      </w:r>
      <w:r>
        <w:rPr>
          <w:rFonts w:ascii="Angsana New" w:hAnsi="Angsana New" w:cs="Angsana New"/>
        </w:rPr>
        <w:t>เพิ่มเติม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กาศกระทรวงสาธารณสุข ที่ </w:t>
      </w:r>
      <w:r>
        <w:rPr>
          <w:rFonts w:cs="Angsana New" w:ascii="Angsana New" w:hAnsi="Angsana New"/>
        </w:rPr>
        <w:t xml:space="preserve">5/2538 </w:t>
      </w:r>
      <w:r>
        <w:rPr>
          <w:rFonts w:ascii="Angsana New" w:hAnsi="Angsana New" w:cs="Angsana New"/>
        </w:rPr>
        <w:t>เรื่อง กิจการที่เป็นอันตรายต่อสุขภาพ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กาศกระทรวงสาธารณสุข ที่ </w:t>
      </w:r>
      <w:r>
        <w:rPr>
          <w:rFonts w:cs="Angsana New" w:ascii="Angsana New" w:hAnsi="Angsana New"/>
        </w:rPr>
        <w:t xml:space="preserve">6/2538 </w:t>
      </w:r>
      <w:r>
        <w:rPr>
          <w:rFonts w:ascii="Angsana New" w:hAnsi="Angsana New" w:cs="Angsana New"/>
        </w:rPr>
        <w:t>เรื่อง กำหนดจำนวนคนต่อจำนวนพื้นที่ของอาคารที่พักอาศัย     ที่ถือว่ามีคนอยู่มากเกินไป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กาศกระทรวงสาธารณสุข ที่ </w:t>
      </w:r>
      <w:r>
        <w:rPr>
          <w:rFonts w:cs="Angsana New" w:ascii="Angsana New" w:hAnsi="Angsana New"/>
        </w:rPr>
        <w:t xml:space="preserve">7/2538 </w:t>
      </w:r>
      <w:r>
        <w:rPr>
          <w:rFonts w:ascii="Angsana New" w:hAnsi="Angsana New" w:cs="Angsana New"/>
        </w:rPr>
        <w:t>เรื่อง กำหนดจำนวนคนต่อจำนวนพื้นที่ของอาคารที่พักอาศัย        ที่ถือว่ามีคนอยู่มากเกินไป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กาศกระทรวงสาธารณสุข ที่ </w:t>
      </w:r>
      <w:r>
        <w:rPr>
          <w:rFonts w:cs="Angsana New" w:ascii="Angsana New" w:hAnsi="Angsana New"/>
        </w:rPr>
        <w:t xml:space="preserve">8/2538 </w:t>
      </w:r>
      <w:r>
        <w:rPr>
          <w:rFonts w:ascii="Angsana New" w:hAnsi="Angsana New" w:cs="Angsana New"/>
        </w:rPr>
        <w:t>เรื่อง กำหนดจำนวนคนต่อจำนวนพื้นที่ของอาคารที่พักอาศัย       ที่ถือว่ามีคนอยู่มากเกินไป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กาศกระทรวงสาธารณสุขที่ </w:t>
      </w:r>
      <w:r>
        <w:rPr>
          <w:rFonts w:cs="Angsana New" w:ascii="Angsana New" w:hAnsi="Angsana New"/>
        </w:rPr>
        <w:t xml:space="preserve">9/2538 </w:t>
      </w:r>
      <w:r>
        <w:rPr>
          <w:rFonts w:ascii="Angsana New" w:hAnsi="Angsana New" w:cs="Angsana New"/>
        </w:rPr>
        <w:t>เรื่อง แต่งตั้งเจ้าพนักงานสาธารณสุขตามพระราชบัญญัติ             การสาธารณสุข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 w:cs="Angsana New"/>
        </w:rPr>
        <w:t>เพิ่มเติม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  <w:spacing w:val="-2"/>
        </w:rPr>
        <w:t>ประกาศสำนักนายกรัฐมนตรีและกระทรวงมหาดไทย เรื่อง แต่งตั้งพนักงานเจ้าหน้าที่ตามพระราชบัญญัติ</w:t>
      </w:r>
      <w:r>
        <w:rPr>
          <w:rFonts w:ascii="Angsana New" w:hAnsi="Angsana New" w:cs="Angsana New"/>
        </w:rPr>
        <w:t>ควบคุมการโฆษณาโดยใช้เครื่องขยายเสีย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493 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>4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จัดหาผลประโยชน์ในทรัพย์สิน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ระเบียบกระทรวงมหาดไทยว่าด้วยการจัดหาผลประโยชน์ในทรัพย์สิน ของหน่วยการบริหารราชการส่วน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1  </w:t>
      </w:r>
      <w:r>
        <w:rPr>
          <w:rFonts w:ascii="Angsana New" w:hAnsi="Angsana New" w:cs="Angsana New"/>
        </w:rPr>
        <w:t xml:space="preserve">และแก้ไขเพิ่มเติ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0  </w:t>
      </w:r>
      <w:r>
        <w:rPr>
          <w:rFonts w:ascii="Angsana New" w:hAnsi="Angsana New" w:cs="Angsana New"/>
        </w:rPr>
        <w:t xml:space="preserve">และแก้ไขเพิ่มเติ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3)         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5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ระเบียบกระทรวงมหาดไทยว่าด้วยการจัดหาประโยชน์ในทรัพย์สินขององค์กรปกครองส่วน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3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ขอใช้ที่สาธารณประโยชน์และที่ราชพัสดุ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พระราชบัญญัติที่ราชพัสดุ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18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 xml:space="preserve">กฎกระทรวง ฉบับที่ </w:t>
      </w:r>
      <w:r>
        <w:rPr>
          <w:rFonts w:cs="Angsana New" w:ascii="Angsana New" w:hAnsi="Angsana New"/>
        </w:rPr>
        <w:t>11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00)  </w:t>
      </w:r>
      <w:r>
        <w:rPr>
          <w:rFonts w:ascii="Angsana New" w:hAnsi="Angsana New" w:cs="Angsana New"/>
        </w:rPr>
        <w:t>ออกตามความในพระราชบัญญัติให้ใช้ประมวลกฎหมายที่ดิน   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497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 xml:space="preserve">กฎกระทรวง ฉบับที่ </w:t>
      </w:r>
      <w:r>
        <w:rPr>
          <w:rFonts w:cs="Angsana New" w:ascii="Angsana New" w:hAnsi="Angsana New"/>
        </w:rPr>
        <w:t>20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15)  </w:t>
      </w:r>
      <w:r>
        <w:rPr>
          <w:rFonts w:ascii="Angsana New" w:hAnsi="Angsana New" w:cs="Angsana New"/>
        </w:rPr>
        <w:t>ออกตามความในพระราชบัญญัติให้ใช้ประมวลกฎหมายที่ดิน   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497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 xml:space="preserve">กฎกระทรวง ฉบับที่ </w:t>
      </w:r>
      <w:r>
        <w:rPr>
          <w:rFonts w:cs="Angsana New" w:ascii="Angsana New" w:hAnsi="Angsana New"/>
        </w:rPr>
        <w:t>25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16)  </w:t>
      </w:r>
      <w:r>
        <w:rPr>
          <w:rFonts w:ascii="Angsana New" w:hAnsi="Angsana New" w:cs="Angsana New"/>
        </w:rPr>
        <w:t>ออกตามความในพระราชบัญญัติให้ใช้ประมวลกฎหมายที่ดิน   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497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 xml:space="preserve">กฎกระทรวง ฉบับที่ </w:t>
      </w:r>
      <w:r>
        <w:rPr>
          <w:rFonts w:cs="Angsana New" w:ascii="Angsana New" w:hAnsi="Angsana New"/>
        </w:rPr>
        <w:t>26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16)  </w:t>
      </w:r>
      <w:r>
        <w:rPr>
          <w:rFonts w:ascii="Angsana New" w:hAnsi="Angsana New" w:cs="Angsana New"/>
        </w:rPr>
        <w:t>ออกตามความในพระราชบัญญัติให้ใช้ประมวลกฎหมายที่ดิน   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497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 xml:space="preserve">กฎกระทรว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19) </w:t>
      </w:r>
      <w:r>
        <w:rPr>
          <w:rFonts w:ascii="Angsana New" w:hAnsi="Angsana New" w:cs="Angsana New"/>
        </w:rPr>
        <w:t>ออกตามความในพระราชบัญญัติที่ราชพัสดุ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18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 xml:space="preserve">กฎกระทรวง ฉบับที่ </w:t>
      </w:r>
      <w:r>
        <w:rPr>
          <w:rFonts w:cs="Angsana New" w:ascii="Angsana New" w:hAnsi="Angsana New"/>
        </w:rPr>
        <w:t>5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25) </w:t>
      </w:r>
      <w:r>
        <w:rPr>
          <w:rFonts w:ascii="Angsana New" w:hAnsi="Angsana New" w:cs="Angsana New"/>
        </w:rPr>
        <w:t>ออกตามความในพระราชบัญญัติที่ราชพัสดุ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18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 xml:space="preserve">กฎกระทรวง ฉบับที่ </w:t>
      </w:r>
      <w:r>
        <w:rPr>
          <w:rFonts w:cs="Angsana New" w:ascii="Angsana New" w:hAnsi="Angsana New"/>
        </w:rPr>
        <w:t>8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3) </w:t>
      </w:r>
      <w:r>
        <w:rPr>
          <w:rFonts w:ascii="Angsana New" w:hAnsi="Angsana New" w:cs="Angsana New"/>
        </w:rPr>
        <w:t>ออกตามความในพระราชบัญญัติที่ราชพัสดุ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18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 xml:space="preserve">กฎกระทรวง ฉบับที่ </w:t>
      </w:r>
      <w:r>
        <w:rPr>
          <w:rFonts w:cs="Angsana New" w:ascii="Angsana New" w:hAnsi="Angsana New"/>
        </w:rPr>
        <w:t>10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25) </w:t>
      </w:r>
      <w:r>
        <w:rPr>
          <w:rFonts w:ascii="Angsana New" w:hAnsi="Angsana New" w:cs="Angsana New"/>
        </w:rPr>
        <w:t>ออกตามความในพระราชบัญญัติที่ราชพัสดุ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18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ระเบียบกระทรวงมหาดไทยว่าด้วยการดูแลรักษาที่ดินอันเป็นสาธารณสมบัติของแผ่นดิ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15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ระเบียบกระทรวงมหาดไทยว่าด้วยวิธีการอนุญาตให้ทบวงการเมืองใช้ที่ดินของรัฐเพื่อประโยชน์              ในราชการ ตามประมวลกฎหมายที่ดิ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1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 xml:space="preserve">ระเบียบกระทรวงมหาดไทยว่าด้วยหลักเกณฑ์และวิธีการเกี่ยวกับการอนุญาต ตามมาตรา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แห่งประมวลกฎหมายที่ดิ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5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ระเบียบกระทรวงมหาดไทยว่าด้วยหลักเกณฑ์และวิธีการเกี่ยวกับการอนุญาตให้ดำเนินการขุดลอกแหล่งน้ำสาธารณประโยชน์ที่ตื้นเขิ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6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ำสั่งกระทรวงมหาดไทย ที่ </w:t>
      </w:r>
      <w:r>
        <w:rPr>
          <w:rFonts w:cs="Angsana New" w:ascii="Angsana New" w:hAnsi="Angsana New"/>
        </w:rPr>
        <w:t xml:space="preserve">193/2501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01 </w:t>
      </w:r>
      <w:r>
        <w:rPr>
          <w:rFonts w:ascii="Angsana New" w:hAnsi="Angsana New" w:cs="Angsana New"/>
        </w:rPr>
        <w:t>เรื่อง ระเบียบการจัดหาผลประโยชน์      ในที่ดินของรัฐตามประมวลกฎหมายที่ดิน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ำสั่งกระทรวงมหาดไทย ที่ </w:t>
      </w:r>
      <w:r>
        <w:rPr>
          <w:rFonts w:cs="Angsana New" w:ascii="Angsana New" w:hAnsi="Angsana New"/>
        </w:rPr>
        <w:t xml:space="preserve">109/2538 </w:t>
      </w:r>
      <w:r>
        <w:rPr>
          <w:rFonts w:ascii="Angsana New" w:hAnsi="Angsana New" w:cs="Angsana New"/>
        </w:rPr>
        <w:t xml:space="preserve">เรื่อง แต่งตั้งพนักงานเจ้าหน้าที่ ตามความในมาตรา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แห่งประมวลกฎหมายที่ดิน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ำสั่งกระทรวงมหาดไทย ที่ นว </w:t>
      </w:r>
      <w:r>
        <w:rPr>
          <w:rFonts w:cs="Angsana New" w:ascii="Angsana New" w:hAnsi="Angsana New"/>
        </w:rPr>
        <w:t xml:space="preserve">12576/2501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01 </w:t>
      </w:r>
      <w:r>
        <w:rPr>
          <w:rFonts w:ascii="Angsana New" w:hAnsi="Angsana New" w:cs="Angsana New"/>
        </w:rPr>
        <w:t>เรื่อง การปฏิบัติเกี่ยวกับที่ดิน      อันเป็นสาธารณสมบัติของแผ่นดิน สำหรับพลเมืองใช้ประโยชน์ร่วมกัน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ำสั่งกระทรวงมหาดไทย ที่ </w:t>
      </w:r>
      <w:r>
        <w:rPr>
          <w:rFonts w:cs="Angsana New" w:ascii="Angsana New" w:hAnsi="Angsana New"/>
        </w:rPr>
        <w:t xml:space="preserve">890/2498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01 </w:t>
      </w:r>
      <w:r>
        <w:rPr>
          <w:rFonts w:ascii="Angsana New" w:hAnsi="Angsana New" w:cs="Angsana New"/>
        </w:rPr>
        <w:t>เรื่อง มอบหมายให้ทบวงการเมืองอื่น   มีอำนาจหน้าที่ดูแลรักษาและดำเนินการคุ้มครองป้องกันที่ดินอันเป็นสาธารณสมบัติของแผ่นดินหรือเป็นทรัพย์สินของแผ่นดิน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ำสั่งกระทรวงมหาดไทย ที่ </w:t>
      </w:r>
      <w:r>
        <w:rPr>
          <w:rFonts w:cs="Angsana New" w:ascii="Angsana New" w:hAnsi="Angsana New"/>
        </w:rPr>
        <w:t xml:space="preserve">193/2501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01 </w:t>
      </w:r>
      <w:r>
        <w:rPr>
          <w:rFonts w:ascii="Angsana New" w:hAnsi="Angsana New" w:cs="Angsana New"/>
        </w:rPr>
        <w:t>เรื่อง ระเบียบการจัดหาผลประโยชน์     ในที่ดินของรัฐตามประมวลกฎหมายที่ดิน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 xml:space="preserve">ประมวลกฎหมายแพ่งและพาณิชย์ มาตรา </w:t>
      </w:r>
      <w:r>
        <w:rPr>
          <w:rFonts w:cs="Angsana New" w:ascii="Angsana New" w:hAnsi="Angsana New"/>
        </w:rPr>
        <w:t>1304 – 1307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 xml:space="preserve">ประมวลกฎหมายที่ดิน มาตรา </w:t>
      </w:r>
      <w:r>
        <w:rPr>
          <w:rFonts w:cs="Angsana New" w:ascii="Angsana New" w:hAnsi="Angsana New"/>
        </w:rPr>
        <w:t>1 – 13</w:t>
      </w:r>
    </w:p>
    <w:p>
      <w:pPr>
        <w:pStyle w:val="Normal"/>
        <w:tabs>
          <w:tab w:val="clear" w:pos="720"/>
          <w:tab w:val="left" w:pos="426" w:leader="none"/>
        </w:tabs>
        <w:ind w:left="426" w:hanging="43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ควบคุมดูแลทางหลวงท้องถิ่น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พระราชบัญญัติทางหลว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36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ระเบียบกระทรวงมหาดไทย ว่าด้วยการลงทะเบียนเป็นทางหลวงชนบท ทางหลวงเทศบาลและทางหลวงสุขาภิบาล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7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บริหารงานคลังขององค์กรปกครองส่วนท้องถิ่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งบประมาณ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พระราชบัญญัติวิธีการ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02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1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ระเบียบกระทรวงมหาดไทย ว่าด้วยการรับเงิน การเบิกจ่ายเงิน การฝากเงิน การเก็บรักษาเงินและ            การตรวจเงินขององค์กรปกครองส่วน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1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ระเบียบกระทรวงมหาดไทย ว่าด้วยเงินค่าตอบแทนประธานกรรมการบริหารสมาชิกสภาองค์การบริหารส่วนตำบล เลขานุการสภากรรมการบริหารและเลขานุการคณะกรรมการบริหารองค์บริหารส่วนตำบล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38 </w:t>
      </w:r>
      <w:r>
        <w:rPr>
          <w:rFonts w:ascii="Angsana New" w:hAnsi="Angsana New" w:cs="Angsana New"/>
        </w:rPr>
        <w:t xml:space="preserve">แก้ไขเพิ่มเติ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4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ระเบียบกระทรวงมหาดไทย ว่าด้วยเงินค่าตอบแทนประธานกรรมการบริหารสมาชิกสภาองค์การบริหารส่วนตำบล เลขานุการสภากรรมการบริหารและเลขานุการคณะกรรมการบริหารองค์การบริหารส่วนตำบล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38 </w:t>
      </w:r>
      <w:r>
        <w:rPr>
          <w:rFonts w:ascii="Angsana New" w:hAnsi="Angsana New" w:cs="Angsana New"/>
        </w:rPr>
        <w:t xml:space="preserve">แก้ไขเพิ่มเติ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4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ข้อบังคับกระทรวงมหาดไทย ว่าด้วยการจ่ายเงินค่าป่วยการของประธานสภา รองประธานสภา สมาชิกสภาเทศบาลกับเบี้ยประชุมกรรมการของสภาเทศบาล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18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ข้อบังคับกระทรวงมหาดไทย ว่าด้วยการประชุมสภาองค์การบริหารส่วนตำบล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38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เงินการคลัง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พระราชบัญญัติเงินคงคลั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491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พระราชบัญญัติบำเหน็จบำนาญข้าราชการส่วน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00 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>2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03) 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>3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18) 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>4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20) 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>5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30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ระเบียบกระทรวงมหาดไทย ว่าด้วยค่าใช้จ่ายในการเดินทางไปราชการของเจ้าหน้าที่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30 </w:t>
      </w:r>
      <w:r>
        <w:rPr>
          <w:rFonts w:ascii="Angsana New" w:hAnsi="Angsana New" w:cs="Angsana New"/>
        </w:rPr>
        <w:t xml:space="preserve">และแก้ไขเพิ่มเติม ฉบับที่ </w:t>
      </w:r>
      <w:r>
        <w:rPr>
          <w:rFonts w:cs="Angsana New" w:ascii="Angsana New" w:hAnsi="Angsana New"/>
        </w:rPr>
        <w:t xml:space="preserve">4 – 5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1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ระเบียบกระทรวงมหาดไทย ว่าด้วยเงินสวัสดิการเกี่ยวกับเบี้ยกันดารของข้าราชการส่วน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20  </w:t>
      </w:r>
      <w:r>
        <w:rPr>
          <w:rFonts w:ascii="Angsana New" w:hAnsi="Angsana New" w:cs="Angsana New"/>
        </w:rPr>
        <w:t xml:space="preserve">และแก้ไขเพิ่มเติ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1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เบียบกระทรวงมหาดไทยว่าด้วยเงินสวัสดิการเกี่ยวกับการศึกษาบุตรข้าราชการส่วน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25 </w:t>
      </w:r>
      <w:r>
        <w:rPr>
          <w:rFonts w:ascii="Angsana New" w:hAnsi="Angsana New" w:cs="Angsana New"/>
        </w:rPr>
        <w:t>และแก้ไขเพิ่มเติม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ระเบียบกระทรวงมหาดไทย ว่าด้วยเงินสวัสดิการเกี่ยวกับการรักษาพยาบาลของพนักงานส่วน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1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ระเบียบกระทรวงมหาดไทย ว่าด้วยการใช้และการรักษารถยนต์ของหน่วยการบริหารราชการส่วน       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 w:cs="Angsana New"/>
        </w:rPr>
        <w:t xml:space="preserve">และแก้ไขเพิ่มเติ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1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ระเบียบกระทรวงมหาดไทยว่าด้วยเงินบำเหน็จลูกจ้างของหน่วยการบริหารราชการส่วน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36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ระเบียบกระทรวงมหาดไทยว่าด้วยเงินสวัสดิการของพนักงานส่วนตำบล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2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numPr>
          <w:ilvl w:val="0"/>
          <w:numId w:val="4"/>
        </w:numPr>
        <w:tabs>
          <w:tab w:val="clear" w:pos="720"/>
        </w:tabs>
        <w:ind w:left="284" w:hanging="284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พัสดุ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ระเบียบกระทรวงมหาดไทยว่าด้วยการพัสดุของหน่วยการบริหารราชการส่วน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35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 xml:space="preserve">ระเบียบกระทรวงมหาดไทยว่าด้วยการพัสดุของหน่วยการบริหารราชการส่วนท้องถิ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39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 xml:space="preserve">ระเบียบกระทรวงมหาดไทยว่าด้วยการพัสดุของหน่วยการบริหารราชการส่วนท้องถิ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3 – 4 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5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1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ริหารงานบุคคล การกำกับ ดูแล และการตรวจสอบ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ริหารงานบุคคล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ราชบัญญัติระเบียบบริหารงานบุคคลส่วน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2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พระราชบัญญัติบัตรประจำตัวข้าราชการ พนักงานเทศบาล พนักงานสุขาภิบาลและพนักงานองค์กรของรัฐ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498 </w:t>
      </w:r>
      <w:r>
        <w:rPr>
          <w:rFonts w:ascii="Angsana New" w:hAnsi="Angsana New" w:cs="Angsana New"/>
        </w:rPr>
        <w:t xml:space="preserve">แก้ไขเพิ่มเติ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30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พระราชบัญญัติวิธีปฏิบัติราชการทางการปกครอ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39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พระราชบัญญัติบัตรประจำตัวเจ้าหน้าที่ของรัฐ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2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พระราชบัญญัติเครื่องแบบเจ้าหน้าที่ส่วน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09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กฎกระทรวงออกตามความในพระราชบัญญัติเครื่องแบบ เจ้าหน้าที่ส่วน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00 </w:t>
      </w:r>
      <w:r>
        <w:rPr>
          <w:rFonts w:ascii="Angsana New" w:hAnsi="Angsana New" w:cs="Angsana New"/>
        </w:rPr>
        <w:t xml:space="preserve">และที่แก้ไขเพิ่มเติ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ถึงฉบับ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2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ระเบียบกระทรวงมหาดไทย ว่าด้วยการกำหนดส่วนราชการของเทศบาล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1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ระเบียบกระทรวงมหาดไทย ว่าด้วยข้อบังคับการประชุมสภาเทศบาล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496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ระเบียบกระทรวงมหาดไทย ว่าด้วยข้อวิธีปฏิบัติงานของเทศบาล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496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ระเบียบกระทรวงมหาดไทย ว่าด้วยการลาของนายกเทศมนตรีและเทศมนตร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20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ระเบียบกระทรวงมหาดไทย ว่าด้วยบัตรประจำตัวสมาชิกของหน่วยการบริหารราชการส่วน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1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ระเบียบกระทรวงมหาดไทย ว่าด้วยบัตรประจำตัวลูกจ้างของหน่วยการบริหารราชการส่วน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32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ระเบียบกระทรวงมหาดไทย ว่าด้วยการลาของผู้บริหารท้องถิ่นหรือผู้บริหารท้องถิ่น ประธานสภา          รองประธานสภา และสมาชิกสภา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2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ำสั่งกระทรวงมหาดไทย ที่ </w:t>
      </w:r>
      <w:r>
        <w:rPr>
          <w:rFonts w:cs="Angsana New" w:ascii="Angsana New" w:hAnsi="Angsana New"/>
        </w:rPr>
        <w:t xml:space="preserve">691/2534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43 </w:t>
      </w:r>
      <w:r>
        <w:rPr>
          <w:rFonts w:ascii="Angsana New" w:hAnsi="Angsana New" w:cs="Angsana New"/>
        </w:rPr>
        <w:t>เรื่อง มอบอำนาจในการอนุมัติให้         เทศบาล สุขาภิบาล ทำกิจการนอกเขตแก่ผู้ว่าราชการจังหวัด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 xml:space="preserve">กฎกระทรวง ฉบับที่ </w:t>
      </w:r>
      <w:r>
        <w:rPr>
          <w:rFonts w:cs="Angsana New" w:ascii="Angsana New" w:hAnsi="Angsana New"/>
        </w:rPr>
        <w:t>1 – 5 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40) </w:t>
      </w:r>
      <w:r>
        <w:rPr>
          <w:rFonts w:ascii="Angsana New" w:hAnsi="Angsana New" w:cs="Angsana New"/>
        </w:rPr>
        <w:t>ออกตามความในพระราชบัญญัติวิธีปฏิบัติราชการทางปกครอ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39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 xml:space="preserve">กฎกระทรว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42) </w:t>
      </w:r>
      <w:r>
        <w:rPr>
          <w:rFonts w:ascii="Angsana New" w:hAnsi="Angsana New" w:cs="Angsana New"/>
        </w:rPr>
        <w:t>ออกตามความในพระราชบัญญัติประจำตัวเจ้าหน้าที่ของรัฐ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2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 xml:space="preserve">กฎกระทรว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42) </w:t>
      </w:r>
      <w:r>
        <w:rPr>
          <w:rFonts w:ascii="Angsana New" w:hAnsi="Angsana New" w:cs="Angsana New"/>
        </w:rPr>
        <w:t>ออกตามความในพระราชบัญญัติข้อบังคับการประชุมสภาขององค์การบริหารส่วนจังหวัด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0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ระเบียบกระทรวงมหาดไทยว่าด้วยการประชุมและการดำเนินงานของคณะกรรมการบริหารองค์การบริหารส่วนตำบล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2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กำกับ ดูแล และการตรวจสอบ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พระราชบัญญัติความรับผิดทางละเมิดของเจ้าหน้าที่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39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พระราชบัญญัติประกอบรัฐธรรมนูญว่าด้วยการตรวจเงินแผ่นดิ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2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พระราชบัญญัติทะเบียนพาณิชย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499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ระเบียบการก่อนหนี้ของเทศบาล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38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พระราชบัญญัติประกอบรัฐธรรมนูญว่าด้วยการป้องกันและปราบปรามการทุจริต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2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พระราชบัญญัติผู้ตรวจการแผ่นดินรัฐสภ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2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ระเบียบสำนักนายกรัฐมนตรีว่าด้วยหลักเกณฑ์การปฏิบัติเกี่ยวกับความรับผิดทางละเมิดของเจ้าหน้าที่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39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ระเบียบกระทรวงมหาดไทย ว่าด้วยการเปรียบเทียบปรับคดีความผิดตามกฎหมาย ว่าด้วยการรักษาความสะอาดและความเป็นระเบียบเรียบร้อยของบ้านเมือ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36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ระเบียบกระทรวงมหาดไทย ว่าด้วยการเปรียบเทียบและการสอบสวนคดีละเมิดเทศบัญญัติข้อบัญญัติจังหวัดและข้อบังคับสุขาภิบาล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22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ระเบียบกระทรวงมหาดไทยว่าด้วยการสอบสวนคณะเทศมนตรีหรือเทศมนตร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00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ข้อบังคับกระทรวงมหาดไทย ว่าด้วยการเปรียบเทียบและการสอบสวนคดีละเมิดเทศบัญญัติ ข้อบัญญัติจังหวัดและข้อบังคับสุขาภิบาล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21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ศึกษา กฎหมายที่เกี่ยวข้อง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ศึกษา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พระราชบัญญัติการศึกษาแห่งชาติ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2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พระราชบัญญัติการศึกษา</w:t>
      </w:r>
      <w:r>
        <w:rPr>
          <w:rFonts w:ascii="Angsana New" w:hAnsi="Angsana New" w:cs="Angsana New"/>
        </w:rPr>
        <w:t>ภาคบังคับ</w:t>
      </w:r>
      <w:r>
        <w:rPr>
          <w:rFonts w:ascii="Angsana New" w:hAnsi="Angsana New" w:cs="Angsana New"/>
        </w:rPr>
        <w:t xml:space="preserve">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5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เลือกตั้ง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พระราชบัญญัติการเลือกตั้งสมาชิกสภาท้องถิ่นหรือผู้บริหาร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5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ระเบียบกระทรวงมหาดไทยว่าด้วยการสำรวจเจตนารมณ์ของประชาชนในเขตสภาตำบลหรือองค์การบริหารส่วนตำบลเพื่อไปรวมกับองค์การบริหารส่วนตำบลหรือหน่วยการบริหารราชการส่วน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7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ระเบียบกระทรวงมหาดไทย ว่าด้วยการจัดระเบียบการจำหน่ายสินค้าในที่สาธารณะ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6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ฎหมายอื่นที่เกี่ยวข้อง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พระราชบัญญัติจัดตั้งศาลปกครองและวิธีพิจารณาคดีปกครอ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2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พระราชบัญญัติข้อมูลข่าวสารของทางราชการ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0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พระราชบัญญัติว่าด้วยความผิดเกี่ยวกับการเสนอราคาต่อหน่วยงานของรัฐ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2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พระราชบัญญัติส่งเสริมและรักษาคุณภาพสิ่งแวดล้อมแห่งชาติ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35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พระราชบัญญัติการผังเมือ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18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พระราชบัญญัติการขุดดินและถมดิ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3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พระราชบัญญัติโรงงา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35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ระเบียบสำนักนายกรัฐมนตรี ว่าด้วยการสร้างระบบบริหารกิจการบ้านเมืองและสังคมที่ด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2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ระเบียบสำนักนายกรัฐมนตรี ว่าด้วยการใช้น้ำและการรักษาแหล่งน้ำขนาดเล็ก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35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เบียบกระทรวงมหาดไทย ว่าด้วยการสอบสวนเกี่ยวกับการบุกรุกที่หรือทางสาธารณะประโยชน์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ระเบียบกระทรวงมหาดไทย ว่าด้วยการเปลี่ยนสภาพที่ดินอันเป็นสาธารณะสมบัติของแผ่นดินสำหรับ   ผลเมืองใช้ร่วมกันจากการใช้เพื่อสาธารณะประโยชน์อย่างหนึ่งเป็นอีกอย่างหนึ่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3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ระเบียบกระทรวงมหาดไทย ว่าด้วยการดูแลรักษาและคุ้มครองป้องกันที่ดินอันเป็นสาธารณะสมบัติของแผ่นดิ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4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ระเบียบสำนักนายกรัฐมนตรีว่าด้วยการขอพระราชทานเครื่องราชอิสริยาภรณ์อันเป็นที่เชิดชูยิ่งช้างเผือกและเครื่องราชอิสริยาภรณ์อันมีเกียรติยิ่งมงกุฎไทย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36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ระเบียบคณะกรรมการตรวจเงินแผ่นดินวินัยทางงบประมาณและการคลั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4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/>
      </w:pPr>
      <w:r>
        <w:rPr>
          <w:rFonts w:ascii="Angsana New" w:hAnsi="Angsana New" w:cs="Angsana New"/>
        </w:rPr>
        <w:t>ระเบียบสำนักนายกรัฐมนตรี ว่าด้วยหลักเกณฑ์การปฏิบัติเกี่ยวกับความผิดทางละเมิดของเจ้าหน้าที่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39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ราชบัญญัติ</w:t>
      </w:r>
      <w:r>
        <w:rPr>
          <w:rFonts w:ascii="Angsana New" w:hAnsi="Angsana New" w:cs="Angsana New"/>
        </w:rPr>
        <w:t>สถานบริการ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09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ราชบัญญัติ</w:t>
      </w:r>
      <w:r>
        <w:rPr>
          <w:rFonts w:ascii="Angsana New" w:hAnsi="Angsana New" w:cs="Angsana New"/>
        </w:rPr>
        <w:t>ป้องกันภัยฝ่ายพลเรือ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22  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ราชบัญญัติ</w:t>
      </w:r>
      <w:r>
        <w:rPr>
          <w:rFonts w:ascii="Angsana New" w:hAnsi="Angsana New" w:cs="Angsana New"/>
        </w:rPr>
        <w:t>อาคารชุด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22  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ราชบัญญัติ</w:t>
      </w:r>
      <w:r>
        <w:rPr>
          <w:rFonts w:ascii="Angsana New" w:hAnsi="Angsana New" w:cs="Angsana New"/>
        </w:rPr>
        <w:t>โรงแร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478  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ฎกระทรวงกำหนดหลักเกณฑ์และวิธีการประเมินความพร้อมในการจัดการศึกษาขั้นพื้นฐานขององค์กรปกครองส่วน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7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ฎกระทรวงศึกษาธิการ เรื่องหลักเกณฑ์ วิธีการ เงื่อนไข ตัวชี้วัด และระดับคุณภาพในการประเมินความพร้อมในการจัดการศึกษาขั้นพื้นฐานขององค์กรปกครองส่วน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7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เบียบกระทรวง</w:t>
      </w:r>
      <w:r>
        <w:rPr>
          <w:rFonts w:ascii="Angsana New" w:hAnsi="Angsana New" w:cs="Angsana New"/>
        </w:rPr>
        <w:t>มหาดไทย</w:t>
      </w:r>
      <w:r>
        <w:rPr>
          <w:rFonts w:ascii="Angsana New" w:hAnsi="Angsana New" w:cs="Angsana New"/>
        </w:rPr>
        <w:t>ว่าด้วยการบริหารกิจการและการบำรุงรักษาระบบประปาหมู่บ้า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48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เบียบกระทรวง</w:t>
      </w:r>
      <w:r>
        <w:rPr>
          <w:rFonts w:ascii="Angsana New" w:hAnsi="Angsana New" w:cs="Angsana New"/>
        </w:rPr>
        <w:t>มหาดไทย</w:t>
      </w:r>
      <w:r>
        <w:rPr>
          <w:rFonts w:ascii="Angsana New" w:hAnsi="Angsana New" w:cs="Angsana New"/>
        </w:rPr>
        <w:t>ว่าด้วยการบริหารจัดการโครงการเร่งรัดขยายบริการไฟฟ้าโดยระบบผลิตกระแสไฟฟ้าด้วยพลังแสงอาทิตย์ขององค์กรปกครองส่วน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7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เบียบกระทรวง</w:t>
      </w:r>
      <w:r>
        <w:rPr>
          <w:rFonts w:ascii="Angsana New" w:hAnsi="Angsana New" w:cs="Angsana New"/>
        </w:rPr>
        <w:t>มหาดไทย</w:t>
      </w:r>
      <w:r>
        <w:rPr>
          <w:rFonts w:ascii="Angsana New" w:hAnsi="Angsana New" w:cs="Angsana New"/>
        </w:rPr>
        <w:t>ว่าด้วยการดำเนินงานหอกระจายข่าวประจำหมู่บ้านและชุมช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7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เบียบกระทรวง</w:t>
      </w:r>
      <w:r>
        <w:rPr>
          <w:rFonts w:ascii="Angsana New" w:hAnsi="Angsana New" w:cs="Angsana New"/>
        </w:rPr>
        <w:t>มหาดไทย</w:t>
      </w:r>
      <w:r>
        <w:rPr>
          <w:rFonts w:ascii="Angsana New" w:hAnsi="Angsana New" w:cs="Angsana New"/>
        </w:rPr>
        <w:t>ว่าด้วยหน่วยอาสาสมัครป้องกันภัยฝ่ายพลเรือ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7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เบียบกระทรวง</w:t>
      </w:r>
      <w:r>
        <w:rPr>
          <w:rFonts w:ascii="Angsana New" w:hAnsi="Angsana New" w:cs="Angsana New"/>
        </w:rPr>
        <w:t>มหาดไทย</w:t>
      </w:r>
      <w:r>
        <w:rPr>
          <w:rFonts w:ascii="Angsana New" w:hAnsi="Angsana New" w:cs="Angsana New"/>
        </w:rPr>
        <w:t>ว่าด้วยการจัดระเบียบการจำหน่ายสินค้าในที่สาธารณ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6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เบียบกระทรวง</w:t>
      </w:r>
      <w:r>
        <w:rPr>
          <w:rFonts w:ascii="Angsana New" w:hAnsi="Angsana New" w:cs="Angsana New"/>
        </w:rPr>
        <w:t>มหาดไทย</w:t>
      </w:r>
      <w:r>
        <w:rPr>
          <w:rFonts w:ascii="Angsana New" w:hAnsi="Angsana New" w:cs="Angsana New"/>
        </w:rPr>
        <w:t>ว่าด้วยการปฏิบัติในการควบคุมการก่อสร้างในเขตเพลิงไหม้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3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เบียบกระทรวง</w:t>
      </w:r>
      <w:r>
        <w:rPr>
          <w:rFonts w:ascii="Angsana New" w:hAnsi="Angsana New" w:cs="Angsana New"/>
        </w:rPr>
        <w:t>มหาดไทย</w:t>
      </w:r>
      <w:r>
        <w:rPr>
          <w:rFonts w:ascii="Angsana New" w:hAnsi="Angsana New" w:cs="Angsana New"/>
        </w:rPr>
        <w:t>ว่าด้วยวิธีการเกี่ยวกับการขุดลอกแหล่งน้ำสาธารณประโยชน์ ที่ตื้นเขิน 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7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ฎกระทรวงกำหนดมาตรการป้องกันการพังทลายของดินหรือสิ่งปลูกสร้างในการขุดดินหรือ ถมดิ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8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ฎกระทรวงกำหนดชนิดหรือประเภทของอาคารที่เจ้าของอาคารหรือผู้ครอบครองอาคารหรือผู้ดำเนินการต้องทำการประกันภัยความรับผิดตามกฎหมายต่อชีวิต ร่างกาย และทรัพย์สินของบุคคลภายนอก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48                  </w:t>
      </w:r>
    </w:p>
    <w:p>
      <w:pPr>
        <w:pStyle w:val="Normal"/>
        <w:ind w:firstLine="21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ascii="Angsana New" w:hAnsi="Angsana New" w:cs="Angsana New"/>
          <w:b/>
          <w:b/>
          <w:bCs/>
        </w:rPr>
        <w:t xml:space="preserve">รวมกฎหมาย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ฉพาะกฎหมายตามเอกสารแนบท้าย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จำนวน </w:t>
      </w:r>
      <w:r>
        <w:rPr>
          <w:rFonts w:cs="Angsana New" w:ascii="Angsana New" w:hAnsi="Angsana New"/>
          <w:b/>
          <w:bCs/>
        </w:rPr>
        <w:t>.......................</w:t>
      </w:r>
      <w:r>
        <w:rPr>
          <w:rFonts w:ascii="Angsana New" w:hAnsi="Angsana New" w:cs="Angsana New"/>
          <w:b/>
          <w:b/>
          <w:bCs/>
        </w:rPr>
        <w:t>ฉบั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w="11906" w:h="16838"/>
      <w:pgMar w:left="1701" w:right="991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53:00Z</dcterms:created>
  <dc:creator>2K</dc:creator>
  <dc:description/>
  <cp:keywords/>
  <dc:language>en-US</dc:language>
  <cp:lastModifiedBy>Local Admin</cp:lastModifiedBy>
  <cp:lastPrinted>2009-09-01T08:43:00Z</cp:lastPrinted>
  <dcterms:modified xsi:type="dcterms:W3CDTF">2009-09-01T10:53:00Z</dcterms:modified>
  <cp:revision>2</cp:revision>
  <dc:subject/>
  <dc:title>เอกสารแนบท้ายตามข้อ 1</dc:title>
</cp:coreProperties>
</file>