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ับการฝึกอบรมโปรแกรมแผนที่ภาษีและทะเบียนทรัพย์ส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LTAX 3000)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โปรแกรมระบบสารสนเทศภูมิ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TAX GI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ื่อ อปท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                      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18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ลการจัดทำแผนที่ภาษีและทะเบียนทรัพย์สินของ อป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16"/>
        <w:ind w:left="360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เสร็จแล้ว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ทำเองเป็นระบบเอกสาร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ทำเองเป็นระบบคอมพิวเตอร์</w:t>
      </w:r>
    </w:p>
    <w:p>
      <w:pPr>
        <w:pStyle w:val="Normal"/>
        <w:spacing w:lineRule="auto" w:line="216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้างหน่วยงานอื่นดำเนินการในระบบ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บสารสนเทศภูมิศาสตร์ </w:t>
      </w:r>
      <w:r>
        <w:rPr>
          <w:rFonts w:cs="Angsana New" w:ascii="Angsana New" w:hAnsi="Angsana New"/>
          <w:sz w:val="32"/>
          <w:szCs w:val="32"/>
        </w:rPr>
        <w:t>G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ระหว่าง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  <w:t xml:space="preserve">    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ทำเองเป็นระบบเอก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้างหน่วยงานอื่นดำเนินงานระบบ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บสารสนเทศภูมิศาสตร์ </w:t>
      </w:r>
      <w:r>
        <w:rPr>
          <w:rFonts w:cs="Angsana New" w:ascii="Angsana New" w:hAnsi="Angsana New"/>
          <w:sz w:val="32"/>
          <w:szCs w:val="32"/>
        </w:rPr>
        <w:t>GI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16"/>
        <w:ind w:left="3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ไม่ได้ดำเนินการ</w:t>
      </w:r>
    </w:p>
    <w:p>
      <w:pPr>
        <w:pStyle w:val="Normal"/>
        <w:spacing w:lineRule="auto" w:line="216"/>
        <w:ind w:left="39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Cs w:val="24"/>
        </w:rPr>
        <w:t xml:space="preserve">           </w:t>
      </w:r>
      <w:r>
        <w:rPr>
          <w:rFonts w:eastAsia="Angsana New" w:cs="Angsana New" w:ascii="Angsana New" w:hAnsi="Angsana New"/>
          <w:szCs w:val="24"/>
        </w:rPr>
        <w:t xml:space="preserve">       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บื้องต้นแผนที่ภาษีและทะเบียนทรัพย์สิ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ระวางที่ดิน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ีระวางที่ด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a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ไฟล์ </w:t>
      </w:r>
      <w:r>
        <w:rPr>
          <w:rFonts w:cs="Angsana New" w:ascii="Angsana New" w:hAnsi="Angsana New"/>
          <w:b/>
          <w:bCs/>
          <w:sz w:val="32"/>
          <w:szCs w:val="32"/>
        </w:rPr>
        <w:t>Digital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Tiff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JPE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ว้แล้ว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ีระวางที่ด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ยังไม่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a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ไฟล์ </w:t>
      </w:r>
      <w:r>
        <w:rPr>
          <w:rFonts w:cs="Angsana New" w:ascii="Angsana New" w:hAnsi="Angsana New"/>
          <w:b/>
          <w:bCs/>
          <w:sz w:val="32"/>
          <w:szCs w:val="32"/>
        </w:rPr>
        <w:t>Digital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Tiff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JPE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ยังไม่มีระวางที่ดิ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นวเขตปกครอง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ำบรรยายแนวเขตปกครอง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ีแผนที่ท้ายพระราชกฤษฎีกาหรือแผนที่ท้ายประกาศจั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ไม่มีคำบรรยายแนวเขตปกครอง และแผนที่ท้ายพระราชกฤษฎีกาหรือประกาศจั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ทรัพย์สิน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ำรวจข้อมูลภาคสนาม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การบันทึกข้อมูลลงในแบบ 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ผังบริเวณ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ทำทะเบียนทรัพย์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4) </w:t>
      </w:r>
      <w:r>
        <w:rPr>
          <w:rFonts w:ascii="Angsana New" w:hAnsi="Angsana New"/>
          <w:sz w:val="32"/>
          <w:sz w:val="32"/>
          <w:szCs w:val="32"/>
        </w:rPr>
        <w:t>เสร็จแล้ว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ยังไม่ได้สำรวจข้อมูลภาคสนาม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ลักษณะทางกายภาพอื่นๆ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ีข้อมูลภาพถ่ายดาวเทียม และเป็นไฟ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git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ีข้อมูลภาพถ่ายทางอากาศแล้ว และเป็นไฟ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git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ยังไม่มีข้อมูลภาพถ่ายดาวเทียมและภาพถ่ายทางอากาศ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ู้เข้ารับการอบรม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ชื่อเล่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คยเข้ารับการฝึกอบรม เรื่อง การจัดทำแผนที่ภาษีและทะเบียนทรัพย์สินของกรมส่งเสริม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ปกครองท้องถิ่น  รุ่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8"/>
          <w:szCs w:val="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ไม่เคยเข้ารับการฝึกอบรมเรื่องการจัดทำแผนที่ภาษีและทะเบียนทรัพย์สินของกรมส่งเสริม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ปกครองท้องถิ่น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คยเข้ารับการฝึกอบรม  เรื่องการจัดทำแผนที่ภาษีและทะเบียนทรัพย์สินด้วยระบบโปรแกรม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สนเทศ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หน่วยงาน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8"/>
          <w:szCs w:val="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่เคยเข้ารับการอบรม เรื่องแผนที่ภาษีและทะเบียนทรัพย์สินด้วยระบบโปรแกรมสารสนเทศ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ด้านโปรแกรมระบบ </w:t>
      </w:r>
      <w:r>
        <w:rPr>
          <w:rFonts w:cs="Angsana New" w:ascii="Angsana New" w:hAnsi="Angsana New"/>
          <w:sz w:val="32"/>
          <w:szCs w:val="32"/>
        </w:rPr>
        <w:t xml:space="preserve">GIS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Map Info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ื่อเล่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คยเข้ารับการฝึกอบรม เรื่อง การจัดทำแผนที่ภาษีและทะเบียนทรัพย์สินของกรมส่งเสริม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ปกครองท้องถิ่น  รุ่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8"/>
          <w:szCs w:val="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ไม่เคยเข้ารับการฝึกอบรมเรื่องการจัดทำแผนที่ภาษีและทะเบียนทรัพย์สินของกรมส่งเสริม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ปกครองท้องถิ่น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คยเข้ารับการฝึกอบรม  เรื่องการจัดทำแผนที่ภาษีและทะเบียนทรัพย์สินด้วยระบบโปรแกรม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สนเทศ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หน่วยงาน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่เคยเข้ารับการอบรมเรื่องแผนที่ภาษีและทะเบียนทรัพย์สินด้วยระบบโปรแกรมสารสนเทศ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I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ด้านโปรแกรม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Map Info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ind w:left="390" w:hanging="3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 อป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กข้อมูลตามความเป็นจริง เพื่อการจัดกลุ่มการอบรมแต่ละรุ่นให้มีประสิทธิภาพ</w:t>
      </w:r>
    </w:p>
    <w:p>
      <w:pPr>
        <w:pStyle w:val="TextBody"/>
        <w:tabs>
          <w:tab w:val="clear" w:pos="720"/>
          <w:tab w:val="left" w:pos="426" w:leader="none"/>
          <w:tab w:val="left" w:pos="900" w:leader="none"/>
        </w:tabs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ติดต่อประสานงาน</w:t>
      </w:r>
      <w:r>
        <w:rPr>
          <w:rFonts w:ascii="Browallia New" w:hAnsi="Browallia New" w:cs="Browallia New"/>
          <w:sz w:val="32"/>
          <w:sz w:val="32"/>
          <w:szCs w:val="32"/>
        </w:rPr>
        <w:t>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ลุ่มพัฒนารายได้ ส่วนนโยบายการคลังและพัฒนารายได้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  </w:t>
      </w:r>
    </w:p>
    <w:p>
      <w:pPr>
        <w:pStyle w:val="NormalLatinTimesNewRoman"/>
        <w:tabs>
          <w:tab w:val="clear" w:pos="1701"/>
          <w:tab w:val="left" w:pos="1985" w:leader="none"/>
        </w:tabs>
        <w:ind w:left="127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มาพรรณ อินทร์ศรี </w:t>
      </w: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ถวัลย์ชัย ถึงถิ่น</w:t>
      </w:r>
    </w:p>
    <w:p>
      <w:pPr>
        <w:pStyle w:val="NormalLatinTimesNewRoman"/>
        <w:tabs>
          <w:tab w:val="clear" w:pos="1701"/>
          <w:tab w:val="left" w:pos="1985" w:leader="none"/>
        </w:tabs>
        <w:spacing w:lineRule="auto" w:line="216"/>
        <w:ind w:left="127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คุณเพ็ญจิตต์  ทับทิมทอง</w:t>
      </w:r>
      <w:r>
        <w:rPr>
          <w:rFonts w:cs="Browallia New" w:ascii="Browallia New" w:hAnsi="Browallia New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คุณสมชาย ศรีเรือง</w:t>
      </w:r>
    </w:p>
    <w:p>
      <w:pPr>
        <w:pStyle w:val="NormalLatinTimesNewRoman"/>
        <w:tabs>
          <w:tab w:val="clear" w:pos="1701"/>
          <w:tab w:val="left" w:pos="1985" w:leader="none"/>
        </w:tabs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LatinTimesNewRoman"/>
        <w:tabs>
          <w:tab w:val="clear" w:pos="1701"/>
          <w:tab w:val="left" w:pos="1985" w:leader="none"/>
        </w:tabs>
        <w:spacing w:lineRule="auto" w:line="216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0-2241-9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424 –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่งใบสมัครได้ที่ </w:t>
      </w:r>
      <w:r>
        <w:rPr>
          <w:rFonts w:cs="Browallia New" w:ascii="Browallia New" w:hAnsi="Browallia New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Browallia New" w:ascii="Browallia New" w:hAnsi="Browallia New"/>
            <w:spacing w:val="4"/>
            <w:sz w:val="32"/>
            <w:szCs w:val="32"/>
            <w:u w:val="none"/>
          </w:rPr>
          <w:t>thawanchai@thailocaladmin.go.th</w:t>
        </w:r>
      </w:hyperlink>
      <w:r>
        <w:rPr>
          <w:rFonts w:cs="Browallia New" w:ascii="Browallia New" w:hAnsi="Browallia New"/>
          <w:sz w:val="32"/>
          <w:szCs w:val="32"/>
        </w:rPr>
        <w:t xml:space="preserve"> , </w:t>
      </w:r>
      <w:hyperlink r:id="rId3">
        <w:r>
          <w:rPr>
            <w:rStyle w:val="InternetLink"/>
            <w:rFonts w:cs="Browallia New" w:ascii="Browallia New" w:hAnsi="Browallia New"/>
            <w:spacing w:val="4"/>
            <w:sz w:val="32"/>
            <w:szCs w:val="32"/>
            <w:u w:val="none"/>
          </w:rPr>
          <w:t>somchai_s@thailocaladmin.go.th</w:t>
        </w:r>
      </w:hyperlink>
      <w:r>
        <w:rPr>
          <w:rFonts w:cs="Browallia New" w:ascii="Browallia New" w:hAnsi="Browallia New"/>
          <w:sz w:val="32"/>
          <w:szCs w:val="32"/>
        </w:rPr>
        <w:t xml:space="preserve"> , </w:t>
      </w:r>
      <w:hyperlink r:id="rId4">
        <w:r>
          <w:rPr>
            <w:rStyle w:val="InternetLink"/>
            <w:rFonts w:cs="Browallia New" w:ascii="Browallia New" w:hAnsi="Browallia New"/>
            <w:spacing w:val="4"/>
            <w:sz w:val="32"/>
            <w:szCs w:val="32"/>
            <w:u w:val="none"/>
          </w:rPr>
          <w:t>nuttaporn@thailocaladmin.go.th</w:t>
        </w:r>
      </w:hyperlink>
      <w:r>
        <w:rPr>
          <w:rFonts w:cs="Browallia New" w:ascii="Browallia New" w:hAnsi="Browallia New"/>
          <w:sz w:val="32"/>
          <w:szCs w:val="32"/>
        </w:rPr>
        <w:t xml:space="preserve"> , </w:t>
      </w:r>
      <w:hyperlink r:id="rId5">
        <w:r>
          <w:rPr>
            <w:rStyle w:val="InternetLink"/>
            <w:rFonts w:cs="Browallia New" w:ascii="Browallia New" w:hAnsi="Browallia New"/>
            <w:spacing w:val="4"/>
            <w:sz w:val="32"/>
            <w:szCs w:val="32"/>
            <w:u w:val="none"/>
          </w:rPr>
          <w:t>pimmon@thailocaladmin.go.th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Fax : 0-2241-8898 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0-2241-9042 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  <w:u w:val="single"/>
        </w:rPr>
        <w:t>สำหรับการส่งทาง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E-mail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ห้ อปท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ลือกส่งแห่งละ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E-mail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390" w:hanging="39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center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18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 New" w:hAnsi="Browallia New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cs="FreesiaUP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wanchai@thailocaladmin.go.th" TargetMode="External"/><Relationship Id="rId3" Type="http://schemas.openxmlformats.org/officeDocument/2006/relationships/hyperlink" Target="mailto:somchai_s@thailocaladmin.go.th" TargetMode="External"/><Relationship Id="rId4" Type="http://schemas.openxmlformats.org/officeDocument/2006/relationships/hyperlink" Target="mailto:nuttaporn@thailocaladmin.go.th" TargetMode="External"/><Relationship Id="rId5" Type="http://schemas.openxmlformats.org/officeDocument/2006/relationships/hyperlink" Target="mailto:pimmon@thailocaladmin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3:00Z</dcterms:created>
  <dc:creator>iLLUSiON</dc:creator>
  <dc:description/>
  <cp:keywords/>
  <dc:language>en-US</dc:language>
  <cp:lastModifiedBy>SOMCHAI</cp:lastModifiedBy>
  <dcterms:modified xsi:type="dcterms:W3CDTF">2009-10-01T21:16:00Z</dcterms:modified>
  <cp:revision>282</cp:revision>
  <dc:subject/>
  <dc:title>แบบสำรวจการเข้ารับการฝึกอบรมโปรแกรมแผนที่ภาษีและทะเบียนทรัพย์สิน</dc:title>
</cp:coreProperties>
</file>