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กณฑ์และตัวชี้วัดในมิติปริมาณงาน มิติคุณภาพ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ิติการพัฒนาองค์กร และมิติการประเมินค่างาน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------------------</w:t>
      </w:r>
    </w:p>
    <w:p>
      <w:pPr>
        <w:pStyle w:val="Normal"/>
        <w:spacing w:before="120" w:after="0"/>
        <w:ind w:right="-181" w:hanging="0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ื่อให้การจัดตั้งหรือปรับปรุงส่วนราชการ”กองช่าง” เป็น “สำนักการช่างขององค์การบริหารส่วนจังหวัดเป็นไปอย่างมีมาตรฐานและสอดคล้องกับภารกิจหน้าที่ความรับผิดชอบที่เกิดขึ้นซึ่งมีปริมาณงานและคุณภาพงานเปลี่ยนแปลง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ในสาระสำคัญจนถึงขนาดต้องกำหนดส่วนราชการหรือปรับปรุงส่วนราชการ เป็น “สำนัก” </w:t>
      </w:r>
      <w:r>
        <w:rPr>
          <w:rFonts w:ascii="Browallia New" w:hAnsi="Browallia New" w:cs="Browallia New"/>
          <w:sz w:val="32"/>
          <w:sz w:val="32"/>
          <w:szCs w:val="32"/>
        </w:rPr>
        <w:t>สำนักงาน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จ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ึงกำหนดเกณฑ์และตัวชี้วัดออกเป็น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มิติ  ได้แก่ มิติปริมาณงาน มิติคุณภาพ มิติการพัฒนาองค์กร และมิติการประเมินค่างาน  ดังนี้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ิติปริมาณงาน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(25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ะแนน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ระกอบด้วย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1 KPI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งบประมาณเพื่อการพัฒนาด้านโครงสร้างพื้นฐาน   </w:t>
      </w:r>
      <w:r>
        <w:rPr>
          <w:rFonts w:cs="Browallia New" w:ascii="Browallia New" w:hAnsi="Browallia New"/>
          <w:sz w:val="32"/>
          <w:szCs w:val="32"/>
        </w:rPr>
        <w:t>(5</w:t>
      </w:r>
      <w:r>
        <w:rPr>
          <w:rFonts w:ascii="Browallia New" w:hAnsi="Browallia New" w:cs="Browallia New"/>
          <w:sz w:val="32"/>
          <w:sz w:val="32"/>
          <w:szCs w:val="32"/>
        </w:rPr>
        <w:t>คะแน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2 KPI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ครื่องจักรกลขนาดกลางและขนาดหนักที่อยู่ในความรับผิดชอบ  </w:t>
      </w:r>
      <w:r>
        <w:rPr>
          <w:rFonts w:cs="Browallia New" w:ascii="Browallia New" w:hAnsi="Browallia New"/>
          <w:sz w:val="32"/>
          <w:szCs w:val="32"/>
        </w:rPr>
        <w:t>(5</w:t>
      </w:r>
      <w:r>
        <w:rPr>
          <w:rFonts w:ascii="Browallia New" w:hAnsi="Browallia New" w:cs="Browallia New"/>
          <w:sz w:val="32"/>
          <w:sz w:val="32"/>
          <w:szCs w:val="32"/>
        </w:rPr>
        <w:t>คะแน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3  KPI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บุคลากรที่ขอกำหนด  </w:t>
      </w:r>
      <w:r>
        <w:rPr>
          <w:rFonts w:cs="Browallia New" w:ascii="Browallia New" w:hAnsi="Browallia New"/>
          <w:sz w:val="32"/>
          <w:szCs w:val="32"/>
        </w:rPr>
        <w:t xml:space="preserve">(5 </w:t>
      </w:r>
      <w:r>
        <w:rPr>
          <w:rFonts w:ascii="Browallia New" w:hAnsi="Browallia New" w:cs="Browallia New"/>
          <w:sz w:val="32"/>
          <w:sz w:val="32"/>
          <w:szCs w:val="32"/>
        </w:rPr>
        <w:t>คะแน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sz w:val="32"/>
          <w:szCs w:val="32"/>
        </w:rPr>
        <w:t xml:space="preserve">1.4  KPI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ัตราการเบิกจ่ายงบประมาณของส่วนราชการ   </w:t>
      </w:r>
      <w:r>
        <w:rPr>
          <w:rFonts w:cs="Browallia New" w:ascii="Browallia New" w:hAnsi="Browallia New"/>
          <w:sz w:val="32"/>
          <w:szCs w:val="32"/>
        </w:rPr>
        <w:t xml:space="preserve">(5 </w:t>
      </w:r>
      <w:r>
        <w:rPr>
          <w:rFonts w:ascii="Browallia New" w:hAnsi="Browallia New" w:cs="Browallia New"/>
          <w:sz w:val="32"/>
          <w:sz w:val="32"/>
          <w:szCs w:val="32"/>
        </w:rPr>
        <w:t>คะแน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5  KPI  </w:t>
      </w:r>
      <w:r>
        <w:rPr>
          <w:rFonts w:ascii="Browallia New" w:hAnsi="Browallia New" w:cs="Browallia New"/>
          <w:sz w:val="32"/>
          <w:sz w:val="32"/>
          <w:szCs w:val="32"/>
        </w:rPr>
        <w:t>ปริมาณงานที่เพิ่มขึ้น</w:t>
      </w:r>
      <w:r>
        <w:rPr>
          <w:rFonts w:cs="Browallia New" w:ascii="Browallia New" w:hAnsi="Browallia New"/>
          <w:sz w:val="32"/>
          <w:szCs w:val="32"/>
        </w:rPr>
        <w:tab/>
        <w:t xml:space="preserve">(5 </w:t>
      </w:r>
      <w:r>
        <w:rPr>
          <w:rFonts w:ascii="Browallia New" w:hAnsi="Browallia New" w:cs="Browallia New"/>
          <w:sz w:val="32"/>
          <w:sz w:val="32"/>
          <w:szCs w:val="32"/>
        </w:rPr>
        <w:t>คะแน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1080" w:firstLine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121"/>
      </w:tblGrid>
      <w:tr>
        <w:trPr>
          <w:trHeight w:val="401" w:hRule="atLeast"/>
        </w:trPr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.1 KPI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งบประมาณเพื่อการพัฒนาด้านโครงสร้างพื้นฐาน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(5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0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งบประมาณเพื่อการพัฒนาโครงสร้างพื้นฐา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50 – 1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้านบา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งบประมาณเพื่อการพัฒนาโครงสร้างพื้นฐา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00 – 15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้านบา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งบประมาณเพื่อการพัฒนาโครงสร้างพื้นฐา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50 – 2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้านบา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งบประมาณเพื่อการพัฒนาโครงสร้างพื้นฐา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00 – 25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้านบา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งบประมาณเพื่อการพัฒนาโครงสร้างพื้นฐา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5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้านบาทขึ้นไ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  <w:gridCol w:w="129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.2 KPI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ครื่องจักรกลขนาดกลางและขนาดหนักที่อยู่ในความรับผิดชอบ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(5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ีเครื่องจักรกลอยู่ในความรับผิดชอบ ต่ำกว่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ั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ีเครื่องจักรกลอยู่ในความรับผิดชอบ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0 – 4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ั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ีเครื่องจักรกลอยู่ในความรับผิดชอบ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0-5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ั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ีเครื่องจักรกลอยู่ในความรับผิดชอบ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50 – 6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ั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ีเครื่องจักรกลอยู่ในความรับผิดชอบ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6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ัน ขึ้นไป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- 2 -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  <w:gridCol w:w="1291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.3 KPI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จำนวนบุคลากรในสังกัด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(5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pacing w:val="-6"/>
                <w:sz w:val="32"/>
                <w:szCs w:val="32"/>
              </w:rPr>
              <w:t></w:t>
            </w:r>
            <w:r>
              <w:rPr>
                <w:rFonts w:eastAsia="Browallia New" w:cs="Browallia New" w:ascii="Browallia New" w:hAnsi="Browallia New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การกำหนดอัตรากำลังข้าราชการ ลูกจ้างประจำและพนักงานจ้างตามภารกิจ ต่ำกว่า  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50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อัตร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pacing w:val="-6"/>
                <w:sz w:val="32"/>
                <w:szCs w:val="32"/>
              </w:rPr>
              <w:t></w:t>
            </w:r>
            <w:r>
              <w:rPr>
                <w:rFonts w:eastAsia="Browallia New" w:cs="Browallia New" w:ascii="Browallia New" w:hAnsi="Browallia New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การกำหนดอัตรากำลังข้าราชการ ลูกจ้างประจำและพนักงานจ้างตามภารกิจตั้งแต่ 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60-80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อัตร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pacing w:val="-6"/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-6"/>
                <w:sz w:val="32"/>
                <w:szCs w:val="32"/>
              </w:rPr>
              <w:t></w:t>
            </w:r>
            <w:r>
              <w:rPr>
                <w:rFonts w:eastAsia="Browallia New" w:cs="Browallia New" w:ascii="Browallia New" w:hAnsi="Browallia New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การกำหนดอัตรากำลังข้าราชการ ลูกจ้างประจำและพนักงานจ้างตามภารกิจตั้งแต่ 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80-100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อัตร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pacing w:val="-6"/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-6"/>
                <w:sz w:val="32"/>
                <w:szCs w:val="32"/>
              </w:rPr>
              <w:t></w:t>
            </w:r>
            <w:r>
              <w:rPr>
                <w:rFonts w:eastAsia="Browallia New" w:cs="Browallia New" w:ascii="Browallia New" w:hAnsi="Browallia New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การกำหนดอัตรากำลังข้าราชการ ลูกจ้างประจำและพนักงานจ้างตามภารกิจตั้งแต่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100-120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อัตร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pacing w:val="-6"/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-6"/>
                <w:sz w:val="32"/>
                <w:szCs w:val="32"/>
              </w:rPr>
              <w:t></w:t>
            </w:r>
            <w:r>
              <w:rPr>
                <w:rFonts w:eastAsia="Browallia New" w:cs="Browallia New" w:ascii="Browallia New" w:hAnsi="Browallia New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การกำหนดอัตรากำลังข้าราชการ ลูกจ้างประจำและพนักงานจ้างตามภารกิจ ตั้งแต่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120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อัตราขึ้นไป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.4 KPI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การจัดทำราคากลางโครงการตามข้อบัญญัติงบประมาณรายจ่าย ปีที่ผ่านมา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(5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pacing w:val="-6"/>
                <w:sz w:val="32"/>
                <w:szCs w:val="32"/>
              </w:rPr>
              <w:t></w:t>
            </w:r>
            <w:r>
              <w:rPr>
                <w:rFonts w:eastAsia="Browallia New" w:cs="Browallia New" w:ascii="Browallia New" w:hAnsi="Browallia New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จัดทำราคากลางโครงการตามข้อบัญญัติงบประมาณรายจ่ายในปีที่ผ่านมา แล้วเสร็จในไตรมาสที่ 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pacing w:val="-12"/>
                <w:sz w:val="32"/>
                <w:szCs w:val="32"/>
              </w:rPr>
              <w:t></w:t>
            </w:r>
            <w:r>
              <w:rPr>
                <w:rFonts w:eastAsia="Browallia New" w:cs="Browallia New" w:ascii="Browallia New" w:hAnsi="Browallia New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12"/>
                <w:sz w:val="32"/>
                <w:sz w:val="32"/>
                <w:szCs w:val="32"/>
              </w:rPr>
              <w:t>จัดทำราคากลางโครงการตามข้อบัญญัติงบประมาณรายจ่ายในปีที่ผ่านมา แล้วเสร็จในเดือนเมษาย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pacing w:val="-6"/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-6"/>
                <w:sz w:val="32"/>
                <w:szCs w:val="32"/>
              </w:rPr>
              <w:t></w:t>
            </w:r>
            <w:r>
              <w:rPr>
                <w:rFonts w:eastAsia="Browallia New" w:cs="Browallia New" w:ascii="Browallia New" w:hAnsi="Browallia New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16"/>
                <w:sz w:val="32"/>
                <w:sz w:val="32"/>
                <w:szCs w:val="32"/>
              </w:rPr>
              <w:t>จัดทำราคากลางโครงการตามข้อบัญญัติงบประมาณรายจ่ายในปีที่ผ่านมา แล้วเสร็จในเดือนกุมภาพันธ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pacing w:val="-6"/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-6"/>
                <w:sz w:val="32"/>
                <w:szCs w:val="32"/>
              </w:rPr>
              <w:t></w:t>
            </w:r>
            <w:r>
              <w:rPr>
                <w:rFonts w:eastAsia="Browallia New" w:cs="Browallia New" w:ascii="Browallia New" w:hAnsi="Browallia New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จัดทำราคากลางโครงการตามข้อบัญญัติงบประมาณรายจ่ายในปีที่ผ่านมา แล้วเสร็จในไตรมาสแรก</w:t>
            </w:r>
          </w:p>
          <w:p>
            <w:pPr>
              <w:pStyle w:val="Normal"/>
              <w:rPr>
                <w:rFonts w:ascii="Browallia New" w:hAnsi="Browallia New" w:cs="Browallia New"/>
                <w:spacing w:val="-6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ภายในเดือน ธันวาคม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)    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.5 KPI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งบประมาณด้านโครงสร้างพื้นฐานเปรียบเทียบกับข้อมูลย้อนหลัง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(5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ีปริมาณที่เพิ่มขึ้นต่ำกว่าร้อยละ  </w:t>
            </w: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ีปริมาณที่เพิ่มขึ้นตั้งแต่ ร้อยละ  </w:t>
            </w:r>
            <w:r>
              <w:rPr>
                <w:rFonts w:cs="Browallia New" w:ascii="Browallia New" w:hAnsi="Browallia New"/>
                <w:sz w:val="32"/>
                <w:szCs w:val="32"/>
              </w:rPr>
              <w:t>5-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ีปริมาณที่เพิ่มขึ้นตั้งแต่ ร้อยละ  </w:t>
            </w:r>
            <w:r>
              <w:rPr>
                <w:rFonts w:cs="Browallia New" w:ascii="Browallia New" w:hAnsi="Browallia New"/>
                <w:sz w:val="32"/>
                <w:szCs w:val="32"/>
              </w:rPr>
              <w:t>10-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ีปริมาณที่เพิ่มขึ้นตั้งแต่ ร้อยละ  </w:t>
            </w:r>
            <w:r>
              <w:rPr>
                <w:rFonts w:cs="Browallia New" w:ascii="Browallia New" w:hAnsi="Browallia New"/>
                <w:sz w:val="32"/>
                <w:szCs w:val="32"/>
              </w:rPr>
              <w:t>15-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ีปริมาณที่เพิ่มขึ้นเกินกว่าร้อยละ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ind w:left="-720" w:hanging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2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ิติคุณภาพ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(3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ะแน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1 KPI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ามสำเร็จตามแผนปฏิบัติราชการ     </w:t>
      </w:r>
      <w:r>
        <w:rPr>
          <w:rFonts w:cs="Browallia New" w:ascii="Browallia New" w:hAnsi="Browallia New"/>
          <w:sz w:val="32"/>
          <w:szCs w:val="32"/>
        </w:rPr>
        <w:t xml:space="preserve">(5 </w:t>
      </w:r>
      <w:r>
        <w:rPr>
          <w:rFonts w:ascii="Browallia New" w:hAnsi="Browallia New" w:cs="Browallia New"/>
          <w:sz w:val="32"/>
          <w:sz w:val="32"/>
          <w:szCs w:val="32"/>
        </w:rPr>
        <w:t>คะแน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 xml:space="preserve">2.2 KPI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วางแผนยุทธศาสตร์การบริหารและดำเนินการของส่วนราชการที่ขอจัดตั้ง    </w:t>
      </w:r>
      <w:r>
        <w:rPr>
          <w:rFonts w:cs="Browallia New" w:ascii="Browallia New" w:hAnsi="Browallia New"/>
          <w:sz w:val="32"/>
          <w:szCs w:val="32"/>
        </w:rPr>
        <w:t xml:space="preserve">(5 </w:t>
      </w:r>
      <w:r>
        <w:rPr>
          <w:rFonts w:ascii="Browallia New" w:hAnsi="Browallia New" w:cs="Browallia New"/>
          <w:sz w:val="32"/>
          <w:sz w:val="32"/>
          <w:szCs w:val="32"/>
        </w:rPr>
        <w:t>คะแน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2.6  KPI  </w:t>
      </w:r>
      <w:r>
        <w:rPr>
          <w:rFonts w:ascii="Browallia New" w:hAnsi="Browallia New" w:cs="Browallia New"/>
          <w:sz w:val="32"/>
          <w:sz w:val="32"/>
          <w:szCs w:val="32"/>
        </w:rPr>
        <w:t>ความโปร่งใส</w:t>
      </w:r>
      <w:r>
        <w:rPr>
          <w:rFonts w:cs="Browallia New" w:ascii="Browallia New" w:hAnsi="Browallia New"/>
          <w:sz w:val="32"/>
          <w:szCs w:val="32"/>
        </w:rPr>
        <w:tab/>
        <w:t xml:space="preserve">  (5 </w:t>
      </w:r>
      <w:r>
        <w:rPr>
          <w:rFonts w:ascii="Browallia New" w:hAnsi="Browallia New" w:cs="Browallia New"/>
          <w:sz w:val="32"/>
          <w:sz w:val="32"/>
          <w:szCs w:val="32"/>
        </w:rPr>
        <w:t>คะแนน</w:t>
      </w:r>
      <w:r>
        <w:rPr>
          <w:rFonts w:cs="Browallia New" w:ascii="Browallia New" w:hAnsi="Browallia New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8835</wp:posOffset>
                </wp:positionH>
                <wp:positionV relativeFrom="paragraph">
                  <wp:posOffset>3810</wp:posOffset>
                </wp:positionV>
                <wp:extent cx="5939790" cy="1234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2.3  KPI 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การสร้างโอกาสให้ประชาชนมีส่วนร่วม  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(5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2.4  KPI 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การปรับปรุงระบบบริหารงานเพื่อสนับสนุนภารกิจของส่วนราชการ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(5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720" w:firstLine="720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2.5  KPI 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การจัดทำระบบบริหารความเสี่ยง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(5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97.2pt;mso-wrap-distance-left:9pt;mso-wrap-distance-right:9pt;mso-wrap-distance-top:0pt;mso-wrap-distance-bottom:0pt;margin-top:0.3pt;mso-position-vertical-relative:text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2.3  KPI 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 xml:space="preserve">การสร้างโอกาสให้ประชาชนมีส่วนร่วม  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(5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rowallia New" w:cs="Browallia New" w:ascii="Browallia New" w:hAnsi="Browalli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2.4  KPI 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 xml:space="preserve">การปรับปรุงระบบบริหารงานเพื่อสนับสนุนภารกิจของส่วนราชการ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(5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left="-720" w:firstLine="720"/>
                        <w:rPr/>
                      </w:pPr>
                      <w:r>
                        <w:rPr>
                          <w:rFonts w:eastAsia="Browallia New" w:cs="Browallia New" w:ascii="Browallia New" w:hAnsi="Browalli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2.5  KPI 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 xml:space="preserve">การจัดทำระบบบริหารความเสี่ยง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(5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ind w:left="-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left="-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left="-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left="-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- 3 -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121"/>
      </w:tblGrid>
      <w:tr>
        <w:trPr>
          <w:trHeight w:val="401" w:hRule="atLeast"/>
        </w:trPr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.1 KPI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ความสำเร็จตามแผนปฏิบัติราชการ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(5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80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่วนราชการนั้นมีแผนปฏิบัติราชการประจำปี โดยมีคำอธิบายรายละเอียดตัวชี้วัดผลการ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ำเนินการอย่างชัดเจ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>ส่วนราชการมีการจัดทำแผนขั้นตอนการปฏิบัติงานและแผนกำหนดความก้าวหน้าอย่างชัดเจ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 xml:space="preserve">มีวิธีการติดตามผลงานหรือห้องปฏิบัติการ </w:t>
            </w: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 xml:space="preserve">(War  room) 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>เพื่อทราบความก้าวหน้าในการดำเนินการ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ันทึกข้อมูลโครงก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ิจกรรม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งาน ในระบบติดตามประเมินโครงการ </w:t>
            </w:r>
            <w:r>
              <w:rPr>
                <w:rFonts w:cs="Browallia New" w:ascii="Browallia New" w:hAnsi="Browallia New"/>
              </w:rPr>
              <w:t>(Daily  plan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มีรายงานความก้าวหน้าติดตามประเมินโครงการ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(Daily  plan)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ตามผลปฏิบัติ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ริงให้ผู้บริหาร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ราบทุกสัปดาห์ หรือทุกเดือ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-720" w:hanging="72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  <w:gridCol w:w="129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.2 KPI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การวางแผนยุทธศาสตร์การบริหารและดำเนินการของส่วนราชการที่ขอจัดตั้ง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(5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>ระบุความต้องการความคาดหวังทั้งระยะสั้นและระยะยาวของผู้รับบริการ ผู้มีส่วนได้เสี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บุนวัตกรรมและการเปลี่ยนแปลงด้านเทคโนโลยีสำคัญ ซึ่งมีผลต่อการบริการและการ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ำเนินการของส่วนราชกา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ดำเนินการวิเคราะห์ </w:t>
            </w:r>
            <w:r>
              <w:rPr>
                <w:rFonts w:cs="Browallia New" w:ascii="Browallia New" w:hAnsi="Browallia New"/>
                <w:sz w:val="32"/>
                <w:szCs w:val="32"/>
              </w:rPr>
              <w:t>(SWOT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บุเป้าหมายและระยะเวลาที่จะบรรลุเป้าประสงค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ำเนินการตามแผนงานและรายงานผลให้ผู้บริหารทรา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-720" w:hanging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-720" w:hanging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  <w:gridCol w:w="129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.3 KPI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การสร้างโอกาสให้ประชาชนเข้ามามีส่วนร่วม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(5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กระบวนก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ลไกการติดตามตรวจสอบโดยภาคประชาช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ที่ปรึกษาจากภาคประชาชนเพื่อวิเคราะห์</w:t>
            </w:r>
            <w:r>
              <w:rPr>
                <w:rFonts w:cs="Browallia New" w:ascii="Browallia New" w:hAnsi="Browallia New"/>
                <w:sz w:val="32"/>
                <w:szCs w:val="32"/>
              </w:rPr>
              <w:t>+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ห้ข้อแนะนำผลการดำเนินการจากการบริหารงา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ำความคิดเห็นของประชาชนไปใช้บริหารงานอย่างเป็นระบบ มีเจ้าหน้าที่รับผิดชอบและ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ำเนินการอย่างเป็นรูปธรร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ีระบบการรับฟังความคิดเห็นของประชาชนอย่างน้อย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่อ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ปิดเผยข้อมูลข่าวสารให้แก่ประชาช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-720" w:hanging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ind w:left="-720" w:hanging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-720" w:hanging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-720" w:hanging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-720" w:firstLine="72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- 4 -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  <w:gridCol w:w="31"/>
        <w:gridCol w:w="126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.4 KPI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การปรับปรุงการบริหารจัดการเพื่อสนับสนุนภารกิจของส่วนราชการ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(5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ะเมินผลการดำเนินงานโดยจัดจำรายงานความสำเร็จของดำเนินกา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ณ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ันยายน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  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ละแนวทางการปรับปรุงเสนอผู้บังคับบัญช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ีการดำเนินการตามแผนโดยติดตามความก้าวหน้าและจัดทำเป็นสรุปผลความก้าวหน้า    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อง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ัดทำร่างแผนพัฒนาส่วนราชการ โดยระบุโครงการกิจกรรมในความรับผิดชอ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ัดลำดับความสำคัญของเรื่องที่จะดำเนินการอย่างเป็นหมวดหมู่ โดยจัดทำเป็นเอกสารเรื่อง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มวดหมู่และระบุประโยชน์ที่คาดว่าจะได้รั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ำรวจ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ิเคราะห์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ทบาทหน้าที่ของส่วนราชการที่ขอจัดตั้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.5 KPI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การจัดทำบริหารความเสี่ยง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(5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รุปประเมินผลการดำเนินการโดยจัดทำเป็นรายงานเสนอผู้บริหารท้องถิ่นทรา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ำเนินการตามแผนบริหารความเสี่ยงที่กำหนดได้แล้วเสร็จครบถ้วน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ัดทำแผนบริหารความเสี่ยงของส่วนราชการที่จัดตั้ง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ิเคราะห์และระบุปัจจัยเสี่ยงที่ส่งผงกระทบหรือความเสียหาย ทั้งที่เป็นตัวเงินและไม่เป็นตัวเงินหรือปัญหาอุปสรรคในการบรรลุเป้าหมาย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ัดตั้งคณะทำงานบริหารความเสี่ยงเพื่อการบรรจุเป้าหมายตามแผนจัดตั้งส่วนราชการ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.6 KPI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ความโปร่งใส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(5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รุปผลการดำเนินการโดยระบุปัจจัยสนับสนุน ปัญหาอุปสรรคผู้บริหารท้องถิ่น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ำเนินการตามแผนที่กำหนด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ัดทำแผ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าตรการป้องกันการทุจริต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รุปข้อมูลที่ได้รับจากระบบการรับฟังข้อร้องเรียน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ิเคราะห์ความเสี่ยงที่ก่อให้เกิดการทุจริตในการปฏิบัติหน้าที่ในส่วนราชการที่ขอจัดตั้ง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-720" w:hanging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 xml:space="preserve">3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ิติการพัฒนาองค์กร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(15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ะแนน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3.1  KPI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ผนการสร้างส่วนราชการเป็นองค์กรเรียนรู้    </w:t>
      </w:r>
      <w:r>
        <w:rPr>
          <w:rFonts w:cs="Browallia New" w:ascii="Browallia New" w:hAnsi="Browallia New"/>
          <w:sz w:val="32"/>
          <w:szCs w:val="32"/>
        </w:rPr>
        <w:t xml:space="preserve">(5 </w:t>
      </w:r>
      <w:r>
        <w:rPr>
          <w:rFonts w:ascii="Browallia New" w:hAnsi="Browallia New" w:cs="Browallia New"/>
          <w:sz w:val="32"/>
          <w:sz w:val="32"/>
          <w:szCs w:val="32"/>
        </w:rPr>
        <w:t>คะแน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-720" w:hanging="720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3.2  KPI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บุคลากรของส่วนราชการนั้นเข้ารับการสัมมนาฝึกอบรมอย่างน้อย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1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หลักสู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(5 </w:t>
      </w:r>
      <w:r>
        <w:rPr>
          <w:rFonts w:ascii="Browallia New" w:hAnsi="Browallia New" w:cs="Browallia New"/>
          <w:sz w:val="32"/>
          <w:sz w:val="32"/>
          <w:szCs w:val="32"/>
        </w:rPr>
        <w:t>คะแน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</w:t>
      </w:r>
      <w:r>
        <w:rPr>
          <w:rFonts w:cs="Browallia New" w:ascii="Browallia New" w:hAnsi="Browallia New"/>
          <w:sz w:val="32"/>
          <w:szCs w:val="32"/>
        </w:rPr>
        <w:tab/>
        <w:t xml:space="preserve">3.3  KPI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ดำเนินงานตามแผนงานระบบคุณธรรม จริยธรรม  </w:t>
      </w:r>
      <w:r>
        <w:rPr>
          <w:rFonts w:cs="Browallia New" w:ascii="Browallia New" w:hAnsi="Browallia New"/>
          <w:sz w:val="32"/>
          <w:szCs w:val="32"/>
        </w:rPr>
        <w:t xml:space="preserve">(5 </w:t>
      </w:r>
      <w:r>
        <w:rPr>
          <w:rFonts w:ascii="Browallia New" w:hAnsi="Browallia New" w:cs="Browallia New"/>
          <w:sz w:val="32"/>
          <w:sz w:val="32"/>
          <w:szCs w:val="32"/>
        </w:rPr>
        <w:t>คะแน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- 5 -</w:t>
      </w:r>
    </w:p>
    <w:p>
      <w:pPr>
        <w:pStyle w:val="Normal"/>
        <w:ind w:left="-720" w:hanging="72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  <w:gridCol w:w="1291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.1 KPI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แผนการสร้างส่วนราชการเป็นองค์กรเรียนรู้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(5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379" w:hRule="atLeast"/>
        </w:trPr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pacing w:val="-4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มีรูปแบบของการจัดองค์ความรู้เพื่อสนับสนุนประเด็นยุทธศาสตร์ที่จำเป็นต้องจัดตั้งส่วนราชการ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บุระยะเวลาการดำเนินการของแต่ละกิจกรรมที่ชัดเจ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บุผู้รับผิดชอบของแต่ละกิจกรรมที่ชัดเจ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บุผลลัพธ์กิจกรรมที่ชัดเจ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บุรายละเอียดของกิจกรรมที่สนับสนุนการสร้างหรือเพิ่มพูนความรู้ที่สอดคล้องกับยุทธศาสตร์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องส่วนราชการ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.2 KPI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บุคลากรของส่วนราชการนั้นเข้ารับการสัมมนาฝึกอบรมอย่างน้อย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ลักสูตร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(5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ำนวนบุคลากรที่เข้ารับการฝึกอบรม สัมมนา ศึกษาดูงาน อย่างน้อย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ลักสูต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่อปี ต่ำกว่า 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71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ำนวนบุคลากรที่เข้ารับการฝึกอบรม สัมมนา ศึกษาดูงาน อย่างน้อย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ลักสูต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่อปี ตั้งแต่ 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71 - 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ำนวนบุคลากรที่เข้ารับการฝึกอบรม สัมมนา ศึกษาดูงาน อย่างน้อย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ลักสูต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่อปี ตั้งแต่ 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76 - 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ำนวนบุคลากรที่เข้ารับการฝึกอบรม สัมมนา ศึกษาดูงาน อย่างน้อย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ลักสูต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่อปี ตั้งแต่ 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81 - 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ำนวนบุคลากรที่เข้ารับการฝึกอบรม สัมมนา ศึกษาดูงาน อย่างน้อย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ลักสูต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่อปี เกินกว่า 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8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.3 KPI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การดำเนินงานตามแผนระบบคุณธรรม จริยธรรม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(5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การประชุมพนักงานเพื่อชี้แจงและสร้างความเข้าใจเพื่อร่วมงาน มีการกำหนดให้ทราบละเอียดคุณธรรมจริยธรร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ัดทำประกาศมาตรฐานคุณธรรม จริยธรรม ให้รับทราบทั่วไป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ชาสัมพันธ์มาตรฐานคุณธรรม จริยธรรมให้พนักงานและผู้บริหารท้องถิ่นได้ทราบเป็นการ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ทั่วไป อย่างน้อย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ัดกิจกรรมเสริมสร้างมาตรฐานคุณธรรม จริยธรร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ิดตามประเมินผลการดำเนินการตามมาตรฐานคุณธรรม จริยธรรม และสรุปเสนอแนวทาง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ำเนินการ และขอเสนอแนะให้ผู้บริหารทรา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ind w:left="-720" w:hanging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- 6 -</w:t>
      </w:r>
    </w:p>
    <w:p>
      <w:pPr>
        <w:pStyle w:val="Normal"/>
        <w:ind w:left="-720" w:hanging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4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ิติการประเมินค่างา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</w:t>
      </w:r>
      <w:r>
        <w:rPr>
          <w:rFonts w:cs="Browallia New" w:ascii="Browallia New" w:hAnsi="Browallia New"/>
          <w:sz w:val="32"/>
          <w:szCs w:val="32"/>
        </w:rPr>
        <w:tab/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หลักเกณฑ์การประเมินค่างานนี้เป็นเกณฑ์ใช้พิจารณาลักษณะหน้าที่ความรับผิดชอบ      คุณภาพ ความยุ่งยากของงาน โดยมีองค์ประกอบในการประเมินค่างาน  ดังนี้</w:t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งค์ประกอบด้านความรู้และทักษะที่จำเป็นในงา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งค์ประกอบที่  </w:t>
      </w:r>
      <w:r>
        <w:rPr>
          <w:rFonts w:cs="Browallia New" w:ascii="Browallia New" w:hAnsi="Browallia New"/>
          <w:sz w:val="32"/>
          <w:szCs w:val="32"/>
        </w:rPr>
        <w:t xml:space="preserve">1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ักษณะงาน  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(150 </w:t>
      </w:r>
      <w:r>
        <w:rPr>
          <w:rFonts w:ascii="Browallia New" w:hAnsi="Browallia New" w:cs="Browallia New"/>
          <w:sz w:val="32"/>
          <w:sz w:val="32"/>
          <w:szCs w:val="32"/>
        </w:rPr>
        <w:t>คะแนน</w:t>
      </w:r>
      <w:r>
        <w:rPr>
          <w:rFonts w:cs="Browallia New" w:ascii="Browallia New" w:hAnsi="Browallia New"/>
          <w:sz w:val="32"/>
          <w:szCs w:val="32"/>
        </w:rPr>
        <w:t>)</w:t>
        <w:tab/>
        <w:t xml:space="preserve">      </w:t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งค์ประกอบที่  </w:t>
      </w:r>
      <w:r>
        <w:rPr>
          <w:rFonts w:cs="Browallia New" w:ascii="Browallia New" w:hAnsi="Browallia New"/>
          <w:sz w:val="32"/>
          <w:szCs w:val="32"/>
        </w:rPr>
        <w:t xml:space="preserve">2   </w:t>
      </w:r>
      <w:r>
        <w:rPr>
          <w:rFonts w:ascii="Browallia New" w:hAnsi="Browallia New" w:cs="Browallia New"/>
          <w:sz w:val="32"/>
          <w:sz w:val="32"/>
          <w:szCs w:val="32"/>
        </w:rPr>
        <w:t>การบริหารงานการจัดการ</w:t>
      </w:r>
      <w:r>
        <w:rPr>
          <w:rFonts w:cs="Browallia New" w:ascii="Browallia New" w:hAnsi="Browallia New"/>
          <w:sz w:val="32"/>
          <w:szCs w:val="32"/>
        </w:rPr>
        <w:tab/>
        <w:t xml:space="preserve">(100  </w:t>
      </w:r>
      <w:r>
        <w:rPr>
          <w:rFonts w:ascii="Browallia New" w:hAnsi="Browallia New" w:cs="Browallia New"/>
          <w:sz w:val="32"/>
          <w:sz w:val="32"/>
          <w:szCs w:val="32"/>
        </w:rPr>
        <w:t>คะแน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งค์ประกอบที่  </w:t>
      </w:r>
      <w:r>
        <w:rPr>
          <w:rFonts w:cs="Browallia New" w:ascii="Browallia New" w:hAnsi="Browallia New"/>
          <w:sz w:val="32"/>
          <w:szCs w:val="32"/>
        </w:rPr>
        <w:t xml:space="preserve">3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สื่อสารและปฏิสัมพันธ์ </w:t>
      </w:r>
      <w:r>
        <w:rPr>
          <w:rFonts w:cs="Browallia New" w:ascii="Browallia New" w:hAnsi="Browallia New"/>
          <w:sz w:val="32"/>
          <w:szCs w:val="32"/>
        </w:rPr>
        <w:tab/>
        <w:t xml:space="preserve">(100 </w:t>
      </w:r>
      <w:r>
        <w:rPr>
          <w:rFonts w:ascii="Browallia New" w:hAnsi="Browallia New" w:cs="Browallia New"/>
          <w:sz w:val="32"/>
          <w:sz w:val="32"/>
          <w:szCs w:val="32"/>
        </w:rPr>
        <w:t>คะแน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  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งค์ประกอบด้านการคิดและการตัดสินใจแก้ไขปัญห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 xml:space="preserve">     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งค์ประกอบที่  </w:t>
      </w:r>
      <w:r>
        <w:rPr>
          <w:rFonts w:cs="Browallia New" w:ascii="Browallia New" w:hAnsi="Browallia New"/>
          <w:sz w:val="32"/>
          <w:szCs w:val="32"/>
        </w:rPr>
        <w:t xml:space="preserve">4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ปฏิบัติงานและการตัดสินใจแก้ไขปัญหา </w:t>
      </w:r>
      <w:r>
        <w:rPr>
          <w:rFonts w:cs="Browallia New" w:ascii="Browallia New" w:hAnsi="Browallia New"/>
          <w:sz w:val="32"/>
          <w:szCs w:val="32"/>
        </w:rPr>
        <w:t xml:space="preserve">(100 </w:t>
      </w:r>
      <w:r>
        <w:rPr>
          <w:rFonts w:ascii="Browallia New" w:hAnsi="Browallia New" w:cs="Browallia New"/>
          <w:sz w:val="32"/>
          <w:sz w:val="32"/>
          <w:szCs w:val="32"/>
        </w:rPr>
        <w:t>คะแน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</w:t>
        <w:tab/>
        <w:tab/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องค์ประกอบที่ 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5  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ความท้าทายในความคิดหรือความคิดสร้างสรรค์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(150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คะแนน</w:t>
      </w:r>
      <w:r>
        <w:rPr>
          <w:rFonts w:cs="Browallia New" w:ascii="Browallia New" w:hAnsi="Browallia New"/>
          <w:spacing w:val="-4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งค์ประกอบด้านภาระความรับผิดชอบ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งค์ประกอบที่  </w:t>
      </w:r>
      <w:r>
        <w:rPr>
          <w:rFonts w:cs="Browallia New" w:ascii="Browallia New" w:hAnsi="Browallia New"/>
          <w:sz w:val="32"/>
          <w:szCs w:val="32"/>
        </w:rPr>
        <w:t xml:space="preserve">6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ิสระในการปฏิบัติงาน       </w:t>
      </w:r>
      <w:r>
        <w:rPr>
          <w:rFonts w:cs="Browallia New" w:ascii="Browallia New" w:hAnsi="Browallia New"/>
          <w:sz w:val="32"/>
          <w:szCs w:val="32"/>
        </w:rPr>
        <w:tab/>
        <w:t xml:space="preserve">(100 </w:t>
      </w:r>
      <w:r>
        <w:rPr>
          <w:rFonts w:ascii="Browallia New" w:hAnsi="Browallia New" w:cs="Browallia New"/>
          <w:sz w:val="32"/>
          <w:sz w:val="32"/>
          <w:szCs w:val="32"/>
        </w:rPr>
        <w:t>คะแน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งค์ประกอบที่  </w:t>
      </w:r>
      <w:r>
        <w:rPr>
          <w:rFonts w:cs="Browallia New" w:ascii="Browallia New" w:hAnsi="Browallia New"/>
          <w:sz w:val="32"/>
          <w:szCs w:val="32"/>
        </w:rPr>
        <w:t xml:space="preserve">7   </w:t>
      </w:r>
      <w:r>
        <w:rPr>
          <w:rFonts w:ascii="Browallia New" w:hAnsi="Browallia New" w:cs="Browallia New"/>
          <w:sz w:val="32"/>
          <w:sz w:val="32"/>
          <w:szCs w:val="32"/>
        </w:rPr>
        <w:t>ขอบเขตผลกระทบของงาน</w:t>
      </w:r>
      <w:r>
        <w:rPr>
          <w:rFonts w:cs="Browallia New" w:ascii="Browallia New" w:hAnsi="Browallia New"/>
          <w:sz w:val="32"/>
          <w:szCs w:val="32"/>
        </w:rPr>
        <w:tab/>
        <w:t xml:space="preserve">(150 </w:t>
      </w:r>
      <w:r>
        <w:rPr>
          <w:rFonts w:ascii="Browallia New" w:hAnsi="Browallia New" w:cs="Browallia New"/>
          <w:sz w:val="32"/>
          <w:sz w:val="32"/>
          <w:szCs w:val="32"/>
        </w:rPr>
        <w:t>คะแน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งค์ประกอบที่  </w:t>
      </w:r>
      <w:r>
        <w:rPr>
          <w:rFonts w:cs="Browallia New" w:ascii="Browallia New" w:hAnsi="Browallia New"/>
          <w:sz w:val="32"/>
          <w:szCs w:val="32"/>
        </w:rPr>
        <w:t xml:space="preserve">8   </w:t>
      </w:r>
      <w:r>
        <w:rPr>
          <w:rFonts w:ascii="Browallia New" w:hAnsi="Browallia New" w:cs="Browallia New"/>
          <w:sz w:val="32"/>
          <w:sz w:val="32"/>
          <w:szCs w:val="32"/>
        </w:rPr>
        <w:t>อำนาจหน้าที่ได้รับ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บเขตความรับผิดชอบ  </w:t>
      </w:r>
      <w:r>
        <w:rPr>
          <w:rFonts w:cs="Browallia New" w:ascii="Browallia New" w:hAnsi="Browallia New"/>
          <w:sz w:val="32"/>
          <w:szCs w:val="32"/>
        </w:rPr>
        <w:t xml:space="preserve">(150  </w:t>
      </w:r>
      <w:r>
        <w:rPr>
          <w:rFonts w:ascii="Browallia New" w:hAnsi="Browallia New" w:cs="Browallia New"/>
          <w:sz w:val="32"/>
          <w:sz w:val="32"/>
          <w:szCs w:val="32"/>
        </w:rPr>
        <w:t>คะแน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     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รวม  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1,000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คะแนน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  <w:u w:val="single"/>
        </w:rPr>
      </w:pPr>
      <w:r>
        <w:rPr>
          <w:rFonts w:cs="Browallia New" w:ascii="Browallia New" w:hAnsi="Browallia New"/>
          <w:b/>
          <w:bCs/>
          <w:sz w:val="16"/>
          <w:szCs w:val="16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080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ั้งแต่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60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ะแนนขึ้นไป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ั้งแต่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60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ะแนนขึ้นไป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ั้งแต่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600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ะแนนขึ้นไป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ั้งแต่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760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ะแนนขึ้นไป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นวทางการประเมินค่างานประกอบการจัดตั้งหรือปรับปรุงส่วนราชการ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งค์ประกอบด้านความรู้และทักษะที่จำเป็นในงาน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องค์ประกอบด้านนี้พิจารณาถึงระดับลักษณะงานที่ต้องการความรอบรู้และชำนาญงาน ความรู้ ความสามารถในการบริหารจัดการ และทักษะความสามารถในการติดต่อสื่อสาร ปฏิสัมพันธ์ ที่ต้องการของตำแหน่งนั้น ๆ โดยมีองค์ประกอบ ดังนี้</w:t>
      </w:r>
    </w:p>
    <w:p>
      <w:pPr>
        <w:pStyle w:val="Normal"/>
        <w:ind w:firstLine="14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ลักษณะงาน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(150 </w:t>
      </w:r>
      <w:r>
        <w:rPr>
          <w:rFonts w:ascii="Browallia New" w:hAnsi="Browallia New" w:cs="Browallia New"/>
          <w:sz w:val="32"/>
          <w:sz w:val="32"/>
          <w:szCs w:val="32"/>
        </w:rPr>
        <w:t>คะแน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มายถึง ความรู้ ความชำนาญงาน ซึ่งโดยสภาพของงานนั้นๆ จะต้องมีเพื่อปฏิบัติหน้าที่ความรับผิดชอบให้สำเร็จลุล่วงไปได้และรวมถึงระดับและขอบเขตความรู้ความเชี่ยวชาญในสาขาวิชาชีพที่จะต้องใช้ โดยมิใช่ความรอบรู้และชำนาญงานเฉพาะตัวบุคคลผู้ดำรงตำแหน่ง        </w:t>
      </w:r>
    </w:p>
    <w:p>
      <w:pPr>
        <w:pStyle w:val="Normal"/>
        <w:ind w:firstLine="14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14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14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- 7 -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2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ารบริหารงานการจัดการ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(100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ะแน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หมายถึง  ความรู้ความสามารถใน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บริหารการจัดการที่ต้องการของตำแหน่งนั้นๆ โดยพิจารณาลักษณะงานในบทบาทของการบริหารจัดการ ซึ่งต้องคำนึงถึงความยุ่งยากในการวางแผน กำกับ ตรวจสอบ ติดตามการปฏิบัติงาน รวมถึงระดับและขอบเขตของการบริหารจัดการในงาน 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ารสื่อสารและปฏิสัมพันธ์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(100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ะแน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มายถึง ทักษะความสามารถในการ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pacing w:val="-4"/>
          <w:sz w:val="32"/>
          <w:sz w:val="32"/>
          <w:szCs w:val="32"/>
        </w:rPr>
        <w:t>ติดต่อสื่อสารกับผู้อื่น หรือการทำงานร่วมกับผู้อื่นหรือการให้ผู้อื่นร่วมทำงานให้ โดยพิจารณาถึงวัตถุประสงค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การติดต่อสื่อสาร รวมทั้งระดับและขอบเขตของการติดต่อสื่อสาร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2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งค์ประกอบด้านการคิดและการตัดสินใจแก้ไขปัญหา </w:t>
      </w:r>
    </w:p>
    <w:p>
      <w:pPr>
        <w:pStyle w:val="Normal"/>
        <w:ind w:left="720" w:firstLine="72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องค์ประกอบด้านนี้พิจารณาถึงระดับในการคิดและการตัดสินใจที่ต้องการของตำแหน่งนั้นๆ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ดยพิจารณาระดับความเป็นอิสระในการคิดและตัดสินใจตามสภาพแวดล้อมของสถานการณ์ของปัญหารวมทั้งความท้าท้ายในการคิดและพัฒนาสิ่งใหม่ๆ ให้เกิดขึ้นในงาน โดยมีองค์ประกอบ ดังนี้ 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2.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ารปฏิบัติงานและการตัดสินใจแก้ไขปัญห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(1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ะแนน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มายถึง ระดับ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อบเขต แนวทางของการปฏิบัติงานหรือการตัดสินใจแก้ไขปัญหาในงานของตำแหน่งนั้นๆ</w:t>
      </w:r>
    </w:p>
    <w:p>
      <w:pPr>
        <w:pStyle w:val="Normal"/>
        <w:rPr>
          <w:rFonts w:ascii="Browallia New" w:hAnsi="Browallia New" w:cs="Browallia New"/>
          <w:spacing w:val="-8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ab/>
        <w:t xml:space="preserve">2.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วามท้าทายในความคิดหรือความคิดสร้างสรรค์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(15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ะแน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หมายถึง          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pacing w:val="-8"/>
          <w:sz w:val="32"/>
          <w:sz w:val="32"/>
          <w:szCs w:val="32"/>
        </w:rPr>
        <w:t>ระดับความท้าทายของความคิดหรือความคิดสร้างสรรค์สิ่งใหม่ๆ ในงานของตำแหน่งนั้น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มิใช่พิจารณา 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่ความสามารถในการคิดของบุคคลที่ดำรงตำแหน่ง 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3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งค์ประกอบด้านภาระความรับผิดชอบ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งค์ประกอบด้านนี้พิจารณาระดับภาระความรับผิดชอบ ซึ่งพิจารณาจากความเป็นอิสระใ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ปฏิบัติงาน รวมทั้งขนาดและขอบเขตของผลกระทบของงานที่เป็นภาระความรับผิดชอบ ตลอดจนอำนาจหน้าที่ ในขอบเขตความรับผิดชอบของตำแหน่งนั้นๆ โดยมีองค์ประกอบ ดังนี้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3.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ิสระในการปฏิบัติงาน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(1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ะแนน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มายถึง ความเป็นอิสระในการทำงาน      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รือกรอบการปฏิบัติงาน หรือการกำกับตรวจสอบที่ได้รับ </w:t>
      </w:r>
    </w:p>
    <w:p>
      <w:pPr>
        <w:pStyle w:val="Normal"/>
        <w:numPr>
          <w:ilvl w:val="1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บเขตผลกระทบของ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(150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ะแนน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มายถึง ระดับหรือขอบเขตขอ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ลกระทบจากงานในตำแหน่งนั้นๆ ต่อการบรรลุวัตถุประสงค์ตามภารกิจหลักของหน่วยงาน</w:t>
      </w:r>
    </w:p>
    <w:p>
      <w:pPr>
        <w:pStyle w:val="Normal"/>
        <w:numPr>
          <w:ilvl w:val="1"/>
          <w:numId w:val="1"/>
        </w:numPr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pacing w:val="-4"/>
          <w:sz w:val="32"/>
          <w:sz w:val="32"/>
          <w:szCs w:val="32"/>
        </w:rPr>
        <w:t>อำนาจหน้าที่ได้รับ</w:t>
      </w:r>
      <w:r>
        <w:rPr>
          <w:rFonts w:cs="Browallia New" w:ascii="Browallia New" w:hAnsi="Browallia New"/>
          <w:b/>
          <w:bCs/>
          <w:spacing w:val="-4"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spacing w:val="-4"/>
          <w:sz w:val="32"/>
          <w:sz w:val="32"/>
          <w:szCs w:val="32"/>
        </w:rPr>
        <w:t>ขอบเขตความรับผิดชอบ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pacing w:val="-4"/>
          <w:sz w:val="32"/>
          <w:szCs w:val="32"/>
        </w:rPr>
        <w:t xml:space="preserve">(150  </w:t>
      </w:r>
      <w:r>
        <w:rPr>
          <w:rFonts w:ascii="Browallia New" w:hAnsi="Browallia New" w:cs="Browallia New"/>
          <w:b/>
          <w:b/>
          <w:bCs/>
          <w:spacing w:val="-4"/>
          <w:sz w:val="32"/>
          <w:sz w:val="32"/>
          <w:szCs w:val="32"/>
        </w:rPr>
        <w:t>คะแนน</w:t>
      </w:r>
      <w:r>
        <w:rPr>
          <w:rFonts w:cs="Browallia New" w:ascii="Browallia New" w:hAnsi="Browallia New"/>
          <w:b/>
          <w:bCs/>
          <w:spacing w:val="-4"/>
          <w:sz w:val="32"/>
          <w:szCs w:val="32"/>
        </w:rPr>
        <w:t>)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หมายถึง ขอบเขต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pacing w:val="-4"/>
          <w:sz w:val="32"/>
          <w:sz w:val="32"/>
          <w:szCs w:val="32"/>
        </w:rPr>
        <w:t>อำนาจในการดำเนิน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ขอบเขตความรับผิดชอบของตำแหน่งนั้นๆ</w:t>
      </w:r>
    </w:p>
    <w:p>
      <w:pPr>
        <w:pStyle w:val="Normal"/>
        <w:ind w:firstLine="14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14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14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14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type w:val="nextPage"/>
      <w:pgSz w:w="11906" w:h="16838"/>
      <w:pgMar w:left="1588" w:right="9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1935"/>
        </w:tabs>
        <w:ind w:left="1935" w:hanging="49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3:25:00Z</dcterms:created>
  <dc:creator> </dc:creator>
  <dc:description/>
  <cp:keywords/>
  <dc:language>en-US</dc:language>
  <cp:lastModifiedBy>WincoolV5</cp:lastModifiedBy>
  <cp:lastPrinted>2009-07-09T16:39:00Z</cp:lastPrinted>
  <dcterms:modified xsi:type="dcterms:W3CDTF">2009-10-02T03:27:00Z</dcterms:modified>
  <cp:revision>3</cp:revision>
  <dc:subject/>
  <dc:title>เรื่อง</dc:title>
</cp:coreProperties>
</file>