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object w:dxaOrig="99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1.45pt;width:43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286871" r:id="rId2"/>
        </w:objec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สมัครโครงการรางวัลพระปกเกล้าสำหรับ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ที่มีความเป็นเลิศด้านความโปร่งใสและการมีส่วนร่วมของประชาชน ประจำ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eastAsia="Angsan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77165</wp:posOffset>
                </wp:positionV>
                <wp:extent cx="706755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399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ngsana New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ind w:left="360" w:firstLine="207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จัดความที่ใช้ในการกรอกใ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ind w:firstLine="567"/>
                              <w:rPr>
                                <w:rFonts w:ascii="Cordia New" w:hAnsi="Cordia New" w:eastAsia="Angsana New" w:cs="Cordi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Angsan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่วยราชการ</w:t>
                            </w:r>
                            <w:r>
                              <w:rPr>
                                <w:rFonts w:ascii="Cordia New" w:hAnsi="Cordia New" w:eastAsia="Angsana New"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มายถึง ส่วนราชการ และหน่วยงาน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ind w:firstLine="567"/>
                              <w:rPr>
                                <w:rFonts w:ascii="Cordia New" w:hAnsi="Cordia New" w:eastAsia="Angsana New" w:cs="Cordi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พัฒนาท้องถิ่น</w:t>
                            </w:r>
                            <w:r>
                              <w:rPr>
                                <w:rFonts w:ascii="Cordia New" w:hAnsi="Cordia New" w:eastAsia="Angsana New"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มายถึง </w:t>
                            </w:r>
                            <w:r>
                              <w:rPr>
                                <w:rFonts w:ascii="Cordia New" w:hAnsi="Cordia New" w:cs="Cordia New"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ผนพัฒนาเทศบาล แผนพัฒนาองค์การบริหารส่วนตำบล แผนพัฒนาเมืองพัท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00" w:hanging="333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มูลที่กรอกลงในใบสมัคร ให้ใช้ข้อมูลและผลการปฏิบัติงานตามปีงบประมาณ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. 2548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ถึง 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 25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900" w:hanging="900"/>
                              <w:jc w:val="left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และหลักฐานที่ส่งกลับมาพร้อมกับใบสมัคร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พื่อใช้เป็นหลักฐานประกอบการพิจารณา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กรุณา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รียงลำดับเอกสารตามหมายเลข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ทำเครื่องหมายให้ชัดเจนเพื่อประโยชน์แก่องค์กร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6.5pt;height:188.9pt;mso-wrap-distance-left:9.05pt;mso-wrap-distance-right:9.05pt;mso-wrap-distance-top:0pt;mso-wrap-distance-bottom:0pt;margin-top:13.95pt;mso-position-vertical-relative:text;margin-left:-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eastAsia="Angsana New"/>
                          <w:color w:val="FF0000"/>
                          <w:u w:val="single"/>
                        </w:rPr>
                      </w:pPr>
                      <w:r>
                        <w:rPr>
                          <w:rFonts w:eastAsia="Angsana New"/>
                          <w:color w:val="FF0000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</w:tabs>
                        <w:ind w:left="360" w:firstLine="207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คำจัดความที่ใช้ในการกรอกใบ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ind w:firstLine="567"/>
                        <w:rPr>
                          <w:rFonts w:ascii="Cordia New" w:hAnsi="Cordia New" w:eastAsia="Angsana New" w:cs="Cordi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Angsan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่วยราชการ</w:t>
                      </w:r>
                      <w:r>
                        <w:rPr>
                          <w:rFonts w:ascii="Cordia New" w:hAnsi="Cordia New" w:eastAsia="Angsana New" w:cs="Cordi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มายถึง ส่วนราชการ และหน่วยงานองค์กรปกครองส่ว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ind w:firstLine="567"/>
                        <w:rPr>
                          <w:rFonts w:ascii="Cordia New" w:hAnsi="Cordia New" w:eastAsia="Angsana New" w:cs="Cordi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Cordia New" w:ascii="Cordia New" w:hAnsi="Cordia New"/>
                          <w:color w:val="FF0000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พัฒนาท้องถิ่น</w:t>
                      </w:r>
                      <w:r>
                        <w:rPr>
                          <w:rFonts w:ascii="Cordia New" w:hAnsi="Cordia New" w:eastAsia="Angsana New" w:cs="Cordi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มายถึง </w:t>
                      </w:r>
                      <w:r>
                        <w:rPr>
                          <w:rFonts w:ascii="Cordia New" w:hAnsi="Cordia New" w:cs="Cordia New"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>แผนพัฒนาเทศบาล แผนพัฒนาองค์การบริหารส่วนตำบล แผนพัฒนาเมืองพัท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900" w:hanging="333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</w:rPr>
                        <w:t>ข้อมูลที่กรอกลงในใบสมัคร ให้ใช้ข้อมูลและผลการปฏิบัติงานตามปีงบประมาณ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 xml:space="preserve">ตั้งแต่วันที่ 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. 2548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 xml:space="preserve">ถึง 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30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pacing w:val="-6"/>
                          <w:sz w:val="32"/>
                          <w:szCs w:val="32"/>
                          <w:u w:val="single"/>
                        </w:rPr>
                        <w:t>. 25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900" w:hanging="900"/>
                        <w:jc w:val="left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และหลักฐานที่ส่งกลับมาพร้อมกับใบสมัคร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เพื่อใช้เป็นหลักฐานประกอบการพิจารณา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กรุณา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รียงลำดับเอกสารตามหมายเลข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และทำเครื่องหมายให้ชัดเจนเพื่อประโยชน์แก่องค์กรของท่า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2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single"/>
        </w:rPr>
      </w:r>
    </w:p>
    <w:p>
      <w:pPr>
        <w:pStyle w:val="Heading3"/>
        <w:tabs>
          <w:tab w:val="clear" w:pos="1134"/>
          <w:tab w:val="left" w:pos="567" w:leader="none"/>
          <w:tab w:val="left" w:pos="851" w:leader="none"/>
        </w:tabs>
        <w:ind w:hanging="76"/>
        <w:jc w:val="left"/>
        <w:rPr>
          <w:rFonts w:eastAsia="Angsana New"/>
          <w:color w:val="000000"/>
          <w:sz w:val="30"/>
          <w:szCs w:val="30"/>
          <w:u w:val="single"/>
        </w:rPr>
      </w:pPr>
      <w:r>
        <w:rPr>
          <w:rFonts w:eastAsia="Angsana New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Heading7"/>
        <w:rPr>
          <w:rFonts w:ascii="Cordia New" w:hAnsi="Cordia New" w:cs="Cordia New"/>
          <w:b w:val="false"/>
          <w:b w:val="false"/>
          <w:bCs w:val="false"/>
          <w:sz w:val="30"/>
          <w:szCs w:val="30"/>
          <w:u w:val="single"/>
        </w:rPr>
      </w:pPr>
      <w:r>
        <w:rPr>
          <w:rFonts w:cs="Cordia New"/>
          <w:b w:val="false"/>
          <w:bCs w:val="false"/>
          <w:sz w:val="30"/>
          <w:szCs w:val="30"/>
          <w:u w:val="single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rPr/>
      </w:pPr>
      <w:r>
        <w:rPr/>
        <w:t>เทศบาล</w:t>
      </w:r>
      <w:r>
        <w:rPr/>
        <w:t>/</w:t>
      </w:r>
      <w:r>
        <w:rPr/>
        <w:t xml:space="preserve"> </w:t>
      </w:r>
      <w:r>
        <w:rPr/>
        <w:t>องค์การบริหารส่วนตำบล</w:t>
      </w:r>
      <w:r>
        <w:rPr/>
        <w:t>/</w:t>
      </w:r>
      <w:r>
        <w:rPr/>
        <w:t xml:space="preserve"> </w:t>
      </w:r>
      <w:r>
        <w:rPr/>
        <w:t>เมืองพัทยา</w:t>
      </w:r>
    </w:p>
    <w:p>
      <w:pPr>
        <w:pStyle w:val="Style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4536" w:leader="none"/>
          <w:tab w:val="left" w:pos="6804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……………</w:t>
      </w:r>
      <w:r>
        <w:rPr>
          <w:rFonts w:cs="Cordia New" w:ascii="Cordia New" w:hAnsi="Cordia New"/>
          <w:sz w:val="30"/>
          <w:szCs w:val="30"/>
        </w:rPr>
        <w:t xml:space="preserve">.……….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ือง…………………………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………………………</w:t>
      </w:r>
      <w:r>
        <w:rPr>
          <w:rFonts w:cs="Cordia New" w:ascii="Cordia New" w:hAnsi="Cordia New"/>
          <w:sz w:val="30"/>
          <w:szCs w:val="30"/>
        </w:rPr>
        <w:t>.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เทศบาลชั้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1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2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3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4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5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6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4536" w:leader="none"/>
          <w:tab w:val="left" w:pos="6804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6379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ขนาด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นาดเล็ก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นาดกลา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นาดใหญ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4536" w:leader="none"/>
          <w:tab w:val="left" w:pos="680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มืองพัทย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ตั้งขององค์กรปกครองส่วนท้องถิ่นของท่า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ลขที่……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ที่…………</w:t>
      </w:r>
      <w:r>
        <w:rPr>
          <w:rFonts w:cs="Cordia New" w:ascii="Cordia New" w:hAnsi="Cordia New"/>
          <w:sz w:val="30"/>
          <w:szCs w:val="30"/>
        </w:rPr>
        <w:t>.….</w:t>
      </w:r>
      <w:r>
        <w:rPr>
          <w:rFonts w:ascii="Cordia New" w:hAnsi="Cordia New" w:cs="Cordia New"/>
          <w:sz w:val="30"/>
          <w:sz w:val="30"/>
          <w:szCs w:val="30"/>
        </w:rPr>
        <w:t>ถนน…………………ตำบล………………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ascii="Cordia New" w:hAnsi="Cordia New" w:cs="Cordia New"/>
          <w:sz w:val="30"/>
          <w:sz w:val="30"/>
          <w:szCs w:val="30"/>
        </w:rPr>
        <w:t>อำเภอ………………………</w:t>
      </w:r>
      <w:r>
        <w:rPr>
          <w:rFonts w:cs="Cordia New" w:ascii="Cordia New" w:hAnsi="Cordia New"/>
          <w:sz w:val="30"/>
          <w:szCs w:val="30"/>
        </w:rPr>
        <w:t>.…..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……</w:t>
      </w:r>
      <w:r>
        <w:rPr>
          <w:rFonts w:cs="Cordia New" w:ascii="Cordia New" w:hAnsi="Cordia New"/>
          <w:sz w:val="30"/>
          <w:szCs w:val="30"/>
        </w:rPr>
        <w:t>.………..…</w:t>
      </w:r>
      <w:r>
        <w:rPr>
          <w:rFonts w:ascii="Cordia New" w:hAnsi="Cordia New" w:cs="Cordia New"/>
          <w:sz w:val="30"/>
          <w:sz w:val="30"/>
          <w:szCs w:val="30"/>
        </w:rPr>
        <w:t>โทรศัพท์…</w:t>
      </w:r>
      <w:r>
        <w:rPr>
          <w:rFonts w:cs="Cordia New" w:ascii="Cordia New" w:hAnsi="Cordia New"/>
          <w:sz w:val="30"/>
          <w:szCs w:val="30"/>
        </w:rPr>
        <w:t>.…………………</w:t>
      </w:r>
      <w:r>
        <w:rPr>
          <w:rFonts w:ascii="Cordia New" w:hAnsi="Cordia New" w:cs="Cordia New"/>
          <w:sz w:val="30"/>
          <w:sz w:val="30"/>
          <w:szCs w:val="30"/>
        </w:rPr>
        <w:t>โทรสาร……</w:t>
      </w:r>
      <w:r>
        <w:rPr>
          <w:rFonts w:cs="Cordia New" w:ascii="Cordia New" w:hAnsi="Cordia New"/>
          <w:sz w:val="30"/>
          <w:szCs w:val="30"/>
        </w:rPr>
        <w:t>.…………..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ำนวนประชากรในเขตองค์กรปกครองส่วนท้องถิ่นของท่าน ………</w:t>
      </w:r>
      <w:r>
        <w:rPr>
          <w:rFonts w:cs="Cordia New" w:ascii="Cordia New" w:hAnsi="Cordia New"/>
          <w:sz w:val="30"/>
          <w:szCs w:val="30"/>
        </w:rPr>
        <w:t>..…………………</w:t>
      </w:r>
      <w:r>
        <w:rPr>
          <w:rFonts w:ascii="Cordia New" w:hAnsi="Cordia New" w:cs="Cordia New"/>
          <w:sz w:val="30"/>
          <w:sz w:val="30"/>
          <w:szCs w:val="30"/>
        </w:rPr>
        <w:t>คน……………………………ครัวเร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พื้นที่จำนวน……………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กิโลเม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รอบคลุมจำนวน……</w:t>
      </w:r>
      <w:r>
        <w:rPr>
          <w:rFonts w:cs="Cordia New" w:ascii="Cordia New" w:hAnsi="Cordia New"/>
          <w:sz w:val="30"/>
          <w:szCs w:val="30"/>
        </w:rPr>
        <w:t>..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หมู่บ้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ายได้ของ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องค์การบริหารส่วนตำบ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รวมเงินอุดหนุ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เงินกู้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เงินจ่ายขาดจากเงินสะสม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ำนวน …………………………… บาท และรายได้จากเงินอุดหนุน………………………………บาท</w:t>
      </w:r>
    </w:p>
    <w:p>
      <w:pPr>
        <w:pStyle w:val="Heading4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 w:val="30"/>
          <w:szCs w:val="30"/>
        </w:rPr>
        <w:t>หมวดการจัดทำแผนและการประสา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ได้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แต่งตั้งประชาชนหรือผู้แทนกลุ่ม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องค์กรชุมช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เป็นคณะกรรมการจัดทำแผนพัฒนาท้องถิ่น และในรอบ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 2549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จัดประชุมคณะกรรมการ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จัดทำ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การแต่งตั้ง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จัดประชุม จำนวน……ครั้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คำสั่งแต่งตั้งคณะกรรมการจัดทำแผนพัฒนาฯ และแนบตัวอย่างรายงานการประชุมฯ จะได้รับการพิจารณา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มีการจัดตั้งคณะกรรมการสนับสนุนการจัดทำแผนพัฒนาท้องถิ่น และในรอบ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2549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จัดประชุมคณะกรรมการสนับสนุนจัดทำ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ไม่มี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การแต่งตั้ง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จัดประชุม จำนวน……ครั้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เอกสารคำสั่งแต่งตั้งคณะกรรมการสนับสนุนฯ และแนบรายงานการประชุมฯ จะได้รับการพิจารณา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ต่งตั้งคณะกรรมการประสาน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พัฒนาท้องถิ่น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และในรอบ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2549 </w:t>
      </w:r>
      <w:r>
        <w:rPr>
          <w:rFonts w:ascii="Cordia New" w:hAnsi="Cordia New" w:cs="Cordia New"/>
          <w:sz w:val="30"/>
          <w:sz w:val="30"/>
          <w:szCs w:val="30"/>
        </w:rPr>
        <w:t>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ระชุมคณะกรรมการประสาน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พัฒนาท้องถิ่น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ไม่มี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การแต่งตั้ง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จัดประชุม จำนวน……ครั้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คำสั่งแต่งตั้งคณะกรรมการ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ประสานแผนพัฒนา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ฯ และแนบรายงานการประชุมฯ จะได้รับการพิจารณา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 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เปิดโอกาสให้หน่วยราชการ ภาคเอกชน และกลุ่ม องค์กรชุมชนเข้ามีส่วนร่วม</w:t>
      </w:r>
      <w:r>
        <w:rPr>
          <w:rFonts w:ascii="Cordia New" w:hAnsi="Cordia New" w:cs="Cordia New"/>
          <w:sz w:val="30"/>
          <w:sz w:val="30"/>
          <w:szCs w:val="30"/>
        </w:rPr>
        <w:t>ในการทำแผนพัฒนาท้องถิ่นหรือปรับ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การเปิดโอกาส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หน่วยงา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ที่เปิดโอกาสให้มีส่วนร่ว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……..</w:t>
        <w:tab/>
        <w:t>2. 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……..</w:t>
        <w:tab/>
        <w:t>4. …………………………………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ที่ให้หน่วยราชการ ภาคเอกชน กลุ่ม และองค์กรชุมชน มีส่วน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จัดทำแผนพัฒนาท้องถิ่นหรือปรับแผนพัฒนาท้องถิ่น โดยวิธีการใดบ้า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ช่น ร่วมเปิดรับฟังความคิดเห็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ร่วมให้ข้อมู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ร่วมเสนอความเห็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ร่วมจัดเวทีประชาค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วทีสัมมนา ฯลฯ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   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5. ……………………………….………..</w:t>
        <w:tab/>
        <w:t>6. ……………………………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ารประชาสัมพันธ์แผนพัฒนาท้องถิ่นให้หน่วยราชการ ภาคเอกชน กลุ่มและ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             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ชุมชนได้รับทราบ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ระบุวิธีการประชาสัมพันธ์ พร้อมแนบตัวอย่างวิธีการประชาสัมพันธ์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ารแจ้งเป็นลายลักษณ์อักษ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หน่วยง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งค์กรที่แจ้ง</w:t>
      </w:r>
      <w:r>
        <w:rPr>
          <w:rFonts w:cs="Cordia New" w:ascii="Cordia New" w:hAnsi="Cordia New"/>
          <w:sz w:val="30"/>
          <w:szCs w:val="30"/>
        </w:rPr>
        <w:t>)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ารเปิดเวทีสาธารณะ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ระบุหน่วยงา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องค์กรที่แจ้ง</w:t>
      </w:r>
      <w:r>
        <w:rPr>
          <w:rFonts w:cs="Cordia New" w:ascii="Cordia New" w:hAnsi="Cordia New"/>
          <w:sz w:val="30"/>
          <w:szCs w:val="30"/>
        </w:rPr>
        <w:t>)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ารประชาสัมพันธ์ทางสื่อต่าง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>1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นเขต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นำแผนชุมชนมาพัฒนาเป็นแผนพัฒนาท้องถิ่น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ไ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มีส่วนร่วมในคณะกรรมการบริหารงานจังหวัด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บจ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ind w:left="27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สดงบทบาทหลักในการประสานความร่วมมือ</w:t>
      </w:r>
      <w:r>
        <w:rPr>
          <w:rFonts w:ascii="Cordia New" w:hAnsi="Cordia New" w:cs="Cordia New"/>
          <w:sz w:val="30"/>
          <w:sz w:val="30"/>
          <w:szCs w:val="30"/>
        </w:rPr>
        <w:t>ระหว่างหน่วยงานและองค์กรชุมชนของท่านเพื่อจัดทำ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ร่วมกั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  <w:tab/>
      </w:r>
      <w:r>
        <w:rPr>
          <w:rFonts w:eastAsia="Wingdings" w:cs="Cordia New" w:ascii="Cordia New" w:hAnsi="Cordia New"/>
          <w:color w:val="FF0000"/>
          <w:sz w:val="30"/>
          <w:szCs w:val="30"/>
        </w:rPr>
        <w:t>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color w:val="FF0000"/>
          <w:sz w:val="30"/>
          <w:szCs w:val="30"/>
        </w:rPr>
        <w:tab/>
      </w:r>
      <w:r>
        <w:rPr>
          <w:rFonts w:eastAsia="Wingdings" w:cs="Cordia New" w:ascii="Cordia New" w:hAnsi="Cordia New"/>
          <w:color w:val="FF0000"/>
          <w:sz w:val="30"/>
          <w:szCs w:val="30"/>
        </w:rPr>
        <w:t>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color w:val="FF0000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พร้อมแนบตัวอย่างเอกสารเกี่ยวกับโครงการ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กิจกรรม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9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ครงการที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357" w:hanging="357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มีการประสานแผนพัฒนาท้องถิ่นกับหน่วยงานราชการในพื้นที่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บ้างหรือไม่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ประสาน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)</w:t>
      </w:r>
      <w:r>
        <w:rPr>
          <w:rFonts w:eastAsia="Angsana New" w:cs="Cordia New" w:ascii="Cordia New" w:hAnsi="Cordia New"/>
          <w:sz w:val="30"/>
          <w:szCs w:val="30"/>
        </w:rPr>
        <w:t xml:space="preserve"> ……………………………….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เข้ามามีส่วนร่วมกับหน่วยงาน กลุ่ม และองค์กรชุมช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เพื่อดำเนินโครงการ</w:t>
      </w:r>
      <w:r>
        <w:rPr>
          <w:rFonts w:cs="Cordia New" w:ascii="Cordia New" w:hAnsi="Cordia New"/>
          <w:spacing w:val="-4"/>
          <w:sz w:val="30"/>
          <w:szCs w:val="30"/>
        </w:rPr>
        <w:t>/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กิจกรรมต่างๆ บ้างหรือไม่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ข้าร่ว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…..</w:t>
        <w:tab/>
        <w:t>2. 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….….……..</w:t>
        <w:tab/>
        <w:t>4. 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5. …………………………………..………..</w:t>
        <w:tab/>
        <w:t>6. …………………………………….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</w:rPr>
        <w:t>ของท่านเข้ามา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ส่วนร่วมในโครง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ิจกรรรมที่ส่วนราชการและองค์กรปกครองส่วนท้องถิ่นอื่น ๆ ได้ดำเนิ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งหรือไม่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ข้ามีส่วนร่ว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…..</w:t>
        <w:tab/>
        <w:t>2. 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….….……..</w:t>
        <w:tab/>
        <w:t>4. 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5. …………………………………..………..</w:t>
        <w:tab/>
        <w:t>6. …………………………………….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ส่วนสนับสนุนให้มีกลุ่ม องค์กรชุมชนและกลุ่มประชาคมเมือง ประชาคมหมู่บ้า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ตำบล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สนับสนุ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มี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วิธีการสร้างเครือข่ายการปฏิบัติงา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ร่วมกับองค์กรปกครองส่วนท้องถิ่นหรือหน่วยงานอื่นๆ ในรูปแบบใดบ้าง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รูปแบบ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วิธีการในการสร้างเครือข่ายและหน่วยงานที่ร่วมปฏิบัติงาน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ระบุรูปแบบ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วิธีการในการสร้างเครือข่าย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เช่น การประชุมระหว่างภาคีต่างๆ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)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1. ……………………………….…………….….……… 2. ……………………………….……….….……….….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…….….   ….… 4. ……………………………….……….….……….…..……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5. ……………………………….…………….….…….… 6. ……………………………….……….….………...………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ระบุองค์กรปกครองส่วนท้องถิ่น หรือหน่วยงานที่ร่วมปฏิบัติงาน ได้แก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 ……………………………….…………….….……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…….….……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5. ……………………………….…………….….……….6. ……………………………….……….….……….….………..</w:t>
      </w:r>
    </w:p>
    <w:p>
      <w:pPr>
        <w:pStyle w:val="BodyTextIndent3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  <w:t xml:space="preserve">20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sz w:val="30"/>
          <w:sz w:val="30"/>
          <w:szCs w:val="30"/>
        </w:rPr>
        <w:t>ของท่าน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มีการทำกิจกรรม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โครงการร่วมกับหน่วยงานอื่นๆ หรือกลุ่มต่างๆ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>เช่น อบจ</w:t>
      </w:r>
      <w:r>
        <w:rPr>
          <w:rFonts w:eastAsia="Angsana New" w:cs="Cordia New" w:ascii="Cordia New" w:hAnsi="Cordia New"/>
          <w:sz w:val="30"/>
          <w:szCs w:val="30"/>
        </w:rPr>
        <w:t xml:space="preserve">. / </w:t>
      </w:r>
      <w:r>
        <w:rPr>
          <w:rFonts w:ascii="Cordia New" w:hAnsi="Cordia New" w:eastAsia="Angsana New" w:cs="Cordia New"/>
          <w:sz w:val="30"/>
          <w:sz w:val="30"/>
          <w:szCs w:val="30"/>
        </w:rPr>
        <w:t>อบต</w:t>
      </w:r>
      <w:r>
        <w:rPr>
          <w:rFonts w:eastAsia="Angsana New" w:cs="Cordia New" w:ascii="Cordia New" w:hAnsi="Cordia New"/>
          <w:sz w:val="30"/>
          <w:szCs w:val="30"/>
        </w:rPr>
        <w:t xml:space="preserve">. /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เทศบาล </w:t>
      </w:r>
      <w:r>
        <w:rPr>
          <w:rFonts w:eastAsia="Angsana New"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องค์กรภาคประชาชน หรือ </w:t>
      </w:r>
      <w:r>
        <w:rPr>
          <w:rFonts w:eastAsia="Angsana New" w:cs="Cordia New" w:ascii="Cordia New" w:hAnsi="Cordia New"/>
          <w:sz w:val="30"/>
          <w:szCs w:val="30"/>
        </w:rPr>
        <w:t xml:space="preserve">NGOs) 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ซึ่งถือว่าเป็นปัญหาและความต้องการร่วมกัน</w:t>
      </w:r>
      <w:r>
        <w:rPr>
          <w:rFonts w:ascii="Cordia New" w:hAnsi="Cordia New" w:eastAsia="Angsan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มี  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โปรดระบุโครงการ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กิจกรรม หรือหน่วยงาน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ind w:firstLine="851"/>
        <w:rPr/>
      </w:pPr>
      <w:r>
        <w:rPr>
          <w:rFonts w:eastAsia="Angsana New" w:cs="Cordia New" w:ascii="Cordia New" w:hAnsi="Cordia New"/>
          <w:sz w:val="30"/>
          <w:szCs w:val="30"/>
        </w:rPr>
        <w:t xml:space="preserve">1. 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 New" w:cs="Cordia New"/>
          <w:sz w:val="30"/>
          <w:sz w:val="30"/>
          <w:szCs w:val="30"/>
        </w:rPr>
        <w:t>กิจกรรม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</w:rPr>
        <w:t>หน่วยงาน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.….</w:t>
      </w:r>
    </w:p>
    <w:p>
      <w:pPr>
        <w:pStyle w:val="Normal"/>
        <w:ind w:left="131" w:firstLine="720"/>
        <w:rPr/>
      </w:pPr>
      <w:r>
        <w:rPr>
          <w:rFonts w:eastAsia="Angsana New"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eastAsia="Angsana New" w:cs="Cordia New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 New" w:cs="Cordia New"/>
          <w:sz w:val="30"/>
          <w:sz w:val="30"/>
          <w:szCs w:val="30"/>
        </w:rPr>
        <w:t>กิจกรรม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</w:rPr>
        <w:t>หน่วยงาน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.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2552" w:leader="none"/>
          <w:tab w:val="left" w:pos="4820" w:leader="none"/>
        </w:tabs>
        <w:ind w:left="1211" w:hanging="360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 New" w:cs="Cordia New"/>
          <w:sz w:val="30"/>
          <w:sz w:val="30"/>
          <w:szCs w:val="30"/>
        </w:rPr>
        <w:t>กิจกรรม………………………</w:t>
      </w:r>
      <w:r>
        <w:rPr>
          <w:rFonts w:eastAsia="Angsana New" w:cs="Cordia New" w:ascii="Cordia New" w:hAnsi="Cordia New"/>
          <w:sz w:val="30"/>
          <w:szCs w:val="30"/>
        </w:rPr>
        <w:t>.…………………….</w:t>
      </w:r>
      <w:r>
        <w:rPr>
          <w:rFonts w:ascii="Cordia New" w:hAnsi="Cordia New" w:eastAsia="Angsana New" w:cs="Cordia New"/>
          <w:sz w:val="30"/>
          <w:sz w:val="30"/>
          <w:szCs w:val="30"/>
        </w:rPr>
        <w:t>หน่วยงาน……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360" w:leader="none"/>
          <w:tab w:val="left" w:pos="4820" w:leader="none"/>
        </w:tabs>
        <w:ind w:left="360" w:hanging="360"/>
        <w:jc w:val="left"/>
        <w:rPr>
          <w:rFonts w:ascii="Cordia New" w:hAnsi="Cordia New" w:eastAsia="Angsan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sz w:val="30"/>
          <w:sz w:val="30"/>
          <w:szCs w:val="30"/>
        </w:rPr>
        <w:t>ของท่าน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ารแต่งตั้งคณะกรรมการติดตามและประเมินผล</w:t>
      </w:r>
      <w:r>
        <w:rPr>
          <w:rFonts w:ascii="Cordia New" w:hAnsi="Cordia New" w:cs="Cordia New"/>
          <w:sz w:val="30"/>
          <w:sz w:val="30"/>
          <w:szCs w:val="30"/>
        </w:rPr>
        <w:t>แผนพัฒนาท้องถิ่น และ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การประชุมคณะกรรมการติดตามและประเมินผลแผนพัฒนาท้องถิ่น 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การแต่งตั้ง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 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การจัดประชุมคณะกรรมการฯ จำนวน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ครั้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คำสั่งแต่งตั้งคณะกรรมการ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ติดตามและประเมินผลฯ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ละแนบตัวอย่างรายงานการประชุมฯจะได้รับการพิจารณา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16"/>
          <w:szCs w:val="16"/>
        </w:rPr>
      </w:r>
    </w:p>
    <w:p>
      <w:pPr>
        <w:pStyle w:val="Heading4"/>
        <w:rPr/>
      </w:pPr>
      <w:r>
        <w:rPr>
          <w:sz w:val="30"/>
          <w:sz w:val="30"/>
          <w:szCs w:val="30"/>
        </w:rPr>
        <w:t xml:space="preserve">หมวดจัดทำโครงการและกิจกรรม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รอบ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9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รอบ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9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ให้ประชาชนได้รับรู้</w:t>
      </w:r>
      <w:r>
        <w:rPr>
          <w:rFonts w:ascii="Cordia New" w:hAnsi="Cordia New" w:cs="Cordia New"/>
          <w:sz w:val="30"/>
          <w:sz w:val="30"/>
          <w:szCs w:val="30"/>
        </w:rPr>
        <w:t>ถึงโครงการและกิจกรรมที่ดำเนิ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>หรือไม่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ให้ประชาชนได้รับรู้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5. ……………………………….………..</w:t>
        <w:tab/>
        <w:t>6. ……………………………….………..</w:t>
      </w:r>
    </w:p>
    <w:p>
      <w:pPr>
        <w:pStyle w:val="Normal"/>
        <w:tabs>
          <w:tab w:val="clear" w:pos="720"/>
          <w:tab w:val="left" w:pos="1134" w:leader="none"/>
        </w:tabs>
        <w:ind w:left="270" w:hanging="27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3. </w:t>
      </w:r>
      <w:r>
        <w:rPr>
          <w:rFonts w:ascii="Cordia New" w:hAnsi="Cordia New" w:cs="Cordia New"/>
          <w:sz w:val="30"/>
          <w:sz w:val="30"/>
          <w:szCs w:val="30"/>
        </w:rPr>
        <w:t>ในรอบ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9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เปิดโอกาสให้ประชาชน กลุ่ม องค์กรชุมชน หรือองค์กรที่เกี่ยวข้องมีส่วนร่วม</w:t>
      </w:r>
      <w:r>
        <w:rPr>
          <w:rFonts w:ascii="Cordia New" w:hAnsi="Cordia New" w:cs="Cordia New"/>
          <w:sz w:val="30"/>
          <w:sz w:val="30"/>
          <w:szCs w:val="30"/>
        </w:rPr>
        <w:t>ใน  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ขององค์กรปกครองส่วนท้องถิ่น ในลักษณะใดบ้าง อย่างไร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ชน กลุ่มองค์กรชุม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่วมริเริ่มหรือเสนอ</w:t>
      </w:r>
      <w:r>
        <w:rPr>
          <w:rFonts w:ascii="Cordia New" w:hAnsi="Cordia New" w:cs="Cordia New"/>
          <w:sz w:val="30"/>
          <w:sz w:val="30"/>
          <w:szCs w:val="30"/>
        </w:rPr>
        <w:t>โครงการ 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ปิดโอกาสให้มีส่วนร่วมริเริ่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Heading6"/>
        <w:rPr>
          <w:rFonts w:ascii="Cordia New" w:hAnsi="Cordia New" w:eastAsia="Angsana New" w:cs="Cordia New"/>
          <w:b w:val="false"/>
          <w:b w:val="false"/>
          <w:bCs w:val="false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sz w:val="30"/>
          <w:sz w:val="30"/>
          <w:szCs w:val="30"/>
        </w:rPr>
        <w:t>ถ้ามีกลุ่ม</w:t>
      </w:r>
      <w:r>
        <w:rPr>
          <w:rFonts w:eastAsia="Angsana New" w:cs="Cordia New" w:ascii="Cordia New" w:hAnsi="Cordia New"/>
          <w:b w:val="false"/>
          <w:bCs w:val="false"/>
          <w:sz w:val="30"/>
          <w:szCs w:val="30"/>
        </w:rPr>
        <w:t>/</w:t>
      </w:r>
      <w:r>
        <w:rPr>
          <w:rFonts w:ascii="Cordia New" w:hAnsi="Cordia New" w:eastAsia="Angsana New" w:cs="Cordia New"/>
          <w:b w:val="false"/>
          <w:b w:val="false"/>
          <w:bCs w:val="false"/>
          <w:sz w:val="30"/>
          <w:sz w:val="30"/>
          <w:szCs w:val="30"/>
        </w:rPr>
        <w:t>องค์กรชุมชนที่ร่วมเสนอโครงการ มีจำนวน…</w:t>
      </w:r>
      <w:r>
        <w:rPr>
          <w:rFonts w:eastAsia="Angsana New" w:cs="Cordia New" w:ascii="Cordia New" w:hAnsi="Cordia New"/>
          <w:b w:val="false"/>
          <w:bCs w:val="false"/>
          <w:sz w:val="30"/>
          <w:szCs w:val="30"/>
        </w:rPr>
        <w:t>.……….</w:t>
      </w:r>
      <w:r>
        <w:rPr>
          <w:rFonts w:ascii="Cordia New" w:hAnsi="Cordia New" w:eastAsia="Angsana New" w:cs="Cordia New"/>
          <w:b w:val="false"/>
          <w:b w:val="false"/>
          <w:bCs w:val="false"/>
          <w:sz w:val="30"/>
          <w:sz w:val="30"/>
          <w:szCs w:val="30"/>
        </w:rPr>
        <w:t>กลุ่ม</w:t>
      </w:r>
      <w:r>
        <w:rPr>
          <w:rFonts w:eastAsia="Angsana New" w:cs="Cordia New" w:ascii="Cordia New" w:hAnsi="Cordia New"/>
          <w:b w:val="false"/>
          <w:bCs w:val="false"/>
          <w:sz w:val="30"/>
          <w:szCs w:val="30"/>
        </w:rPr>
        <w:t>/</w:t>
      </w:r>
      <w:r>
        <w:rPr>
          <w:rFonts w:ascii="Cordia New" w:hAnsi="Cordia New" w:eastAsia="Angsana New" w:cs="Cordia New"/>
          <w:b w:val="false"/>
          <w:b w:val="false"/>
          <w:bCs w:val="false"/>
          <w:sz w:val="30"/>
          <w:sz w:val="30"/>
          <w:szCs w:val="30"/>
        </w:rPr>
        <w:t>องค์กรชุมชน และให้ระบุชื่อกลุ่ม</w:t>
      </w:r>
      <w:r>
        <w:rPr>
          <w:rFonts w:eastAsia="Angsana New" w:cs="Cordia New" w:ascii="Cordia New" w:hAnsi="Cordia New"/>
          <w:b w:val="false"/>
          <w:bCs w:val="false"/>
          <w:sz w:val="30"/>
          <w:szCs w:val="30"/>
        </w:rPr>
        <w:t>/</w:t>
      </w:r>
      <w:r>
        <w:rPr>
          <w:rFonts w:ascii="Cordia New" w:hAnsi="Cordia New" w:eastAsia="Angsana New" w:cs="Cordia New"/>
          <w:b w:val="false"/>
          <w:b w:val="false"/>
          <w:bCs w:val="false"/>
          <w:sz w:val="30"/>
          <w:sz w:val="30"/>
          <w:szCs w:val="30"/>
        </w:rPr>
        <w:t>องค์กรชุมชน คือ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 ……………………………….…………….….……… 2. ……………………………….……….….……….….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3. 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ชน กลุ่ม องค์กรชุม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ร่วมให้ข้อมูล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สดงความคิดเห็น</w:t>
      </w:r>
      <w:r>
        <w:rPr>
          <w:rFonts w:ascii="Cordia New" w:hAnsi="Cordia New" w:cs="Cordia New"/>
          <w:sz w:val="30"/>
          <w:sz w:val="30"/>
          <w:szCs w:val="30"/>
        </w:rPr>
        <w:t>เกี่ยวกับ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ปิดโอกาสให้มีส่วนร่วมให้ข้อมูล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ชน กลุ่ม องค์กรชุม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ร่วมตัดสินใจ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ให้ความเห็นชอบ</w:t>
      </w:r>
      <w:r>
        <w:rPr>
          <w:rFonts w:ascii="Cordia New" w:hAnsi="Cordia New" w:cs="Cordia New"/>
          <w:sz w:val="30"/>
          <w:sz w:val="30"/>
          <w:szCs w:val="30"/>
        </w:rPr>
        <w:t>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ปิดโอกาสให้มีส่วนร่วมตัดสินใจ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ชน กลุ่ม องค์กรชุม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่วมดำเนินการ</w:t>
      </w:r>
      <w:r>
        <w:rPr>
          <w:rFonts w:ascii="Cordia New" w:hAnsi="Cordia New" w:cs="Cordia New"/>
          <w:sz w:val="30"/>
          <w:sz w:val="30"/>
          <w:szCs w:val="30"/>
        </w:rPr>
        <w:t>ตาม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ปิดโอกาสให้มีส่วนร่วมดำเนิน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ชน กลุ่ม องค์กรชุม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่วมติดตามและประเมินผล</w:t>
      </w:r>
      <w:r>
        <w:rPr>
          <w:rFonts w:ascii="Cordia New" w:hAnsi="Cordia New" w:cs="Cordia New"/>
          <w:sz w:val="30"/>
          <w:sz w:val="30"/>
          <w:szCs w:val="30"/>
        </w:rPr>
        <w:t>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ปิดโอกาสให้มีส่วนร่วมในการติดตามฯ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23.6 </w:t>
      </w:r>
      <w:r>
        <w:rPr>
          <w:rFonts w:ascii="Cordia New" w:hAnsi="Cordia New" w:cs="Cordia New"/>
          <w:sz w:val="30"/>
          <w:sz w:val="30"/>
          <w:szCs w:val="30"/>
        </w:rPr>
        <w:t>ให้ระบุชื่อ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กิจกรรมที่มีลักษณะในข้อ </w:t>
      </w:r>
      <w:r>
        <w:rPr>
          <w:rFonts w:cs="Cordia New" w:ascii="Cordia New" w:hAnsi="Cordia New"/>
          <w:sz w:val="30"/>
          <w:szCs w:val="30"/>
        </w:rPr>
        <w:t xml:space="preserve">23.1 – 23.5 </w:t>
      </w:r>
      <w:r>
        <w:rPr>
          <w:rFonts w:ascii="Cordia New" w:hAnsi="Cordia New" w:cs="Cordia New"/>
          <w:sz w:val="30"/>
          <w:sz w:val="30"/>
          <w:szCs w:val="30"/>
        </w:rPr>
        <w:t xml:space="preserve">มาเป็นตัวอย่าง </w:t>
      </w:r>
      <w:r>
        <w:rPr>
          <w:rFonts w:cs="Cordia New" w:ascii="Cordia New" w:hAnsi="Cordia New"/>
          <w:sz w:val="30"/>
          <w:szCs w:val="30"/>
        </w:rPr>
        <w:t xml:space="preserve">2 – 3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ที่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เผยแพร่ให้ประชาชนได้รับรู้</w:t>
      </w:r>
      <w:r>
        <w:rPr>
          <w:rFonts w:ascii="Cordia New" w:hAnsi="Cordia New" w:cs="Cordia New"/>
          <w:sz w:val="30"/>
          <w:sz w:val="30"/>
          <w:szCs w:val="30"/>
        </w:rPr>
        <w:t>ข้อบัญญัติงบประมาณรายจ่ายประจำปี และรายจ่ายเพิ่มเติมขององค์กรปกครองส่วนท้องถิ่นหรือไม่ และวิธีใด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เผยแพร่ให้ประชาชนรับรู้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รอบปีที่ผ่านมา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โครงการและกิจกรรมที่เคยได้รับรางวัลในด้านความโปร่งใส หรือด้านการมีส่วนร่วมของประชาชน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ไม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ระดับชาติ กระทรวง กรม หรือระดับภาค หรือระดับจังหวัด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Cordia New" w:ascii="Cordia New" w:hAnsi="Cordia New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Cordia New" w:ascii="Cordia New" w:hAnsi="Cordia New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รางวัล และหน่วยงานที่ให้รางวัล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785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รางวั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ระชาชนได้มีส่วนร่วมในการสนับสนุนงบประมาณให้แก่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</w:rPr>
        <w:t>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เรื่องและจำนวนงบประมาณที่ประชาช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ส่วนร่ว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เรื่อง ………………………………</w:t>
      </w:r>
      <w:r>
        <w:rPr>
          <w:rFonts w:cs="Cordia New" w:ascii="Cordia New" w:hAnsi="Cordia New"/>
          <w:sz w:val="30"/>
          <w:szCs w:val="30"/>
        </w:rPr>
        <w:t>.…………………………………...</w:t>
      </w:r>
      <w:r>
        <w:rPr>
          <w:rFonts w:ascii="Cordia New" w:hAnsi="Cordia New" w:cs="Cordia New"/>
          <w:sz w:val="30"/>
          <w:sz w:val="30"/>
          <w:szCs w:val="30"/>
        </w:rPr>
        <w:t>งบประมาณ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เรื่อง………………………………</w:t>
      </w:r>
      <w:r>
        <w:rPr>
          <w:rFonts w:cs="Cordia New" w:ascii="Cordia New" w:hAnsi="Cordia New"/>
          <w:sz w:val="30"/>
          <w:szCs w:val="30"/>
        </w:rPr>
        <w:t>.……………………………………</w:t>
      </w:r>
      <w:r>
        <w:rPr>
          <w:rFonts w:ascii="Cordia New" w:hAnsi="Cordia New" w:cs="Cordia New"/>
          <w:sz w:val="30"/>
          <w:sz w:val="30"/>
          <w:szCs w:val="30"/>
        </w:rPr>
        <w:t>งบประมาณ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ในรอบ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2549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โครงการและกิจกรรมตามแผนดำเนินงานพัฒนาท้องถิ่นประจำปี พ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 xml:space="preserve">.2549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ทั้งหมด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 จำนวน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..........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 โดยให้แยกรายละเอียด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27.1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ที่สามารถดำเนินการ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ามแผนดำเนินงานพัฒนาท้องถิ่นประจำ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2549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ได้    </w:t>
      </w:r>
    </w:p>
    <w:p>
      <w:pPr>
        <w:pStyle w:val="Normal"/>
        <w:tabs>
          <w:tab w:val="clear" w:pos="720"/>
          <w:tab w:val="left" w:pos="1134" w:leader="none"/>
        </w:tabs>
        <w:ind w:left="502" w:hanging="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จำนวน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กิจกรรม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27.2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มี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ที่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ไม่สามารถดำเนินการ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ด้ตามแผนดำเนินงานพัฒนาท้องถิ่นประจำปี พ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2549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      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จำนวน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ind w:left="270" w:hanging="27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28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นำความคิดเห็นหรือการแสดงความคิดเห็นของประชาชนไปประยุกต์เพื่อปรับปรุงแก้ไขและพัฒนา</w:t>
      </w:r>
      <w:r>
        <w:rPr>
          <w:rFonts w:ascii="Cordia New" w:hAnsi="Cordia New" w:cs="Cordia New"/>
          <w:sz w:val="30"/>
          <w:sz w:val="30"/>
          <w:szCs w:val="30"/>
        </w:rPr>
        <w:t xml:space="preserve"> กิจกรร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ตัวอย่างโครงการ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กิจกรรมที่ประชาชนเสนอความคิดเห็น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อปท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 xml:space="preserve">.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แล้วนำไปปรับปรุงแก้ไข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1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ความคิดเห็นของประชาชนที่เสนอ เรื่อง………………………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………………………………………………………….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………………………………………………………………………………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……….….……….….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2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ความคิดเห็นของประชาชนที่เสนอ เรื่อ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567" w:hanging="425"/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   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…………………………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……….….…………..…………………………………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ความคิดเห็นของประชาชนที่เสนอ เรื่อ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…………….…………………………………………………………………….   </w:t>
      </w:r>
    </w:p>
    <w:p>
      <w:pPr>
        <w:pStyle w:val="Normal"/>
        <w:tabs>
          <w:tab w:val="clear" w:pos="720"/>
          <w:tab w:val="left" w:pos="1134" w:leader="none"/>
        </w:tabs>
        <w:ind w:left="270" w:hanging="270"/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          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…………………………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……….….…………..……………………………….…………..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720" w:hanging="72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ารจัดทำโครงการและกิจกรรมตามแผนพัฒนาท้องถิ่น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ได้มีการแจ้งให้ประชาชนรับรู้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ับฟังก่อนมีการอนุมัติ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ให้ประชาชนรับรู้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ับฟัง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…….….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…….….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5. ……………………………….…………….….…….… 6. ………………………………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eastAsia="Angsana New" w:cs="Cordia New"/>
          <w:color w:val="000000"/>
          <w:sz w:val="16"/>
          <w:szCs w:val="16"/>
        </w:rPr>
      </w:pPr>
      <w:r>
        <w:rPr>
          <w:rFonts w:eastAsia="Angsan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หมวดการประชุมสภาองค์กรปกครองส่วนท้องถิ่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บต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เทศบาล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เมืองพัทยา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รอบปีองค์กรปกครองส่วนท้องถิ่นของท่าน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มีช่องทางให้ประชาชนได้มีส่วนร่วมในกิจการสภา </w:t>
      </w:r>
      <w:r>
        <w:rPr>
          <w:rFonts w:ascii="Cordia New" w:hAnsi="Cordia New" w:cs="Cordia New"/>
          <w:sz w:val="30"/>
          <w:sz w:val="30"/>
          <w:szCs w:val="30"/>
        </w:rPr>
        <w:t>หรือไม่ อย่างไ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134" w:leader="none"/>
          <w:tab w:val="left" w:pos="153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ชา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่วมรับฟัง</w:t>
      </w:r>
      <w:r>
        <w:rPr>
          <w:rFonts w:ascii="Cordia New" w:hAnsi="Cordia New" w:cs="Cordia New"/>
          <w:sz w:val="30"/>
          <w:sz w:val="30"/>
          <w:szCs w:val="30"/>
        </w:rPr>
        <w:t>การประชุมสภา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ให้ประชาชนรับฟัง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1. ……………………………….…………..</w:t>
        <w:tab/>
        <w:t>2. ………………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              3. ……………………………….…………..</w:t>
        <w:tab/>
        <w:t>4. ……………….………………….……….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134" w:leader="none"/>
          <w:tab w:val="left" w:pos="153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ิดโอกาสให้ประชาช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่วมแสดงความคิดเห็นในขณะประชุมสภา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ให้ประชาชนแสดงความคิดเห็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1. ……………………………….…………..</w:t>
        <w:tab/>
        <w:t>2. …………………………...….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              3. ……………………………….…………..</w:t>
        <w:tab/>
        <w:t>4. ………………………………….……….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0.3 </w:t>
      </w:r>
      <w:r>
        <w:rPr>
          <w:rFonts w:ascii="Cordia New" w:hAnsi="Cordia New" w:cs="Cordia New"/>
          <w:sz w:val="30"/>
          <w:sz w:val="30"/>
          <w:szCs w:val="30"/>
        </w:rPr>
        <w:t>สภาท้องถิ่นของท่าน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เปิดช่องทางให้ประชาชนแสดงความคิดเห็น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วิธีการใด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1. ……………………………….…………..</w:t>
        <w:tab/>
        <w:t>2. …………….…………………….……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 3. ……………………………….……..…..</w:t>
        <w:tab/>
        <w:t>4. ……………….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ข้อบัญญัติท้องถิ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บต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มืองพัทย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ที่เสนอโดย  กลุ่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ชุมชน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ระบุชื่อข้อบัญญัติพร้อมแนบข้อบัญญัติ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…..</w:t>
        <w:tab/>
        <w:t>2. …………….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แจ้งข้อบัญญัติท้องถิ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บต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มืองพัทย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ให้ประชาชนทราบ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โดยวิธีการแจ้งหรือวิธีการเผยแพร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…..    2. ……………..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…...    4. ……..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เปิดโอกาสให้ประชาชน กลุ่ม องค์กรชุมชน เข้าร่วมเป็นคณะกรรมการต่างๆ ใ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           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ิจการของสภา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  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ระบุชื่อคณะกรรมการในกิจการของสภาที่ประชาชนมีส่วนร่วมพร้อมแนบเอกสาร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5. ……………………………….………..</w:t>
        <w:tab/>
        <w:t>6. 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เผยแพร่รายงานผลการประชุมสภาท้องถิ่น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 เผยแพร่โดยวิธี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)  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…….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รอบ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9 </w:t>
      </w:r>
      <w:r>
        <w:rPr>
          <w:rFonts w:ascii="Cordia New" w:hAnsi="Cordia New" w:cs="Cordia New"/>
          <w:sz w:val="30"/>
          <w:sz w:val="30"/>
          <w:szCs w:val="30"/>
        </w:rPr>
        <w:t xml:space="preserve">องค์กรปกครองส่วนท้องถิ่นของท่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บต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มืองพัทย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ยื่นญัตติ การตั้งกระทู้ถาม การเปิดอภิปรายไม่ไว้วางใจ</w:t>
      </w:r>
      <w:r>
        <w:rPr>
          <w:rFonts w:ascii="Cordia New" w:hAnsi="Cordia New" w:cs="Cordia New"/>
          <w:sz w:val="30"/>
          <w:sz w:val="30"/>
          <w:szCs w:val="30"/>
        </w:rPr>
        <w:t>บ้าง 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29"/>
          <w:szCs w:val="29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29"/>
          <w:sz w:val="29"/>
          <w:szCs w:val="29"/>
        </w:rPr>
        <w:t>ระบุว่ามีการกระทำเช่น</w:t>
      </w:r>
      <w:r>
        <w:rPr>
          <w:rFonts w:ascii="Cordia New" w:hAnsi="Cordia New" w:cs="Cordia New"/>
          <w:b/>
          <w:b/>
          <w:bCs/>
          <w:i/>
          <w:i/>
          <w:iCs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29"/>
          <w:sz w:val="29"/>
          <w:szCs w:val="29"/>
        </w:rPr>
        <w:t>วิธีการยื่นญัตติ การตั้งกระทู้ถาม การเปิดอภิปรายไม่ไว้วางใจ ฯลฯ</w:t>
      </w:r>
      <w:r>
        <w:rPr>
          <w:rFonts w:cs="Cordia New" w:ascii="Cordia New" w:hAnsi="Cordia New"/>
          <w:b/>
          <w:bCs/>
          <w:i/>
          <w:iCs/>
          <w:sz w:val="29"/>
          <w:szCs w:val="29"/>
        </w:rPr>
        <w:t>)</w:t>
      </w:r>
      <w:r>
        <w:rPr>
          <w:rFonts w:cs="Cordia New" w:ascii="Cordia New" w:hAnsi="Cordia New"/>
          <w:sz w:val="30"/>
          <w:szCs w:val="30"/>
        </w:rPr>
        <w:tab/>
        <w:t>1. ……………………………….…………..……..</w:t>
        <w:tab/>
        <w:t>2. ………………………………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5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หมวดงบประมาณ ภาษี อากร ค่าธรรมเนียม และการจัดซื้อจัดจ้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มีการวางระบบควบคุมภายในของตนเอง</w:t>
      </w:r>
      <w:r>
        <w:rPr>
          <w:rFonts w:ascii="Cordia New" w:hAnsi="Cordia New" w:eastAsia="Angsan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วางระบบ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แผนที่ภาษี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เอกสาร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จัดทำครั้งแรก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มื่อ………………………………</w:t>
      </w:r>
      <w:r>
        <w:rPr>
          <w:rFonts w:cs="Cordia New" w:ascii="Cordia New" w:hAnsi="Cordia New"/>
          <w:sz w:val="30"/>
          <w:szCs w:val="30"/>
        </w:rPr>
        <w:t>.……….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จัดทำครั้งสุดท้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มื่อ………………………………</w:t>
      </w:r>
      <w:r>
        <w:rPr>
          <w:rFonts w:cs="Cordia New" w:ascii="Cordia New" w:hAnsi="Cordia New"/>
          <w:sz w:val="30"/>
          <w:szCs w:val="30"/>
        </w:rPr>
        <w:t>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ำนวยความสะดวกในการเสียภาษี อากร ค่าธรรมเนียม แก่ประชาชน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อำนวยความสะดวก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ให้ข้อมูลข่าวสาร</w:t>
      </w:r>
      <w:r>
        <w:rPr>
          <w:rFonts w:ascii="Cordia New" w:hAnsi="Cordia New" w:cs="Cordia New"/>
          <w:sz w:val="30"/>
          <w:sz w:val="30"/>
          <w:szCs w:val="30"/>
        </w:rPr>
        <w:t>เกี่ยวกับจัดเก็บภาษี อากร ค่าธรรมเนียมแก่ประชาช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ดยวิธี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จูงใจเพื่อทำให้ประชาชนได้มีส่วนร่วม และเต็มใจ</w:t>
      </w:r>
      <w:r>
        <w:rPr>
          <w:rFonts w:ascii="Cordia New" w:hAnsi="Cordia New" w:cs="Cordia New"/>
          <w:sz w:val="30"/>
          <w:sz w:val="30"/>
          <w:szCs w:val="30"/>
        </w:rPr>
        <w:t>ในการเสียภาษี อากร ค่าธรรมเนียมให้แก่องค์กรปกครองส่วนท้องถิ่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จูงใจ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……..………..</w:t>
        <w:tab/>
        <w:t>2. ………..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….…..</w:t>
        <w:tab/>
        <w:t>4. ……………..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ในรอบปีที่ผ่านมา 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จำนวนผู้เสีย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ภาษี อากร ค่าธรรมเนียม………………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  <w:tab/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จำนวนผู้ค้า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ภาษี อากร ค่าธรรมเนียม………………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องท่านมี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วิธีหรือแนวทางในการสร้างความเป็นธรรม และทั่วถึ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ในการจัดเก็บภาษี อากร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ระบุวิธีหรือแนวทางในการสร้างความเป็นธรร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และทั่วถึง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1. ………………………………..…….………..</w:t>
        <w:tab/>
        <w:t>2. …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………………..</w:t>
        <w:tab/>
        <w:t>4. ……………………………………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องท่า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มีการแจ้งข้อมูลรายรับ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รายจ่าย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ให้ประชาชน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ระบุวิธีการแจ้งข้อมูล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…….…..</w:t>
        <w:tab/>
        <w:t>2. …………..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…………</w:t>
        <w:tab/>
        <w:t>4. …………………..…………………….………..</w:t>
      </w:r>
    </w:p>
    <w:p>
      <w:pPr>
        <w:pStyle w:val="BodyTextIndent2"/>
        <w:numPr>
          <w:ilvl w:val="0"/>
          <w:numId w:val="9"/>
        </w:numPr>
        <w:tabs>
          <w:tab w:val="clear" w:pos="0"/>
          <w:tab w:val="clear" w:pos="1134"/>
          <w:tab w:val="left" w:pos="851" w:leader="none"/>
          <w:tab w:val="left" w:pos="2552" w:leader="none"/>
          <w:tab w:val="left" w:pos="4820" w:leader="none"/>
        </w:tabs>
        <w:rPr/>
      </w:pPr>
      <w:r>
        <w:rPr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b/>
          <w:b/>
          <w:bCs/>
          <w:i/>
          <w:i/>
          <w:iCs/>
          <w:sz w:val="30"/>
          <w:sz w:val="30"/>
          <w:szCs w:val="30"/>
        </w:rPr>
        <w:t>การเผยแพร่ข้อมูล</w:t>
      </w:r>
      <w:r>
        <w:rPr>
          <w:sz w:val="30"/>
          <w:sz w:val="30"/>
          <w:szCs w:val="30"/>
        </w:rPr>
        <w:t>เกี่ยวกับการดำเนินการจัดซื้อจัดจ้างให้ประชาชนกลุ่ม องค์กรชุมชน ได้รับ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ปรดระบุวิธี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</w:rPr>
        <w:t>………………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Cordia New" w:hAnsi="Cordia New" w:eastAsia="Angsan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5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จัดทำแผนการจัดซื้อจัดจ้าง</w:t>
      </w:r>
      <w:r>
        <w:rPr>
          <w:rFonts w:ascii="Cordia New" w:hAnsi="Cordia New" w:eastAsia="Angsana New" w:cs="Cordia New"/>
          <w:color w:val="000000"/>
          <w:spacing w:val="-4"/>
          <w:sz w:val="30"/>
          <w:sz w:val="30"/>
          <w:szCs w:val="30"/>
        </w:rPr>
        <w:t xml:space="preserve"> หรือไ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42" w:hanging="0"/>
        <w:rPr>
          <w:rFonts w:ascii="Cordia New" w:hAnsi="Cordia New" w:eastAsia="Angsana New" w:cs="Cordia New"/>
          <w:color w:val="000000"/>
          <w:spacing w:val="-4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pacing w:val="-4"/>
          <w:sz w:val="30"/>
          <w:szCs w:val="30"/>
        </w:rPr>
        <w:tab/>
        <w:t xml:space="preserve">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ascii="Cordia New" w:hAnsi="Cordia New" w:eastAsia="Angsana New" w:cs="Cordia New"/>
          <w:color w:val="000000"/>
          <w:spacing w:val="-4"/>
          <w:sz w:val="30"/>
          <w:sz w:val="30"/>
          <w:szCs w:val="30"/>
        </w:rPr>
        <w:t xml:space="preserve">  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b/>
          <w:bCs/>
          <w:i/>
          <w:iCs/>
          <w:color w:val="FF0000"/>
          <w:spacing w:val="-4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pacing w:val="-4"/>
          <w:sz w:val="30"/>
          <w:sz w:val="30"/>
          <w:szCs w:val="30"/>
        </w:rPr>
        <w:t>แนบเอกสารประกอบ</w:t>
      </w:r>
      <w:r>
        <w:rPr>
          <w:rFonts w:eastAsia="Angsana New" w:cs="Cordia New" w:ascii="Cordia New" w:hAnsi="Cordia New"/>
          <w:b/>
          <w:bCs/>
          <w:i/>
          <w:iCs/>
          <w:color w:val="FF0000"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360"/>
        <w:rPr>
          <w:rFonts w:ascii="Cordia New" w:hAnsi="Cordia New" w:eastAsia="Angsana New" w:cs="Cordia New"/>
          <w:color w:val="000000"/>
          <w:spacing w:val="-4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pacing w:val="-4"/>
          <w:sz w:val="30"/>
          <w:szCs w:val="30"/>
        </w:rPr>
        <w:t xml:space="preserve">46.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ฏิบัติหรือดำเนินการตามแผนการจัดซื้อจัดจ้าง</w:t>
      </w:r>
      <w:r>
        <w:rPr>
          <w:rFonts w:ascii="Cordia New" w:hAnsi="Cordia New" w:eastAsia="Angsana New" w:cs="Cordia New"/>
          <w:color w:val="000000"/>
          <w:spacing w:val="-4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ind w:left="142" w:hanging="0"/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ดำเนินการตามแผนการจัดซื้อจัดจ้าง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…….………..… 2. ……………………………….……….….……….….………..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Cordia New" w:hAnsi="Cordia New" w:eastAsia="Angsana New" w:cs="Cordia New"/>
          <w:color w:val="000000"/>
          <w:spacing w:val="-4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ab/>
        <w:t xml:space="preserve"> 3. ……………………………….…………….……….… 4. ……………………………….……….….……….….………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70" w:hanging="27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ในรอบปี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9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มีวิธีการดำเนินการจัดซื้อจัดจ้างโดยวิธีการ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ใด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จัดซื้อจัดจ้าง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  <w:t>48.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ในการดำเนินการจัดซื้อจัดจ้างโดย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วิธีสอบราคา ประกวดราคา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องท่านมีการดำเนินการ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กาศตามที่ระเบียบกำหนด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ตามที่ระเบียบกำหนด และใช้วิธีอื่นๆ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โปรดระบุวิธีการจัดซื้อจัดจ้า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ง และ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อย่างโครงการ กิจกรรม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Cordia New" w:cs="Cordia New" w:ascii="Cordia New" w:hAnsi="Cordia New"/>
          <w:b/>
          <w:bCs/>
          <w:i/>
          <w:iCs/>
          <w:color w:val="000000"/>
          <w:sz w:val="30"/>
          <w:szCs w:val="30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พร้อมงบประมาณมาเป็นตัวอย่าง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 xml:space="preserve">3-4 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โครงการ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1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วิธีการที่จัดซื้อจัดจ้าง…………………ชื่อ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........................................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งบประมาณ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2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วิธีการที่จัดซื้อจัดจ้าง…………………ชื่อ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........................................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งบประมาณ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3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วิธีการที่จัดซื้อจัดจ้าง…………………ชื่อ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........................................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งบประมาณ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4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วิธีการที่จัดซื้อจัดจ้าง…………………ชื่อโครงกา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...........................................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งบประมาณ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.................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9.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มีการแต่งตั้งประชาชนเป็นคณะกรรมการพิจารณาจัดซื้อจัดจ้าง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ตัวอย่างคำสั่ง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1134" w:leader="none"/>
        </w:tabs>
        <w:ind w:left="720" w:hanging="72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ของท่า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มีการแต่งตั้งประชาชนเป็นคณะกรรมการตรวจรับการจ้าง</w:t>
      </w:r>
      <w:r>
        <w:rPr>
          <w:rFonts w:cs="Cordia New" w:ascii="Cordia New" w:hAnsi="Cordia New"/>
          <w:b/>
          <w:bCs/>
          <w:i/>
          <w:iCs/>
          <w:spacing w:val="-4"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>โครงการ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นบตัวอย่างคำสั่ง</w:t>
      </w: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360" w:hanging="360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1.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ส่งเสริมการให้ความรู้เกี่ยวกับบทบาทหน้าที่ในการตรวจรับการจ้างให้แก่คณะกรรม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ที่แต่งตั้งมาจากประชาชน</w:t>
      </w:r>
      <w:r>
        <w:rPr>
          <w:rFonts w:ascii="Cordia New" w:hAnsi="Cordia New" w:eastAsia="Angsan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          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ส่งเสริมความรู้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ฯ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.….……….… 4. ……………………………….……….….……….….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270" w:hanging="27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วิธีการหรือแนวทางป้องกันการทุจริต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       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หรือแนวทางป้องกั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.….……….… 4. ……………………………….……….….……….….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52" w:leader="none"/>
          <w:tab w:val="left" w:pos="4820" w:leader="none"/>
        </w:tabs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มีวิธีการเชิญชวนให้ประชาชน กลุ่ม องค์กรชุมชน มีส่วนร่วมในการป้องกันปัญหาการทุจริตคอร์รัปชั่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ปรดระบุวิธี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…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...………………………………….. </w:t>
      </w:r>
    </w:p>
    <w:p>
      <w:pPr>
        <w:pStyle w:val="Heading5"/>
        <w:tabs>
          <w:tab w:val="clear" w:pos="851"/>
          <w:tab w:val="clear" w:pos="2552"/>
          <w:tab w:val="clear" w:pos="4820"/>
          <w:tab w:val="left" w:pos="426" w:leader="none"/>
          <w:tab w:val="left" w:pos="1134" w:leader="none"/>
        </w:tabs>
        <w:jc w:val="left"/>
        <w:rPr>
          <w:rFonts w:eastAsia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sz w:val="30"/>
          <w:szCs w:val="30"/>
        </w:rPr>
        <w:t>54.</w:t>
      </w:r>
      <w:r>
        <w:rPr>
          <w:sz w:val="30"/>
          <w:szCs w:val="30"/>
        </w:rPr>
        <w:t xml:space="preserve"> </w:t>
      </w:r>
      <w:r>
        <w:rPr>
          <w:b w:val="false"/>
          <w:b w:val="false"/>
          <w:bCs w:val="false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b w:val="false"/>
          <w:b w:val="false"/>
          <w:bCs w:val="false"/>
          <w:sz w:val="30"/>
          <w:sz w:val="30"/>
          <w:szCs w:val="30"/>
        </w:rPr>
        <w:t>มี</w:t>
      </w:r>
      <w:r>
        <w:rPr>
          <w:i/>
          <w:i/>
          <w:iCs/>
          <w:sz w:val="30"/>
          <w:sz w:val="30"/>
          <w:szCs w:val="30"/>
        </w:rPr>
        <w:t xml:space="preserve"> กลุ่ม องค์กรชุมชนคอยดูแลการทุจริตคอรัปชั่น</w:t>
      </w:r>
      <w:r>
        <w:rPr>
          <w:rFonts w:eastAsia="Angsana New"/>
          <w:b w:val="false"/>
          <w:b w:val="false"/>
          <w:bCs w:val="false"/>
          <w:color w:val="000000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851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ab/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ชื่อกลุ่ม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องค์กรชุมชน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eastAsia="Angsana New" w:cs="Cordia New"/>
          <w:b/>
          <w:b/>
          <w:bCs/>
          <w:sz w:val="16"/>
          <w:szCs w:val="16"/>
          <w:u w:val="single"/>
        </w:rPr>
      </w:pPr>
      <w:r>
        <w:rPr>
          <w:rFonts w:eastAsia="Angsana New" w:cs="Cordia New" w:ascii="Cordia New" w:hAnsi="Cordia New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วดส่งเสริมขีดความสามารถของประชาชน กลุ่ม องค์กรชุมชน และการจัดระเบียบชุมชน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ind w:left="270" w:hanging="270"/>
        <w:jc w:val="left"/>
        <w:rPr/>
      </w:pPr>
      <w:r>
        <w:rPr>
          <w:rFonts w:cs="Cordia New" w:ascii="Cordia New" w:hAnsi="Cordia New"/>
          <w:sz w:val="30"/>
          <w:szCs w:val="30"/>
        </w:rPr>
        <w:t>55.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</w:rPr>
        <w:t>มีการ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จัดทำหรือสนับสนุนกิจกรร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ครงการที่ส่งเสริมการเรียนรู้และการส่งเสริมศักยภาพของกลุ่ม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องค์กรชุมชน</w:t>
      </w:r>
      <w:r>
        <w:rPr>
          <w:rFonts w:ascii="Cordia New" w:hAnsi="Cordia New" w:cs="Cordia New"/>
          <w:sz w:val="30"/>
          <w:sz w:val="30"/>
          <w:szCs w:val="30"/>
        </w:rPr>
        <w:t xml:space="preserve"> ในรูปแบบต่างๆ หรือไม่ เช่น การจัดอบร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ัมมนา จัดให้มีวิทยุชุมชน หอกระจายข่าว หอสมุดประชาชน ฯลฯ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Cordia New" w:hAnsi="Cordia New" w:eastAsia="Angsana New" w:cs="Cordia New"/>
          <w:color w:val="FF0000"/>
          <w:sz w:val="30"/>
          <w:szCs w:val="30"/>
        </w:rPr>
      </w:pP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ระบุรูปแบบกิจกรรมและเนื้อหาที่ส่งเสริมการเรียนรู้ฯ พร้อมแนบเอกสารและรูปภาพตัวอย่างประกอบ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10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รูปแบบโครงการ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นื้อหาการส่งเสริม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ascii="Cordia New" w:hAnsi="Cordia New" w:eastAsia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ได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ติดตามผลโครง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กิจ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ี่ยวกับการส่งเสริมขีดความสามารถของประชาชน กลุ่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งค์กรชุมชนว่าบรรลุวัตถุประสงค์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วิธี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>5. ……………………………….………..</w:t>
        <w:tab/>
        <w:t>6. ……………………………….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ให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ประชาชน กลุ่ม องค์กรชุมชน มีส่วนร่วมในการป้องกันและบรรเทาสาธารณภัย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ตลอดจนการรักษาความสงบเรียบร้อย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 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กิจกรรมและวิธีการมีส่วนร่วมของประชาช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</w:t>
      </w:r>
      <w:r>
        <w:rPr>
          <w:rFonts w:cs="Cordia New" w:ascii="Cordia New" w:hAnsi="Cordia New"/>
          <w:sz w:val="30"/>
          <w:szCs w:val="30"/>
        </w:rPr>
        <w:t>.…….……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ของท่านให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ระชาชน กลุ่ม องค์กรชุมชน มีส่วนร่วมในกิจกรรมด้านผังเมืองชุมชน กิจกรรมด้านอนุรักษ์ทรัพยากรธรรมชาติ และสิ่งแวดล้อม</w:t>
      </w:r>
      <w:r>
        <w:rPr>
          <w:rFonts w:ascii="Cordia New" w:hAnsi="Cordia New" w:cs="Cordia New"/>
          <w:sz w:val="30"/>
          <w:sz w:val="30"/>
          <w:szCs w:val="30"/>
        </w:rPr>
        <w:t>บ้างหรือไม่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ระบุกิจกรรมและวิธีการมีส่วนร่วมของประชาชน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</w:t>
      </w:r>
      <w:r>
        <w:rPr>
          <w:rFonts w:cs="Cordia New" w:ascii="Cordia New" w:hAnsi="Cordia New"/>
          <w:sz w:val="30"/>
          <w:szCs w:val="30"/>
        </w:rPr>
        <w:t>.…….……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……………………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ิธีก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820" w:leader="none"/>
        </w:tabs>
        <w:ind w:left="270" w:hanging="270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  <w:t xml:space="preserve">59.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</w:rPr>
        <w:t>ของท่านมี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จัดทำหรือสนับสนุนโครงการส่งเสริมความยุติธรรรม การแก้ข้อขัดแย้งและแนวทางสร้างสมานฉันท์</w:t>
      </w:r>
      <w:r>
        <w:rPr>
          <w:rFonts w:ascii="Cordia New" w:hAnsi="Cordia New" w:cs="Cordia New"/>
          <w:sz w:val="30"/>
          <w:sz w:val="30"/>
          <w:szCs w:val="30"/>
        </w:rPr>
        <w:t>ของท้องถิ่น</w:t>
      </w:r>
      <w:r>
        <w:rPr>
          <w:rFonts w:ascii="Cordia New" w:hAnsi="Cordia New" w:eastAsia="Angsan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o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สนับสนุน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ส่งเสริม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…….….… 2. ……………………………….……….….……….…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…….….… 4. ……………………………….……….….……….….……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        5. ……………………………….…………….….… 6. ……………………………….……………………………</w:t>
      </w:r>
    </w:p>
    <w:p>
      <w:pPr>
        <w:pStyle w:val="Heading1"/>
        <w:jc w:val="left"/>
        <w:rPr>
          <w:rFonts w:eastAsia="Angsana New"/>
          <w:sz w:val="30"/>
          <w:szCs w:val="30"/>
          <w:u w:val="single"/>
        </w:rPr>
      </w:pPr>
      <w:r>
        <w:rPr>
          <w:rFonts w:eastAsia="Angsana New"/>
          <w:sz w:val="30"/>
          <w:sz w:val="30"/>
          <w:szCs w:val="30"/>
          <w:u w:val="single"/>
        </w:rPr>
        <w:t>หมวดการจัดสวัสดิการสังคมและการพัฒนา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60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มี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การจัดโครงการและกิจกรรม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เกี่ยวกับคนพิการ คนกลุ่มน้อย ผู้สูงอายุ เด็กและเยาวชน  สตรี  ครอบครัว  และอื่นๆ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 </w:t>
      </w:r>
      <w:r>
        <w:rPr>
          <w:rFonts w:ascii="Cordia New" w:hAnsi="Cordia New" w:eastAsia="Angsana New" w:cs="Cordia New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ระบุโครงการ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กิจกรรมพร้อมแนบเอกสารตัวอย่างและข้อบัญญัติ</w:t>
      </w:r>
      <w:r>
        <w:rPr>
          <w:rFonts w:eastAsia="Angsana New" w:cs="Cordia New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2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61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มีวิธีการสนับสนุนและส่งเสริม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ิจกรรมเกี่ยวกับคนพิการ คนกลุ่มน้อย ผู้สูงอายุ เด็กและเยาวชน  สตรี  ครอบครัว  หรือไม่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 ……………………………………………………………2. 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……………………………4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62. </w:t>
      </w:r>
      <w:r>
        <w:rPr>
          <w:rFonts w:ascii="Cordia New" w:hAnsi="Cordia New" w:cs="Cordia New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ของท่าน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มีการสนับสนุนและส่งเสริม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กลุ่มอาชีพในชุมช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ระบุวิธีการสนับสนุน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b/>
          <w:b/>
          <w:bCs/>
          <w:i/>
          <w:i/>
          <w:iCs/>
          <w:color w:val="000000"/>
          <w:sz w:val="30"/>
          <w:sz w:val="30"/>
          <w:szCs w:val="30"/>
        </w:rPr>
        <w:t>ส่งเสริม</w:t>
      </w:r>
      <w:r>
        <w:rPr>
          <w:rFonts w:eastAsia="Angsana New" w:cs="Cordia New" w:ascii="Cordia New" w:hAnsi="Cord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Angsana New" w:cs="Cordia New" w:ascii="Cordia New" w:hAnsi="Cordia New"/>
          <w:color w:val="000000"/>
          <w:sz w:val="30"/>
          <w:szCs w:val="30"/>
        </w:rPr>
        <w:t>1..……………………………….…………….….… 2. ……………………………….……….….……….…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>3. ……………………………….…………….….… 4. ……………………………….……….….……….….……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Cordia New" w:hAnsi="Cordia New" w:cs="Cordia New"/>
          <w:sz w:val="30"/>
          <w:szCs w:val="30"/>
        </w:rPr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  <w:t xml:space="preserve">        5. ……………………………….…………….….… 6. ……………………………….……………………………</w:t>
      </w:r>
    </w:p>
    <w:p>
      <w:pPr>
        <w:pStyle w:val="Normal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  <w:t xml:space="preserve">63.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งค์กรปกครองส่วนท้องถิ่น</w:t>
      </w:r>
      <w:r>
        <w:rPr>
          <w:rFonts w:ascii="Cordia New" w:hAnsi="Cordia New" w:eastAsia="Angsana New" w:cs="Cordia New"/>
          <w:sz w:val="30"/>
          <w:sz w:val="30"/>
          <w:szCs w:val="30"/>
        </w:rPr>
        <w:t>ของท่าน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มีส่วนร่วมในการจัดตั้งศูนย์ที่เกี่ยวข้องกับการจัดบริการสวัสดิการสังคม</w:t>
      </w:r>
      <w:r>
        <w:rPr>
          <w:rFonts w:ascii="Cordia New" w:hAnsi="Cordia New" w:eastAsia="Angsana New" w:cs="Cordi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Cordia New" w:hAnsi="Cordia New" w:eastAsia="Angsana New" w:cs="Cordia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ไม่มี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0"/>
          <w:sz w:val="30"/>
          <w:szCs w:val="30"/>
        </w:rPr>
        <w:t>โปรดระบุชื่อศูนย์ฯ และองค์กรที่จัดตั้ง</w:t>
      </w:r>
      <w:r>
        <w:rPr>
          <w:rFonts w:eastAsia="Angsana New" w:cs="Cordia New" w:ascii="Cordia New" w:hAnsi="Cordia New"/>
          <w:b/>
          <w:bCs/>
          <w:i/>
          <w:iCs/>
          <w:sz w:val="30"/>
          <w:szCs w:val="30"/>
        </w:rPr>
        <w:t>)</w:t>
      </w:r>
    </w:p>
    <w:p>
      <w:pPr>
        <w:pStyle w:val="Normal"/>
        <w:ind w:left="851" w:hanging="0"/>
        <w:rPr/>
      </w:pPr>
      <w:r>
        <w:rPr>
          <w:rFonts w:eastAsia="Angsana New" w:cs="Cordia New" w:ascii="Cordia New" w:hAnsi="Cordia New"/>
          <w:sz w:val="30"/>
          <w:szCs w:val="30"/>
        </w:rPr>
        <w:t>1.</w:t>
      </w:r>
      <w:r>
        <w:rPr>
          <w:rFonts w:ascii="Cordia New" w:hAnsi="Cordia New" w:eastAsia="Angsana New" w:cs="Cordia New"/>
          <w:sz w:val="30"/>
          <w:sz w:val="30"/>
          <w:szCs w:val="30"/>
        </w:rPr>
        <w:t>ชื่อศูนย์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</w:rPr>
        <w:t>โดยระบุหน่วยงานหรือองค์กร……</w:t>
      </w:r>
      <w:r>
        <w:rPr>
          <w:rFonts w:eastAsia="Angsana New" w:cs="Cordia New" w:ascii="Cordia New" w:hAnsi="Cordia New"/>
          <w:sz w:val="30"/>
          <w:szCs w:val="30"/>
        </w:rPr>
        <w:t>.…………………………………………</w:t>
      </w:r>
    </w:p>
    <w:p>
      <w:pPr>
        <w:pStyle w:val="Normal"/>
        <w:ind w:left="851" w:hanging="0"/>
        <w:rPr/>
      </w:pPr>
      <w:r>
        <w:rPr>
          <w:rFonts w:eastAsia="Angsana New" w:cs="Cordia New" w:ascii="Cordia New" w:hAnsi="Cordia New"/>
          <w:sz w:val="30"/>
          <w:szCs w:val="30"/>
        </w:rPr>
        <w:t>2.</w:t>
      </w:r>
      <w:r>
        <w:rPr>
          <w:rFonts w:ascii="Cordia New" w:hAnsi="Cordia New" w:eastAsia="Angsana New" w:cs="Cordia New"/>
          <w:sz w:val="30"/>
          <w:sz w:val="30"/>
          <w:szCs w:val="30"/>
        </w:rPr>
        <w:t>ชื่อศูนย์</w:t>
      </w:r>
      <w:r>
        <w:rPr>
          <w:rFonts w:eastAsia="Angsana New" w:cs="Cordia New" w:ascii="Cordia New" w:hAnsi="Cordia New"/>
          <w:sz w:val="30"/>
          <w:szCs w:val="30"/>
        </w:rPr>
        <w:t>....…………………………………….</w:t>
      </w:r>
      <w:r>
        <w:rPr>
          <w:rFonts w:ascii="Cordia New" w:hAnsi="Cordia New" w:eastAsia="Angsana New" w:cs="Cordia New"/>
          <w:sz w:val="30"/>
          <w:sz w:val="30"/>
          <w:szCs w:val="30"/>
        </w:rPr>
        <w:t>โดยระบุหน่วยงานหรือองค์กร…………………</w:t>
      </w:r>
      <w:r>
        <w:rPr>
          <w:rFonts w:eastAsia="Angsana New" w:cs="Cordia New" w:ascii="Cordia New" w:hAnsi="Cordia New"/>
          <w:sz w:val="30"/>
          <w:szCs w:val="30"/>
        </w:rPr>
        <w:t>..…..…………….…………</w:t>
      </w:r>
    </w:p>
    <w:p>
      <w:pPr>
        <w:pStyle w:val="Normal"/>
        <w:ind w:left="851" w:hanging="0"/>
        <w:rPr/>
      </w:pPr>
      <w:r>
        <w:rPr>
          <w:rFonts w:eastAsia="Angsana New" w:cs="Cordia New" w:ascii="Cordia New" w:hAnsi="Cordia New"/>
          <w:sz w:val="30"/>
          <w:szCs w:val="30"/>
        </w:rPr>
        <w:t>3.</w:t>
      </w:r>
      <w:r>
        <w:rPr>
          <w:rFonts w:ascii="Cordia New" w:hAnsi="Cordia New" w:eastAsia="Angsana New" w:cs="Cordia New"/>
          <w:sz w:val="30"/>
          <w:sz w:val="30"/>
          <w:szCs w:val="30"/>
        </w:rPr>
        <w:t>ชื่อศูนย์</w:t>
      </w:r>
      <w:r>
        <w:rPr>
          <w:rFonts w:eastAsia="Angsana New" w:cs="Cordia New" w:ascii="Cordia New" w:hAnsi="Cordia New"/>
          <w:sz w:val="30"/>
          <w:szCs w:val="30"/>
        </w:rPr>
        <w:t>....………………………………….....</w:t>
      </w:r>
      <w:r>
        <w:rPr>
          <w:rFonts w:ascii="Cordia New" w:hAnsi="Cordia New" w:eastAsia="Angsana New" w:cs="Cordia New"/>
          <w:sz w:val="30"/>
          <w:sz w:val="30"/>
          <w:szCs w:val="30"/>
        </w:rPr>
        <w:t>โดยระบุหน่วยงานหรือองค์กร………………………………………………</w:t>
      </w:r>
    </w:p>
    <w:p>
      <w:pPr>
        <w:pStyle w:val="Style7"/>
        <w:tabs>
          <w:tab w:val="clear" w:pos="720"/>
          <w:tab w:val="left" w:pos="709" w:leader="none"/>
          <w:tab w:val="left" w:pos="2552" w:leader="none"/>
          <w:tab w:val="left" w:pos="4820" w:leader="none"/>
        </w:tabs>
        <w:rPr>
          <w:rFonts w:ascii="Cordia New" w:hAnsi="Cordia New" w:eastAsia="Angsana New" w:cs="Cordia New"/>
          <w:sz w:val="30"/>
          <w:szCs w:val="16"/>
        </w:rPr>
      </w:pPr>
      <w:r>
        <w:rPr>
          <w:rFonts w:eastAsia="Angsana New" w:cs="Cordia New" w:ascii="Cordia New" w:hAnsi="Cordia New"/>
          <w:sz w:val="30"/>
          <w:szCs w:val="16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289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47" w:leader="none"/>
                <w:tab w:val="left" w:pos="1134" w:leader="none"/>
                <w:tab w:val="left" w:pos="1245" w:leader="none"/>
              </w:tabs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        </w:t>
            </w:r>
          </w:p>
          <w:p>
            <w:pPr>
              <w:pStyle w:val="Heading3"/>
              <w:tabs>
                <w:tab w:val="left" w:pos="747" w:leader="none"/>
                <w:tab w:val="left" w:pos="1134" w:leader="none"/>
                <w:tab w:val="left" w:pos="1245" w:leader="none"/>
              </w:tabs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</w:t>
            </w:r>
            <w:r>
              <w:rPr>
                <w:color w:val="FF0000"/>
                <w:sz w:val="30"/>
                <w:sz w:val="30"/>
                <w:szCs w:val="30"/>
              </w:rPr>
              <w:t>ข้าพเจ้าขอรับรองว่าข้อความที่ระบุไว้ในใบสมัครนี้เป็นความจริงและครบถ้วน ข้าพเจ้าทราบดีว่าหากระบุข้อมูลหรือส่งเอกสารที่ผิดจากความเป็นจริง จะเป็นสาเหตุให้ถูกตัดสิทธิในการคัดเลือกเข้ารับรางวัลพระปกเกล้า และข้าพเจ้ายอมรับว่าการตัดสินของคณะกรรมการ ฯ ถือเป็นที่สิ้นสุด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ind w:left="4980" w:right="39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ลงชื่อ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ind w:left="4980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(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...........................………....…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….../......../...…...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หมายเหตุ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0"/>
                <w:sz w:val="30"/>
                <w:szCs w:val="30"/>
              </w:rPr>
              <w:t>ผู้ลงนามต้องเป็น นายกฯ หรือ ปลัดอบต</w:t>
            </w:r>
            <w:r>
              <w:rPr>
                <w:rFonts w:cs="Cordia New" w:ascii="Cordia New" w:hAnsi="Cordia New"/>
                <w:i/>
                <w:iCs/>
                <w:color w:val="FF0000"/>
                <w:sz w:val="30"/>
                <w:szCs w:val="30"/>
              </w:rPr>
              <w:t>./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0"/>
                <w:sz w:val="30"/>
                <w:szCs w:val="30"/>
              </w:rPr>
              <w:t>เทศบาล</w:t>
            </w:r>
            <w:r>
              <w:rPr>
                <w:rFonts w:cs="Cordia New" w:ascii="Cordia New" w:hAnsi="Cordia New"/>
                <w:i/>
                <w:iCs/>
                <w:color w:val="FF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0"/>
                <w:sz w:val="30"/>
                <w:szCs w:val="30"/>
              </w:rPr>
              <w:t>เมืองพัทยา เท่านั้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ห้ข้อมูล  ชื่อ </w:t>
      </w:r>
      <w:r>
        <w:rPr>
          <w:rFonts w:cs="Cordia New" w:ascii="Cordia New" w:hAnsi="Cordia New"/>
          <w:color w:val="000000"/>
          <w:sz w:val="30"/>
          <w:szCs w:val="30"/>
        </w:rPr>
        <w:t>.........................................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color w:val="000000"/>
          <w:sz w:val="30"/>
          <w:szCs w:val="30"/>
        </w:rPr>
        <w:t>......................…………….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color w:val="000000"/>
          <w:sz w:val="30"/>
          <w:szCs w:val="30"/>
        </w:rPr>
        <w:t>...................…..............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โทรสาร </w:t>
      </w:r>
      <w:r>
        <w:rPr>
          <w:rFonts w:cs="Cordia New" w:ascii="Cordia New" w:hAnsi="Cordia New"/>
          <w:color w:val="000000"/>
          <w:sz w:val="30"/>
          <w:szCs w:val="30"/>
        </w:rPr>
        <w:t>.......................…………….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กรุณาส่งใบสมัครทางไปรษณีย์มายัง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ภายในวันที่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เมษายน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>2550)</w:t>
      </w:r>
    </w:p>
    <w:p>
      <w:pPr>
        <w:pStyle w:val="Heading5"/>
        <w:tabs>
          <w:tab w:val="left" w:pos="747" w:leader="none"/>
          <w:tab w:val="left" w:pos="851" w:leader="none"/>
          <w:tab w:val="left" w:pos="1245" w:leader="none"/>
          <w:tab w:val="left" w:pos="2552" w:leader="none"/>
          <w:tab w:val="left" w:pos="4820" w:leader="none"/>
        </w:tabs>
        <w:ind w:left="72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36"/>
          <w:sz w:val="36"/>
          <w:szCs w:val="36"/>
        </w:rPr>
        <w:t>วิทยาลัยพัฒนาการปกครองท้องถิ่น สถาบันพระปกเกล้า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  <w:tab/>
        <w:t xml:space="preserve">47/101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หมู่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4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อาคารศูนย์สัมมนาชั้น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สถาบันพัฒนาข้าราชการพลเรือน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/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ถนนติวานนท์ ตำบลตลาดขวัญ อำเภอเมือง จังหวัดนนทบุรี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1000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ab/>
        <w:tab/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โปรดวงเล็บมุมซองว่า “รางวัลพระปกเกล้า”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อกสารที่ต้องส่งมาพร้อมกับใบสมัคร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ถ้ามี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ัวอย่างคำสั่งแต่งตั้งคณะกรรมการจัดทำแผนพัฒนาท้องถิ่นและรายงานการประชุมคณะกรรมการจัดทำแผนพัฒนา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         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ท้องถิ่น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6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ัวอย่างคำสั่งแต่งตั้งคณะกรรมการสนับสนุนฯและรายงานการประชุมคณะกรรมการสนับสนุนแผ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7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ัวอย่างคำสั่งแต่งตั้งคณะกรรมการ</w:t>
      </w:r>
      <w:r>
        <w:rPr>
          <w:rFonts w:ascii="Cordia New" w:hAnsi="Cordia New" w:cs="Cordia New"/>
          <w:sz w:val="30"/>
          <w:sz w:val="30"/>
          <w:szCs w:val="30"/>
        </w:rPr>
        <w:t>ประสานแผนพัฒนาท้องถิ่น</w:t>
      </w:r>
      <w:r>
        <w:rPr>
          <w:rFonts w:ascii="Cordia New" w:hAnsi="Cordia New" w:eastAsia="Angsana New" w:cs="Cordia New"/>
          <w:sz w:val="30"/>
          <w:sz w:val="30"/>
          <w:szCs w:val="30"/>
        </w:rPr>
        <w:t>และรายงานการประชุมคณะกรรมการประสานแผนฯ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ัวอย่างวิธีการประชาสัมพันธ์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แผนพัฒนาท้องถิ่นให้หน่วยราชการ ภาคเอกชน และภาคประชาคมได้รับทราบ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                    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1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ัวอย่างเอกสารเกี่ยวกับโครงการ</w:t>
      </w:r>
      <w:r>
        <w:rPr>
          <w:rFonts w:eastAsia="Angsana New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 New" w:cs="Cordia New"/>
          <w:sz w:val="30"/>
          <w:sz w:val="30"/>
          <w:szCs w:val="30"/>
        </w:rPr>
        <w:t>กิจกรรมที่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อบจ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แสดงบทบาทหลักในการประสานความร่วมมือระหว่างส่วนราชการและองค์กรปกครองส่วนท้องถิ่นในจังหวั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ด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14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วอย่าง</w:t>
      </w:r>
      <w:r>
        <w:rPr>
          <w:rFonts w:ascii="Cordia New" w:hAnsi="Cordia New" w:eastAsia="Angsana New" w:cs="Cordia New"/>
          <w:sz w:val="30"/>
          <w:sz w:val="30"/>
          <w:szCs w:val="30"/>
        </w:rPr>
        <w:t>คำสั่งแต่งตั้งคณะกรรม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ติดตามและประเมินผลแผนพัฒนาท้องถิ่น </w:t>
      </w:r>
      <w:r>
        <w:rPr>
          <w:rFonts w:ascii="Cordia New" w:hAnsi="Cordia New" w:eastAsia="Angsana New" w:cs="Cordia New"/>
          <w:sz w:val="30"/>
          <w:sz w:val="30"/>
          <w:szCs w:val="30"/>
        </w:rPr>
        <w:t>และรายงานการประชุมคณะกรรมการติดตามและประเมินผ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2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ัวอย่างข้อบัญญัติท้องถิ่นที่เสนอโดย กลุ่ม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องค์กร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องค์กรชุมชน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3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ัวอย่างรายชื่อคณะกรรมการในกิจการต่างๆ ของสภาท้องถิ่นที่ประชาชนมีส่วนร่วมเป็นคณะกรรมการ 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                             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3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ัวอย่างเอกสารเกี่ยวกับการจัดทำแผนที่ภาษี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37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วอย่างเอกสารเกี่ยวกับแผนการจัดซื้อจัด</w:t>
      </w:r>
      <w:r>
        <w:rPr>
          <w:rFonts w:ascii="Cordia New" w:hAnsi="Cordia New" w:eastAsia="Angsana New" w:cs="Cordia New"/>
          <w:color w:val="000000"/>
          <w:spacing w:val="-4"/>
          <w:sz w:val="30"/>
          <w:sz w:val="30"/>
          <w:szCs w:val="30"/>
        </w:rPr>
        <w:t>จ้าง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sz w:val="30"/>
          <w:szCs w:val="30"/>
        </w:rPr>
        <w:t>4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5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ัวอย่างคำสั่งแต่งตั้งประชาชนเป็นคณะกรรมการพิจารณาจัดซื้อจัดจ้าง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sz w:val="30"/>
          <w:szCs w:val="30"/>
        </w:rPr>
        <w:t>4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9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ัวอย่างคำสั่งแต่งตั้งประชาชนเป็นคณะกรรมการตรวจรับการจ้า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โครงการ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>ตามข้อคำถามที่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50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>
          <w:rFonts w:ascii="Cordia New" w:hAnsi="Cordia New" w:eastAsia="Angsana New" w:cs="Cordia New"/>
          <w:color w:val="000000"/>
          <w:sz w:val="30"/>
          <w:szCs w:val="30"/>
        </w:rPr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>ตัวอย่างคำสั่งแต่งตั้งประชาชนเป็นคณะกรรมการตรวจรับการจ้าง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โครงการ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>ตามข้อคำถามที่</w:t>
      </w: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color w:val="000000"/>
          <w:sz w:val="30"/>
          <w:szCs w:val="30"/>
        </w:rPr>
        <w:t>55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270"/>
        <w:jc w:val="left"/>
        <w:rPr/>
      </w:pPr>
      <w:r>
        <w:rPr>
          <w:rFonts w:ascii="Cordia New" w:hAnsi="Cordia New" w:eastAsia="Angsana New" w:cs="Cordia New"/>
          <w:color w:val="000000"/>
          <w:sz w:val="30"/>
          <w:sz w:val="30"/>
          <w:szCs w:val="30"/>
        </w:rPr>
        <w:t xml:space="preserve">ตัวอย่างเกี่ยวกับโครงการและกิจกรรมและข้อบัญญัติเกี่ยวกับคนพิการ คนกลุ่มน้อย ผู้สูงอายุ เด็กและเยาวชน  สตรี  ครอบครัวและอื่นๆ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ตามข้อคำถามที่ </w:t>
      </w:r>
      <w:r>
        <w:rPr>
          <w:rFonts w:eastAsia="Angsana New" w:cs="Cordia New" w:ascii="Cordia New" w:hAnsi="Cordia New"/>
          <w:sz w:val="30"/>
          <w:szCs w:val="30"/>
        </w:rPr>
        <w:t>60)</w:t>
      </w:r>
    </w:p>
    <w:sectPr>
      <w:footerReference w:type="default" r:id="rId4"/>
      <w:type w:val="nextPage"/>
      <w:pgSz w:w="11906" w:h="16838"/>
      <w:pgMar w:left="630" w:right="657" w:gutter="0" w:header="0" w:top="1142" w:footer="72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23025</wp:posOffset>
              </wp:positionH>
              <wp:positionV relativeFrom="paragraph">
                <wp:posOffset>-1905</wp:posOffset>
              </wp:positionV>
              <wp:extent cx="19812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38.1pt;mso-wrap-distance-left:0pt;mso-wrap-distance-right:0pt;mso-wrap-distance-top:0pt;mso-wrap-distance-bottom:0pt;margin-top:-0.15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bullet"/>
      <w:lvlText w:val=""/>
      <w:lvlJc w:val="left"/>
      <w:pPr>
        <w:tabs>
          <w:tab w:val="num" w:pos="1845"/>
        </w:tabs>
        <w:ind w:left="1845" w:hanging="420"/>
      </w:pPr>
      <w:rPr>
        <w:rFonts w:ascii="Times New Roman" w:hAnsi="Times New Roman" w:cs="Times New Roman" w:hint="default"/>
        <w:lang w:bidi="th-TH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eastAsia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2552" w:leader="none"/>
      </w:tabs>
      <w:jc w:val="center"/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</w:tabs>
      <w:jc w:val="left"/>
      <w:outlineLvl w:val="4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</w:tabs>
      <w:outlineLvl w:val="5"/>
    </w:pPr>
    <w:rPr>
      <w:rFonts w:eastAsia="Cordia New"/>
      <w:b/>
      <w:bCs/>
      <w:color w:val="000000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  <w:tab w:val="left" w:pos="1418" w:leader="none"/>
        <w:tab w:val="left" w:pos="1560" w:leader="none"/>
      </w:tabs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left="360" w:hanging="36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odyTextIndent3">
    <w:name w:val="Body Text Indent 3"/>
    <w:basedOn w:val="Normal"/>
    <w:qFormat/>
    <w:pPr>
      <w:ind w:left="426" w:hanging="426"/>
    </w:pPr>
    <w:rPr>
      <w:rFonts w:eastAsia="Cordia New"/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5:00Z</dcterms:created>
  <dc:creator>pakawat</dc:creator>
  <dc:description/>
  <dc:language>en-US</dc:language>
  <cp:lastModifiedBy>iLLUSiON</cp:lastModifiedBy>
  <cp:lastPrinted>2007-02-22T10:01:00Z</cp:lastPrinted>
  <dcterms:modified xsi:type="dcterms:W3CDTF">2007-03-01T08:55:00Z</dcterms:modified>
  <cp:revision>2</cp:revision>
  <dc:subject/>
  <dc:title>ใบสมัครโครงการรางวัลพระปกเกล้าสำหรับองค์กรปกครองส่วนท้องถิ่น</dc:title>
</cp:coreProperties>
</file>