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ตอบรับเข้าร่วม</w:t>
      </w:r>
      <w:r>
        <w:rPr>
          <w:b/>
          <w:b/>
          <w:bCs/>
          <w:sz w:val="32"/>
          <w:sz w:val="32"/>
          <w:szCs w:val="32"/>
          <w:u w:val="single"/>
        </w:rPr>
        <w:t>ฝึกอบรมการใช้โปรแกรมใบแจ้งหนี้ในการให้บริการชำระภาษี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งองค์กรปกครองส่วนท้องถิ่นผ่านธนาคาร</w:t>
      </w:r>
    </w:p>
    <w:p>
      <w:pPr>
        <w:pStyle w:val="TextBody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ุ่นที่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</w:t>
      </w:r>
    </w:p>
    <w:p>
      <w:pPr>
        <w:pStyle w:val="TextBody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</w:t>
      </w:r>
    </w:p>
    <w:p>
      <w:pPr>
        <w:pStyle w:val="TextBody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</w:t>
      </w:r>
    </w:p>
    <w:p>
      <w:pPr>
        <w:pStyle w:val="TextBody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กรปกครองส่วนท้องถิ่น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TextBody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เภอ……………………………………………</w:t>
      </w:r>
    </w:p>
    <w:p>
      <w:pPr>
        <w:pStyle w:val="TextBody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.........</w:t>
      </w:r>
    </w:p>
    <w:p>
      <w:pPr>
        <w:pStyle w:val="TextBody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…………………………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ือถ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ลงชื่อ…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..…..……………………………..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สมัครเข้าร่วมฝึกอบรม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pacing w:val="-6"/>
          <w:sz w:val="32"/>
          <w:szCs w:val="32"/>
        </w:rPr>
        <w:t xml:space="preserve">                                                                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(……………………………………..)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      หากมีข้อสงสัยประการใด กรุณาติดต่อเบอร์โทร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0-2241-9000 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ภายใน 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14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30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 – 143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และโทร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. 0-2241-0755 (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สามารถตรวจสอบรายชื่อและรุ่นได้ที่ </w:t>
      </w:r>
      <w:r>
        <w:rPr>
          <w:rStyle w:val="A"/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Style w:val="A"/>
          <w:rFonts w:cs="BrowalliaUPC" w:ascii="Arial" w:hAnsi="Arial"/>
          <w:color w:val="000000"/>
          <w:sz w:val="28"/>
          <w:szCs w:val="28"/>
        </w:rPr>
        <w:t>www.thailocaladmin.go.th</w:t>
      </w:r>
      <w:r>
        <w:rPr>
          <w:rFonts w:cs="Browallia New" w:ascii="Browallia New" w:hAnsi="Browallia New"/>
          <w:b/>
          <w:bCs/>
          <w:spacing w:val="-6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70" w:leader="none"/>
        </w:tabs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ส่งแบบตอบรับเบอร์โทรสาร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0-2241-904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1-2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หรือส่งทางไปรษณีย์ </w:t>
      </w:r>
    </w:p>
    <w:p>
      <w:pPr>
        <w:pStyle w:val="Normal"/>
        <w:tabs>
          <w:tab w:val="clear" w:pos="720"/>
          <w:tab w:val="left" w:pos="1260" w:leader="none"/>
        </w:tabs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กรมส่งเสริมการปกครองท้องถิ่น  สำนักบริหารการคลังท้องถิ่น  ส่วนนโยบายการคลัง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และพัฒนารายได้  ถนนราชสีมา  เขตดุสิต  กรุงเทพฯ 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10300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ab/>
        <w:t>*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2550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Cordia New" w:hAnsi="Cordia New" w:eastAsia="Cordia New" w:cs="Cordia New"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00:00Z</dcterms:created>
  <dc:creator>BENEFITS</dc:creator>
  <dc:description/>
  <cp:keywords/>
  <dc:language>en-US</dc:language>
  <cp:lastModifiedBy>BENEFITS</cp:lastModifiedBy>
  <cp:lastPrinted>2007-04-27T10:09:00Z</cp:lastPrinted>
  <dcterms:modified xsi:type="dcterms:W3CDTF">2007-04-30T09:00:00Z</dcterms:modified>
  <cp:revision>2</cp:revision>
  <dc:subject/>
  <dc:title>แบบตอบรับเข้าร่วมโครงการการเข้าร่วมโครงการความร่วมมือการชำระภาษีท้องถิ่นผ่านธนาคาร</dc:title>
</cp:coreProperties>
</file>