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องค์กรปกครองส่วนท้องถิ่นที่มีผลการดำเนินงานโครงการ</w:t>
      </w:r>
      <w:r>
        <w:rPr>
          <w:b/>
          <w:b/>
          <w:bCs/>
          <w:sz w:val="36"/>
          <w:sz w:val="36"/>
          <w:szCs w:val="36"/>
        </w:rPr>
        <w:t>จัดระเบียบ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การจำหน่ายสินค้าในที่สาธารณะฯ  ดีเด่น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องค์กรปกครองส่วนท้องถิ่น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……………………… 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rPr/>
      </w:pPr>
      <w:r>
        <w:rPr/>
        <w:t>วัตถุประสงค์</w:t>
      </w:r>
    </w:p>
    <w:p>
      <w:pPr>
        <w:pStyle w:val="TextBodyIndent"/>
        <w:tabs>
          <w:tab w:val="clear" w:pos="720"/>
          <w:tab w:val="left" w:pos="9356" w:leader="none"/>
        </w:tabs>
        <w:ind w:left="0" w:firstLine="709"/>
        <w:rPr/>
      </w:pPr>
      <w:r>
        <w:rPr/>
        <w:t xml:space="preserve">1.  </w:t>
      </w:r>
      <w:r>
        <w:rPr/>
        <w:t>เพื่อเป็นการกระตุ้นให้องค์กรปกครองส่วนท้องถิ่นเข้าร่วมโครงการ</w:t>
      </w:r>
      <w:r>
        <w:rPr/>
        <w:t>จัดระเบียบการจำหน่ายสินค้า</w:t>
      </w:r>
      <w:r>
        <w:rPr/>
        <w:t xml:space="preserve">  </w:t>
      </w:r>
    </w:p>
    <w:p>
      <w:pPr>
        <w:pStyle w:val="TextBodyIndent"/>
        <w:ind w:left="0" w:firstLine="993"/>
        <w:rPr/>
      </w:pPr>
      <w:r>
        <w:rPr/>
        <w:t xml:space="preserve">ในที่สาธารณะฯ </w:t>
      </w:r>
      <w:r>
        <w:rPr/>
        <w:t>มากขึ้น โดยขยายเป้าหมายไปยังองค์กรปกครองส่วนท้องถิ่นทั่วประเทศ</w:t>
      </w:r>
    </w:p>
    <w:p>
      <w:pPr>
        <w:pStyle w:val="TextBodyIndent"/>
        <w:ind w:left="0" w:firstLine="709"/>
        <w:rPr/>
      </w:pPr>
      <w:r>
        <w:rPr/>
        <w:t xml:space="preserve">2.  </w:t>
      </w:r>
      <w:r>
        <w:rPr/>
        <w:t>เพื่อส่งเสริมและกระตุ้นให้องค์กรปกครองส่วนท้องถิ่นได้ตื่นตัวและตระหนักถึงความสำคัญ</w:t>
      </w:r>
      <w:r>
        <w:rPr/>
        <w:t>ในการ</w:t>
      </w:r>
      <w:r>
        <w:rPr/>
        <w:t xml:space="preserve">    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/>
      </w:pPr>
      <w:r>
        <w:rPr>
          <w:rFonts w:eastAsia="Angsana New"/>
        </w:rPr>
        <w:t xml:space="preserve">     </w:t>
      </w:r>
      <w:r>
        <w:rPr>
          <w:spacing w:val="-2"/>
        </w:rPr>
        <w:t>กำกับดูแลที่สาธารณะในความรับผิดชอบให้เป็นระเบียบพร้อมกับ</w:t>
      </w:r>
      <w:r>
        <w:rPr>
          <w:spacing w:val="-2"/>
        </w:rPr>
        <w:t>การ</w:t>
      </w:r>
      <w:r>
        <w:rPr>
          <w:spacing w:val="-2"/>
        </w:rPr>
        <w:t>แก้ไขปัญหาความยากจนโดยการ</w:t>
      </w:r>
      <w:r>
        <w:rPr/>
        <w:t xml:space="preserve">  </w:t>
      </w:r>
      <w:r>
        <w:rPr/>
        <w:br/>
        <w:t xml:space="preserve">                   </w:t>
      </w:r>
      <w:r>
        <w:rPr/>
        <w:t xml:space="preserve">พัฒนาอาชีพ </w:t>
      </w:r>
      <w:r>
        <w:rPr/>
        <w:t xml:space="preserve"> </w:t>
      </w:r>
      <w:r>
        <w:rPr/>
        <w:t xml:space="preserve">สร้างงาน </w:t>
      </w:r>
      <w:r>
        <w:rPr/>
        <w:t xml:space="preserve"> </w:t>
      </w:r>
      <w:r>
        <w:rPr/>
        <w:t>และสร้างรายได้ให้แก่ประชาชนในพื้นที่</w:t>
      </w:r>
      <w:r>
        <w:rPr/>
        <w:t>และ</w:t>
      </w:r>
      <w:r>
        <w:rPr/>
        <w:t>ส่งเสริมให้ประชาชนมีโอกาส</w:t>
      </w:r>
      <w:r>
        <w:rPr/>
        <w:t xml:space="preserve">  </w:t>
      </w:r>
      <w:r>
        <w:rPr/>
        <w:br/>
        <w:t xml:space="preserve">                   </w:t>
      </w:r>
      <w:r>
        <w:rPr/>
        <w:t>เข้าถึงแหล่งเงินทุนในระบบ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 xml:space="preserve">หัวข้อประเมินแบ่งเป็น </w:t>
      </w:r>
      <w:r>
        <w:rPr>
          <w:b/>
          <w:bCs/>
        </w:rPr>
        <w:t xml:space="preserve">4 </w:t>
      </w:r>
      <w:r>
        <w:rPr>
          <w:b/>
          <w:b/>
          <w:bCs/>
        </w:rPr>
        <w:t>ส่วน ประกอบด้วย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จัดระเบียบที่สาธารณะ</w:t>
      </w:r>
      <w:r>
        <w:rPr>
          <w:rFonts w:ascii="Angsana New" w:hAnsi="Angsana New" w:cs="Angsana New"/>
          <w:sz w:val="32"/>
          <w:sz w:val="32"/>
          <w:szCs w:val="32"/>
        </w:rPr>
        <w:t>ของ  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25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ระเบียบเพื่อการจำหน่ายสินค้าในพื้นที่ผ่อนผันหรือตลาดสาธารณะ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เพื่อสนับสนุนผู้จำหน่ายสินค้าในโครงการ ฯ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25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การแก้ไขปัญหาและการระงับข้อพิพาทนอกศาล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/>
          <w:b/>
          <w:bCs/>
          <w:sz w:val="32"/>
          <w:szCs w:val="32"/>
          <w:u w:val="single"/>
        </w:rPr>
      </w:r>
    </w:p>
    <w:p>
      <w:pPr>
        <w:pStyle w:val="Heading2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1</w:t>
      </w:r>
      <w:r>
        <w:rPr/>
        <w:t xml:space="preserve">  </w:t>
      </w:r>
      <w:r>
        <w:rPr/>
        <w:t>การจัดระเบียบ</w:t>
      </w:r>
      <w:r>
        <w:rPr/>
        <w:t>ที่สาธารณะของ  อปท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87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"/>
      </w:tblGrid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875"/>
        <w:gridCol w:w="1559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66" w:hRule="atLeast"/>
          <w:cantSplit w:val="true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จัดระเบียบที่สาธารณะของ  อปท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ind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ำรวจและจัดทำทะเบียนที่สาธารณะและทางสาธารณะในความรับผิดชอบของ</w:t>
            </w:r>
          </w:p>
          <w:p>
            <w:pPr>
              <w:pStyle w:val="Normal"/>
              <w:ind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วมพื้นที่ของ  กรมธนารักษ์</w:t>
            </w:r>
          </w:p>
          <w:p>
            <w:pPr>
              <w:pStyle w:val="Normal"/>
              <w:ind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างหลวง  กรม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ำรวจและจัดทำทะเบ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55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บร้อย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ำรวจแต่จัดทำทะเบ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ครบถ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1467" w:hRule="atLeast"/>
          <w:cantSplit w:val="true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74345</wp:posOffset>
                      </wp:positionV>
                      <wp:extent cx="347599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6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7.35pt" to="269.2pt,3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ระหว่างการดำเนินการ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953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จัดท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18" w:type="dxa"/>
                                    <w:jc w:val="left"/>
                                    <w:tblInd w:w="59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/>
                                          <w:t>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-1.05pt;mso-position-horizontal-relative:text">
                      <v:textbox>
                        <w:txbxContent>
                          <w:tbl>
                            <w:tblPr>
                              <w:tblW w:w="3118" w:type="dxa"/>
                              <w:jc w:val="left"/>
                              <w:tblInd w:w="59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-57594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59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5.35pt;mso-position-vertical-relative:text;margin-left:227.65pt;mso-position-horizontal-relative:text">
                <v:textbox>
                  <w:txbxContent>
                    <w:tbl>
                      <w:tblPr>
                        <w:tblW w:w="3118" w:type="dxa"/>
                        <w:jc w:val="left"/>
                        <w:tblInd w:w="59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5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710"/>
        <w:gridCol w:w="144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มีประกาศของ  อปท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ำหนดพื้นที่ห้า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จัดทำแล้ว  ครบถ้วนทุกแห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หน่ายสินค้าตาม 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สาธารณสุข  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35  </w:t>
            </w:r>
            <w:r>
              <w:rPr>
                <w:sz w:val="32"/>
                <w:sz w:val="32"/>
                <w:szCs w:val="32"/>
              </w:rPr>
              <w:t xml:space="preserve">มาตรา  </w: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แล้ว  แต่ไม่คร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การจัด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ข้อบัญญัติท้องถิ่นรอง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การจัดระเบียบการจำหน่าย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นค้าฯ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งสินทรัพย์เป็น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ตั้งคณะกรรมการกำหนดพื้นที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ต่งตั้งคณะกรรมการโดย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อนผัน  ประกอบด้วย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แทนภาคประชาชนรวมกันแล้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ท้องถิ่น  เป็นประธาน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้อยกว่ากรรมการอื่นรวมก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ภาท้องถิ่นที่สภาท้องถิ่น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ัดเลื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 เป็นกรรมการ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ต่งตั้งคณะกรรมการโดย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แทนส่วนราชการที่มีหน้าที่จัด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แทนภาคประชาชนรวมกันน้อยกว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ระเบียบเรียบร้อยในพื้นที่ตาม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อื่นรวมก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หมายที่เกี่ยวข้อง  เป็นกรรมการ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4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ผู้แทนภาค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มื่อรวมกันแล้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ต่งตั้งคณะกรรมการโดยไม่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ำนวนไม่น้อยกว่ากรรมการตาม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แทนภาคประชาชนเล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หรือพนักงานส่วนท้องถิ่น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แต่งตั้งคณะกรรม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ผู้บริหารท้องถิ่นแต่งตั้งเป็นเลขานุการ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3- 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-192" w:hanging="10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5  </w:t>
            </w:r>
            <w:r>
              <w:rPr>
                <w:sz w:val="32"/>
                <w:sz w:val="32"/>
                <w:szCs w:val="32"/>
              </w:rPr>
              <w:t>การพิจารณาที่สาธารณะเป็นพื้น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ทุก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อนผัน  ได้ดำเนินการดังนี้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.5.1) </w:t>
            </w:r>
            <w:r>
              <w:rPr>
                <w:sz w:val="32"/>
                <w:sz w:val="32"/>
                <w:szCs w:val="32"/>
              </w:rPr>
              <w:t>พิจารณาที่สาธารณะที่จะประกา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พื้นที่ผ่อนผันให้เป็นไปตามหลักเกณฑ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กฎ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.5.2) </w:t>
            </w:r>
            <w:r>
              <w:rPr>
                <w:sz w:val="32"/>
                <w:sz w:val="32"/>
                <w:szCs w:val="32"/>
              </w:rPr>
              <w:t>พิจารณาพื้นที่ผ่อนผัน โดย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นึงถึงความปลอดภัยของประชาชนแ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ต่ำกว่า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ป็นระเบียบเรียบร้อยของบ้านเมือง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.5.3) </w:t>
            </w:r>
            <w:r>
              <w:rPr>
                <w:sz w:val="32"/>
                <w:sz w:val="32"/>
                <w:szCs w:val="32"/>
              </w:rPr>
              <w:t>การพิจารณาพื้นที่ผ่อนผันต้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ป็นอุปสรรคต่อการใช้ที่สาธารณ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สัญจรและต่อการทำความสะอาด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การป้องกันอันตรายจากอัคคีภัย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.5.4) </w:t>
            </w:r>
            <w:r>
              <w:rPr>
                <w:sz w:val="32"/>
                <w:sz w:val="32"/>
                <w:szCs w:val="32"/>
              </w:rPr>
              <w:t>กำหนดวัน เวลา และระยะเวลา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ำหน่ายสินค้ารวมทั้งการจัดทำแผนที่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อาณาเขตพื้นที่ผ่อนผันให้ชัดเจน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6  </w:t>
            </w:r>
            <w:r>
              <w:rPr>
                <w:sz w:val="32"/>
                <w:sz w:val="32"/>
                <w:szCs w:val="32"/>
              </w:rPr>
              <w:t>การกำหนดจุดพื้นที่ผ่อนผันเป็นพื้น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ตั้งแต่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จุด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หน่ายสินค้าหรือกำหนดให้ใช้ตลาด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ะเป็นพื้นที่จำหน่ายสินค้าต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กำหนดจุดพื้นที่ผ่อนผันตลาด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ฯ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าธารณะแล้ว  แต่ยังไม่จัดให้เข้าไ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จำหน่ายสินค้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ระเบียบเพื่อการจำหน่ายสินค้าในพื้นที่ผ่อนผั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หรือตลาดสาธารณะ</w:t>
      </w:r>
    </w:p>
    <w:tbl>
      <w:tblPr>
        <w:tblW w:w="287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"/>
      </w:tblGrid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450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ระเบียบเพื่อการจำหน่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ในพื้นที่ผ่อนผันหรือตลาดสาธารณ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การแต่งตั้งคณะกรรมการจัดระเบียบ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แต่งตั้งคณะกรรมการโดยม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ำหน่ายสินค้าและคัดเลือกผู้จำหน่าย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ผู้แทนภาคประชาชนรวมกันแล้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ินค้า  ประกอบด้วย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้อยกว่ากรรมการอื่นรวมกั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>ผู้บริหารท้องถิ่น  เป็นประธ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แต่งตั้งคณะกรรมการโดย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 w:val="32"/>
                <w:szCs w:val="32"/>
              </w:rPr>
              <w:t>สมาชิกสภาท้องถิ่นที่สภาท้องถิ่น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ผู้แทนภาคประชาชนรวมกันน้อยกว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ัดเลือก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น  เป็นกรรมการ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รรมการอื่นรวมกั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(3) </w:t>
            </w:r>
            <w:r>
              <w:rPr>
                <w:sz w:val="32"/>
                <w:sz w:val="32"/>
                <w:szCs w:val="32"/>
              </w:rPr>
              <w:t>ผู้แทนส่วนราชการที่มีหน้าที่จ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แต่งตั้งคณะกรรมการโดยไม่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ป็นระเบียบเรียบร้อยในพื้นที่ตาม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ผู้แทนภาคประชาชนเล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ฎหมายที่เกี่ยวข้อง  เป็นกรรม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 การแต่งตั้งคณะกรรม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  <w:u w:val="single"/>
              </w:rPr>
              <w:t>ผู้แทนภาคประชาชน</w:t>
            </w:r>
            <w:r>
              <w:rPr>
                <w:sz w:val="32"/>
                <w:sz w:val="32"/>
                <w:szCs w:val="32"/>
              </w:rPr>
              <w:t xml:space="preserve">  เช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แทนประชาชนที่มีภูมิลำเนาอาศัยอยู่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บริเวณพื้นที่ผ่อนผันและผู้จำหน่ายสินค้า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รวมกันแล้วมีจำนวนไม่น้อยกว่ากรรมการ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1)  (2) 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>(3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(5) </w:t>
            </w:r>
            <w:r>
              <w:rPr>
                <w:sz w:val="32"/>
                <w:sz w:val="32"/>
                <w:szCs w:val="32"/>
              </w:rPr>
              <w:t>ข้าราชการหรือพนักงานส่วนท้องถิ่น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มีผู้บริหารท้องถิ่นแต่งตั้งเป็นเลขานุการ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มาตรการวิธีการจัดระเบีย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ทุก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ำหน่ายสินค้าในพื้นที่ผ่อนผันดังนี้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2.1) </w:t>
            </w:r>
            <w:r>
              <w:rPr>
                <w:sz w:val="32"/>
                <w:sz w:val="32"/>
                <w:szCs w:val="32"/>
              </w:rPr>
              <w:t>กำหนดขอบเขตพื้นที่ผ่อนผั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ชัดเจนและปิดประกาศให้ทราบทั่วกัน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2.2) </w:t>
            </w:r>
            <w:r>
              <w:rPr>
                <w:sz w:val="32"/>
                <w:sz w:val="32"/>
                <w:szCs w:val="32"/>
              </w:rPr>
              <w:t>กำหนดความกว้าง  ความย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องช่องทางคนเดินและยานพาหนะให้เกิด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ดวกและไม่กระทบต่อสิทธิการ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สาธารณะของประชาชน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เพียง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ดำเนินการตามหลักเกณฑ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801"/>
        <w:gridCol w:w="144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2.3) </w:t>
            </w:r>
            <w:r>
              <w:rPr>
                <w:sz w:val="32"/>
                <w:sz w:val="32"/>
                <w:szCs w:val="32"/>
              </w:rPr>
              <w:t>มีการทำเครื่องหมายแสดงอาณาเขต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หมายเลขพื้นที่จำหน่ายสินค้าแต่ละราย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2.4) </w:t>
            </w:r>
            <w:r>
              <w:rPr>
                <w:sz w:val="32"/>
                <w:sz w:val="32"/>
                <w:szCs w:val="32"/>
              </w:rPr>
              <w:t>กำหนดข้อห้ามผู้จำหน่ายสินค้า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่น  การวางสินค้านอกเขตพื้นที่จำหน่าย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  ก่อสร้างตั้งแผงในลักษณะถาวร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ระทำที่ก่อให้เกิดอันตรายต่อประชาชน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2.5) </w:t>
            </w:r>
            <w:r>
              <w:rPr>
                <w:sz w:val="32"/>
                <w:sz w:val="32"/>
                <w:szCs w:val="32"/>
              </w:rPr>
              <w:t>กำหนดให้ผู้จำหน่ายสินค้าต้อง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  เช่น  รักษาความสะอาด  การปฏิบัติ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กฎหมาย  ฯลฯ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2.6) </w:t>
            </w:r>
            <w:r>
              <w:rPr>
                <w:sz w:val="32"/>
                <w:sz w:val="32"/>
                <w:szCs w:val="32"/>
              </w:rPr>
              <w:t>กำหนดหลักเกณฑ์การตักเตือน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การสั่งพักการจำหน่ายสินค้า  หาก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จำหน่ายสินค้าฝ่าฝืนหลักเกณฑ์ที่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กำหนด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  </w:t>
            </w:r>
            <w:r>
              <w:rPr>
                <w:sz w:val="32"/>
                <w:sz w:val="32"/>
                <w:szCs w:val="32"/>
              </w:rPr>
              <w:t>การคัดเลือกผู้จำหน่ายสินค้าในพื้นที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ครบทุก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อนผันมีหลักเกณฑ์ดังนี้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3.1) </w:t>
            </w:r>
            <w:r>
              <w:rPr>
                <w:sz w:val="32"/>
                <w:sz w:val="32"/>
                <w:szCs w:val="32"/>
              </w:rPr>
              <w:t xml:space="preserve">คัดเลือกผู้มีคุณสมบัติแล้ว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เพียง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บัญชี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3.2) </w:t>
            </w:r>
            <w:r>
              <w:rPr>
                <w:sz w:val="32"/>
                <w:sz w:val="32"/>
                <w:szCs w:val="32"/>
              </w:rPr>
              <w:t xml:space="preserve">คัดเลือกผู้จำหน่ายสินค้าจากบัญช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เพียง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วิธีการจับสลาก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3.3) </w:t>
            </w:r>
            <w:r>
              <w:rPr>
                <w:sz w:val="32"/>
                <w:sz w:val="32"/>
                <w:szCs w:val="32"/>
              </w:rPr>
              <w:t>พื้นที่ผ่อนผันเดิมให้ผู้จำหน่าย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เพียง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เดิมใช้สิทธิ์ก่อน  หากมีพื้นที่เหลือ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ึงคัดเลือกผู้สมัครใหม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เพียง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3.4) </w:t>
            </w:r>
            <w:r>
              <w:rPr>
                <w:sz w:val="32"/>
                <w:sz w:val="32"/>
                <w:szCs w:val="32"/>
              </w:rPr>
              <w:t>ผู้จำหน่ายสินค้าที่จับสลากได้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เกินกว่าจำนวนพื้นที่ผ่อนผันให้ถื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ดำเนินการเพียง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ผู้จำหน่ายสินค้าที่ขึ้นสำรองไว้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ดำเนินการตามหลักเกณฑ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2.3.5) </w:t>
            </w:r>
            <w:r>
              <w:rPr>
                <w:sz w:val="32"/>
                <w:sz w:val="32"/>
                <w:szCs w:val="32"/>
              </w:rPr>
              <w:t>จัดทำบัญชีผู้จำหน่ายสินค้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พื้นที่ผ่อนผันไว้ในระบบเครือข่าย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3.6) </w:t>
            </w:r>
            <w:r>
              <w:rPr>
                <w:sz w:val="32"/>
                <w:sz w:val="32"/>
                <w:szCs w:val="32"/>
              </w:rPr>
              <w:t>ประกาศบัญชีรายชื่อผู้ที่ได้รับ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เลือกให้จำหน่ายสินค้าในพื้นที่ผ่อนผัน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4  </w:t>
            </w:r>
            <w:r>
              <w:rPr>
                <w:sz w:val="32"/>
                <w:sz w:val="32"/>
                <w:szCs w:val="32"/>
              </w:rPr>
              <w:t>ผู้จำหน่ายสินค้าในพื้นที่ผ่อนผั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ครบทุกราย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 </w:t>
            </w:r>
            <w:r>
              <w:rPr>
                <w:sz w:val="32"/>
                <w:szCs w:val="32"/>
              </w:rPr>
              <w:t>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ใบอนุญาตจำหน่ายสินค้าในที่สาธารณ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 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สาธารณสุข 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2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หว่างร้อยละ  </w:t>
            </w:r>
            <w:r>
              <w:rPr>
                <w:sz w:val="32"/>
                <w:szCs w:val="32"/>
              </w:rPr>
              <w:t>80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หว่างร้อยละ  </w:t>
            </w:r>
            <w:r>
              <w:rPr>
                <w:sz w:val="32"/>
                <w:szCs w:val="32"/>
              </w:rPr>
              <w:t>60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หว่างร้อยละ  </w:t>
            </w:r>
            <w:r>
              <w:rPr>
                <w:sz w:val="32"/>
                <w:szCs w:val="32"/>
              </w:rPr>
              <w:t>50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ต่ำกว่าร้อยละ  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5  </w:t>
            </w:r>
            <w:r>
              <w:rPr>
                <w:sz w:val="32"/>
                <w:sz w:val="32"/>
                <w:szCs w:val="32"/>
              </w:rPr>
              <w:t>การต่อใบอนุญาตจำหน่ายสินค้าใน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ต่อใบอนุญาตครบทุก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ธารณะ  ตาม 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ละตรงตามกำหนดเวล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25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มีการต่อใบอนุญาตครบทุกราย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ต่ไม่ต่อตรงตามกำหนดเวล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ต่อ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ต่ไม่ครบทุกรา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การต่อ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สถานที่จำหน่ายสินค้าเป็น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ดำเนินการ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าวรเพื่อรองรับผู้จำหน่ายสินค้าในพื้นที่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อนผันที่ประกาศยกเลิ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ทำบัตรประจำตัวผู้จำหน่ายสินค้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ผู้จำหน่ายสินค้าในจุดผ่อนผัน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ลาดสาธารณะมีการติดบัต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ประจำตัวครบทุกรา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มีการติดบัตรแต่ไม่ครบทุก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ไม่มีการติดบัตรฯ หรือไม่มีการ</w:t>
            </w:r>
            <w:r>
              <w:rPr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จัดทำบัตรประจำตัวผู้จำหน่ายสินค้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7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เพื่อสนับสนุนผู้จำหน่ายสินค้าในโครงการฯ            </w:t>
      </w:r>
    </w:p>
    <w:tbl>
      <w:tblPr>
        <w:tblW w:w="287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"/>
      </w:tblGrid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1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กิจกรรมเพื่อสนับสนุ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จำหน่ายสินค้าในโครงการฯ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 </w:t>
            </w:r>
            <w:r>
              <w:rPr>
                <w:sz w:val="32"/>
                <w:sz w:val="32"/>
                <w:szCs w:val="32"/>
              </w:rPr>
              <w:t>การประสานงานกับสถาบันการเงิน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นามแล้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รัฐ เพื่อจัดทำและลงนามในบันทึก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ตกลงให้การสนับสนุนสินเชื่อแก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sz w:val="32"/>
                <w:sz w:val="32"/>
                <w:szCs w:val="32"/>
              </w:rPr>
              <w:t xml:space="preserve">ผู้จำหน่ายสินค้าในโครงการฯ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MOU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  </w:t>
            </w:r>
            <w:r>
              <w:rPr>
                <w:sz w:val="32"/>
                <w:sz w:val="32"/>
                <w:szCs w:val="32"/>
              </w:rPr>
              <w:t>การออกหนังสือรับรองการจำหน่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ณีที่ตรวจสอบแล้วมีคุณสม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ในที่สาธารณะในพื้นที่ผ่อนผันทุกแห่ง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รบถ้วนสามารถออกหนังสือรับร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ผู้จำหน่ายสินค้าร้องขอ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รบให้ทุกรายหรื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ไม่มีผู้ประสงค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ร้องขอหนังสือรับรอ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ณีที่ตรวจสอบแล้วมีคุณสม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ครบถ้วนแต่</w:t>
            </w:r>
            <w:r>
              <w:rPr>
                <w:sz w:val="32"/>
                <w:sz w:val="32"/>
                <w:szCs w:val="32"/>
              </w:rPr>
              <w:t>ออกหนังสือรับร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ไม่ครบทุกรา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3  </w:t>
            </w:r>
            <w:r>
              <w:rPr>
                <w:sz w:val="32"/>
                <w:sz w:val="32"/>
                <w:szCs w:val="32"/>
              </w:rPr>
              <w:t>การจัดเก็บข้อมูลผู้จำหน่ายสินค้าที่ติดต่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สถาบันการเงิน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้อมูล ณ วันที่คณะกรรมการฯ ทำการ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ครบถ้วนแล้วแล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มินผ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แล้วแต่ไม่ครบถ้วนห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ะบบการรายงานผลการปฏิบัติต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รายงานครบถ้วนทุก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ปฏิบัติงานการดำเนินการตาม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ระเบียบการจำหน่ายสินค้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รายงานครบถ้วนแต่ไม่ราย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นที่สาธารณะฯ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แบบ  สปท</w:t>
            </w:r>
            <w:r>
              <w:rPr>
                <w:sz w:val="32"/>
                <w:szCs w:val="32"/>
              </w:rPr>
              <w:t xml:space="preserve">. 2) </w:t>
            </w:r>
            <w:r>
              <w:rPr>
                <w:sz w:val="32"/>
                <w:sz w:val="32"/>
                <w:szCs w:val="32"/>
              </w:rPr>
              <w:t>ที่จะต้อง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ทุกเดือนหรือ มีการรายงา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งานจังหวัด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บางรายการทุกเดือ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รายงานเล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5  </w:t>
            </w:r>
            <w:r>
              <w:rPr>
                <w:sz w:val="32"/>
                <w:sz w:val="32"/>
                <w:szCs w:val="32"/>
              </w:rPr>
              <w:t>การรายงานผลการปฏิบัติงานตาม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รายงานครบถ้วนทุก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ระเบียบการจำหน่ายสินค้าในที่สาธารณะฯ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่านระบบเครือข่าย 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ที่ศูนย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รายงานครบถ้วนแต่ไม่ราย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สารสนเทศกรมส่งเสริมการปกครอง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ทุกเดือนหรือมีการรายงา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ศูนย์สารสนเทศจะทำการตรวจสอบ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บางรายการทุกเดือ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ส่งคะแนนให้จังหวัดนำไปรวมกับผลการ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มินในส่วนอื่นๆ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การรายงานเล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6  </w:t>
            </w:r>
            <w:r>
              <w:rPr>
                <w:sz w:val="32"/>
                <w:sz w:val="32"/>
                <w:szCs w:val="32"/>
              </w:rPr>
              <w:t>การฝึกอบรมทักษะการประกอบอาชีพหร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จัดฝึกอบรม  มากกว่า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ครั้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อาชีพใหม่ให้แก่ผู้จำหน่ายสินค้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พื้นที่ผ่อนผั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จัดฝึกอบรม  ปีละ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การฝึกอบรมเล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7  </w:t>
            </w:r>
            <w:r>
              <w:rPr>
                <w:sz w:val="32"/>
                <w:sz w:val="32"/>
                <w:szCs w:val="32"/>
              </w:rPr>
              <w:t>การบริหารจัดการการจำหน่ายสินค้าใน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ตามหลักเกณฑ์ครบทุก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ธารณะตามโครงการจัดระเบียบการจำหน่าย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ในที่สาธารณะ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ตามหลักเกณฑ์มาก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3.7.1) </w:t>
            </w:r>
            <w:r>
              <w:rPr>
                <w:sz w:val="32"/>
                <w:sz w:val="32"/>
                <w:szCs w:val="32"/>
              </w:rPr>
              <w:t>มีการจัดเก็บสินค้าสิ่งของวัสดุอุปกรณ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ข้อ  แต่ไม่ครบทุกข้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เรียบร้อย  ไม่ให้เกะกะรกรุงรังหร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การตามหลักเกณฑ์เพ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ีดขวางทางเดิน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-4 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3.7.2) </w:t>
            </w:r>
            <w:r>
              <w:rPr>
                <w:sz w:val="32"/>
                <w:sz w:val="32"/>
                <w:szCs w:val="32"/>
              </w:rPr>
              <w:t>มีที่รองรับมูลฝอยสาธารณะที่ถูกหลั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ดำเนินการตามหลัก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าภิบาลอย่างเพียงพอและทำความสะอาด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7.3) </w:t>
            </w:r>
            <w:r>
              <w:rPr>
                <w:sz w:val="32"/>
                <w:sz w:val="32"/>
                <w:szCs w:val="32"/>
              </w:rPr>
              <w:t xml:space="preserve">สินค้าประเภทอาหารและเครื่องใช้ที่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ี่ยวกับอาหารจะต้องวางสูงจากพื้นไม่น้อยกว่า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 </w:t>
            </w:r>
            <w:r>
              <w:rPr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7.4) </w:t>
            </w:r>
            <w:r>
              <w:rPr>
                <w:sz w:val="32"/>
                <w:sz w:val="32"/>
                <w:szCs w:val="32"/>
              </w:rPr>
              <w:t>บริเวณโดยรอบไม่มีน้ำขังเฉอะแฉ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3.7.5) </w:t>
            </w:r>
            <w:r>
              <w:rPr>
                <w:sz w:val="32"/>
                <w:sz w:val="32"/>
                <w:szCs w:val="32"/>
              </w:rPr>
              <w:t>มีผู้ดูแลรับผิดชอบในการรักษา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  ความเป็นระเบียบเรียบร้อย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ปลอดภัย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7.6) </w:t>
            </w:r>
            <w:r>
              <w:rPr>
                <w:sz w:val="32"/>
                <w:sz w:val="32"/>
                <w:szCs w:val="32"/>
              </w:rPr>
              <w:t>มีการทำความสะอาดอยู่เป็นประจ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7.7) </w:t>
            </w:r>
            <w:r>
              <w:rPr>
                <w:sz w:val="32"/>
                <w:sz w:val="32"/>
                <w:szCs w:val="32"/>
              </w:rPr>
              <w:t>มีป้ายติดราคาสินค้าตามที่กฎหมาย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7.8) </w:t>
            </w:r>
            <w:r>
              <w:rPr>
                <w:sz w:val="32"/>
                <w:sz w:val="32"/>
                <w:szCs w:val="32"/>
              </w:rPr>
              <w:t>การเปิดโอกาสให้ผู้ค้าและผู้ซื้อมีส่วน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วมในการพัฒนาการจำหน่ายสินค้าและพัฒนา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การบริหารจัดการ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7.9) </w:t>
            </w:r>
            <w:r>
              <w:rPr>
                <w:sz w:val="32"/>
                <w:sz w:val="32"/>
                <w:szCs w:val="32"/>
              </w:rPr>
              <w:t>นำสินค้าและอุปกรณ์วางจำหน่ายและน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จากพื้นที่แผงค้าตามประกาศในเวลากำหนด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8  </w:t>
            </w:r>
            <w:r>
              <w:rPr>
                <w:sz w:val="32"/>
                <w:sz w:val="32"/>
                <w:szCs w:val="32"/>
              </w:rPr>
              <w:t>การประชาสัมพันธ์เกี่ยวข้องกับ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จัดทำสัปดาห์ละ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ระเบียบการจำหน่ายสินค้าในที่สาธารณะฯ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วิธีการดำเนินกา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เป็นครั้ง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วิธีการดำเนินกา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1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.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9  </w:t>
            </w:r>
            <w:r>
              <w:rPr>
                <w:sz w:val="32"/>
                <w:sz w:val="32"/>
                <w:szCs w:val="32"/>
              </w:rPr>
              <w:t>การจัดทำระบบฐานข้อมูลกลางของผู้จำหน่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ันทึกรายการครบถ้วนและเป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ตามโครงการจัดระเบียบการจำหน่ายสินค้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ปัจจุบันอยู่เสมอ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ที่สาธารณะ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ันทึกรายการครบถ้วนแต่ไม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ปรับปรุงรายการให้เป็นปัจจุบั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ันทึกบางรายการเป็นครั้ง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จัด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0  </w:t>
            </w:r>
            <w:r>
              <w:rPr>
                <w:sz w:val="32"/>
                <w:sz w:val="32"/>
                <w:szCs w:val="32"/>
              </w:rPr>
              <w:t>การจัดทำระบบการรับฟังความคิดเห็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มีช่องทางรับความคิดเห็นอย่างน้อย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ความต้องการของผู้ซื้อ  และประชาชนทั่วไป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2 </w:t>
            </w:r>
            <w:r>
              <w:rPr>
                <w:sz w:val="32"/>
                <w:sz w:val="32"/>
                <w:szCs w:val="32"/>
              </w:rPr>
              <w:t xml:space="preserve">ช่องทาง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ปรับปรุงการดำเนินงานตามโครงการ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1.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.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มีช่องทางรับความคิดเห็นเพียง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ช่องทาง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1  </w:t>
            </w:r>
            <w:r>
              <w:rPr>
                <w:sz w:val="32"/>
                <w:sz w:val="32"/>
                <w:szCs w:val="32"/>
              </w:rPr>
              <w:t>การประชุมชี้แจงทำความเข้าใจกับผู้จำหน่าย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ประชุมอย่างน้อยเดือนละครั้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ค้าได้รับทราบความต้องการของผู้ซื้อ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จัดประชุมเล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-360" w:leader="none"/>
          <w:tab w:val="left" w:pos="30" w:leader="none"/>
          <w:tab w:val="center" w:pos="4590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ารเตรียมการแก้ไขปัญหาและระงับข้อพิพาทนอกศาล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learing  Hous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1827530" cy="6337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8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49.9pt;mso-wrap-distance-left:9pt;mso-wrap-distance-right:9pt;mso-wrap-distance-top:0pt;mso-wrap-distance-bottom:0pt;margin-top:0.05pt;mso-position-vertical-relative:text;margin-left:297.7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8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ตรียมการแก้ไขปัญหาและระง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  <w:tab w:val="center" w:pos="21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พิพาทนอกศาล  </w:t>
            </w:r>
            <w:r>
              <w:rPr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learing  Hou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  </w:t>
            </w:r>
            <w:r>
              <w:rPr>
                <w:sz w:val="32"/>
                <w:sz w:val="32"/>
                <w:szCs w:val="32"/>
              </w:rPr>
              <w:t>การแต่งตั้งคณะกรรมการประนอมข้อพิพาท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ตั้งแล้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กศาล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ังไม่ได้แต่งต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  </w:t>
            </w:r>
            <w:r>
              <w:rPr>
                <w:sz w:val="32"/>
                <w:sz w:val="32"/>
                <w:szCs w:val="32"/>
              </w:rPr>
              <w:t>การทำข้อตกลงกับผู้ได้รับหนังสือรับร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จัดทำทุก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จำหน่ายสินค้าในที่สาธารณะให้รับทราบ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ื่อนไขและมาตรการต่างๆ  ที่กำหนดเพื่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การจัดท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หลักประกันหนี้เงินกู้กับสถาบันการเงิน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3  </w:t>
            </w:r>
            <w:r>
              <w:rPr>
                <w:sz w:val="32"/>
                <w:sz w:val="32"/>
                <w:szCs w:val="32"/>
              </w:rPr>
              <w:t>การประชุมชี้แจงและการทำความเข้าใ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ประชุมชี้แจงอย่างน้อย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ผู้ปฏิบัติงานการจำหน่ายสินค้าในที่สาธารณ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องค์กรปกครองส่วนท้องถิ่นให้เข้าใจวิธี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ประชุมชี้แจงอย่างน้อย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ือแนวทางกระบวนการแก้ไขปัญหาและระงับ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พิพาทนอกศาล 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learing  House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ประชุมชี้แจงเพียง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รั้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ในรอบ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ได้จัดประชุมชี้แ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4  </w:t>
            </w:r>
            <w:r>
              <w:rPr>
                <w:sz w:val="32"/>
                <w:sz w:val="32"/>
                <w:szCs w:val="32"/>
              </w:rPr>
              <w:t>มีการประสานงานกับสถาบันการเง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ปัญหาหนี้ค้างชำระหร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ื่อแก้ไขปัญหาหนี้ค้างชำระ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มีหนี้ค้างชำระและได้มีการประสาน</w:t>
            </w:r>
            <w:r>
              <w:rPr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การเงินได้แจ้งให้ทราบแล้ว หากไม่ได้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งานแก้ไขปัญหาร่วมกันทุกรา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แจ้งให้ถือว่าไม่มีปัญหาหนี้ค้างชำร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ีหนี้ค้างชำระแต่ร่วมแก้ไข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ฉพาะบางร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มีหนี้ค้างชำระแต่ไม่ได้ร่วมแก้ไ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5  </w:t>
            </w:r>
            <w:r>
              <w:rPr>
                <w:sz w:val="32"/>
                <w:sz w:val="32"/>
                <w:szCs w:val="32"/>
              </w:rPr>
              <w:t>การไกล่เกลี่ยข้อพิพาทนอกศ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กรณีข้อพิพาทเกิดขึ้นหรือมีกรณ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learing  Hou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ิพาทแต่สามารถไกล่เกลี่ยให้ชำร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หนี้ได้ทุกรายโดยไม่เกิดความเสียห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ภายในเงื่อนไขเวลา  </w:t>
            </w:r>
            <w:r>
              <w:rPr>
                <w:sz w:val="32"/>
                <w:szCs w:val="32"/>
              </w:rPr>
              <w:t xml:space="preserve">30  </w:t>
            </w:r>
            <w:r>
              <w:rPr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รณีพิพาทแต่สามารถไกล่เกลี่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ไม่น้อยกว่าร้อยละ 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รณีพิพาทดำเนินการแล้ว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ไม่สามารถไกล่เกลี่ยได้เล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รณีพิพาทแต่ไม่ได้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2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ไกล่เกลี่ยเล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6  </w:t>
            </w:r>
            <w:r>
              <w:rPr>
                <w:sz w:val="32"/>
                <w:sz w:val="32"/>
                <w:szCs w:val="32"/>
              </w:rPr>
              <w:t>การดำเนินการตามขั้นตอนการเพิกถอนสิทธ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มีกรณีที่จะต้องเพิกถอนสิทธ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จำหน่ายสินค้าในพื้นที่ผ่อนผัน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หรือมีและได้ดำเนินการตามขั้นตอ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รณีที่จะต้องเพิกถอนสิทธิและ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ดำเนินการตามขั้นตอนบางข้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รณีที่จะต้องเพิกถอนสิทธิแต่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17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ดำเนินการตามขั้นตอ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7  </w:t>
            </w:r>
            <w:r>
              <w:rPr>
                <w:sz w:val="32"/>
                <w:sz w:val="32"/>
                <w:szCs w:val="32"/>
              </w:rPr>
              <w:t>การให้สิทธิผู้จำหน่ายสินค้าแทนผู้ถูกเพิกถ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ไม่มีกรณีดังกล่าวเกิดขึ้น หรือมีแล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ได้ดำเนินการตามแนวทางที่กำหน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ครบทุกข้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รณีดังกล่าวเกิดขึ้นแต่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พียงบางข้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รณีดังกล่าวเกิดขึ้น แต่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ดำเนินการตามแน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ที่กำหนด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8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คณะกรรมการได้ร่วมกันตรวจสอบและประเมินการประกวดโครงการจัดระเบียบการจำหน่ายสินค้า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 w:val="32"/>
          <w:szCs w:val="32"/>
        </w:rPr>
        <w:t>ในที่สาธารณะฯ  ดีเด่น  ขององค์กรปกครองส่วนท้องถิ่นแล้ว  เมื่อวันที่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                                                                               )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                                                                                )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                                                                                )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...........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                                                                                )</w:t>
      </w:r>
    </w:p>
    <w:p>
      <w:pPr>
        <w:pStyle w:val="Normal"/>
        <w:tabs>
          <w:tab w:val="clear" w:pos="720"/>
          <w:tab w:val="left" w:pos="-360" w:leader="none"/>
          <w:tab w:val="left" w:pos="885" w:leader="none"/>
        </w:tabs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51:00Z</dcterms:created>
  <dc:creator>iLLUSiON</dc:creator>
  <dc:description/>
  <cp:keywords/>
  <dc:language>en-US</dc:language>
  <cp:lastModifiedBy>owner</cp:lastModifiedBy>
  <cp:lastPrinted>2007-07-06T18:39:00Z</cp:lastPrinted>
  <dcterms:modified xsi:type="dcterms:W3CDTF">2007-07-09T06:51:00Z</dcterms:modified>
  <cp:revision>2</cp:revision>
  <dc:subject/>
  <dc:title>แบบประเมินองค์กรปกครองส่วนท้องถิ่นที่มีผลการดำเนินงานโครงการจัดระเบียบ</dc:title>
</cp:coreProperties>
</file>