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องค์กรปกครองส่วนท้องถิ่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ุกแห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ฝึกอบรมตามโครงการจัดทำระบบสารสนเทศการบริหารจัดการเพื่อการวางแผนและประเมินผลการใช้จ่ายขององค์กรปกครองส่วนท้องถิ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ฝึกอบรม  และสถานที่ สามารถดูได้จากตารางกำหนดการอบรมทั่วประเทศ และแผน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ลงทะเบีย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09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เจ้าหน้าที่จากกรม ให้นโยบายของการใช้งานระบบงานแผ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0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อบรมการใช้งาน ระบบงานแผ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อธิบายการเข้าเว็บไซต์และการ </w:t>
      </w:r>
      <w:r>
        <w:rPr>
          <w:rFonts w:cs="Angsana New" w:ascii="Angsana New" w:hAnsi="Angsana New"/>
          <w:sz w:val="36"/>
          <w:szCs w:val="36"/>
        </w:rPr>
        <w:t xml:space="preserve">Login </w:t>
      </w:r>
      <w:r>
        <w:rPr>
          <w:rFonts w:ascii="Angsana New" w:hAnsi="Angsana New"/>
          <w:sz w:val="36"/>
          <w:sz w:val="36"/>
          <w:szCs w:val="36"/>
        </w:rPr>
        <w:t>เข้าสู่ระบ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ผู้รับผิดชอบ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ข้อความ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วิสัยทัศน์”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0.4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พักรับประทานอาหารว่า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4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ยุทธศาสตร์ อปท</w:t>
      </w:r>
      <w:r>
        <w:rPr>
          <w:rFonts w:cs="Angsana New" w:ascii="Angsana New" w:hAnsi="Angsana New"/>
          <w:sz w:val="36"/>
          <w:szCs w:val="36"/>
        </w:rPr>
        <w:t>.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การจัดทำแผน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รายได้ อบต</w:t>
      </w:r>
      <w:r>
        <w:rPr>
          <w:rFonts w:cs="Angsana New" w:ascii="Angsana New" w:hAnsi="Angsana New"/>
          <w:sz w:val="36"/>
          <w:szCs w:val="36"/>
        </w:rPr>
        <w:t>.”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พักรับประทานอาหารกลางว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13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4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เปลี่ยนแปลงแผน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อนุมัติงบประมาณ”ฃ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ลงนามสัญญาโครงการ”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14.4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พักรับประทานอาหาร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4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ติดตามแผน”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ารใช้งานเมนู “รายงาน”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ในวันฝึกอบรม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รุณาสวมเสื้อสีเหลืองมีตราสัญลักษณ์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กางเกงสีเข้มทั้งสุภาพบุรุษและสุภาพสต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ที่ต้องเตรียมมาในการฝึกอบ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ที่เกี่ยวข้องในการอบรมเชิงปฏิบัติ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แผนพัฒนาท้องถิ่นของ อปท</w:t>
      </w:r>
      <w:r>
        <w:rPr>
          <w:rFonts w:cs="Angsana New" w:ascii="Angsana New" w:hAnsi="Angsana New"/>
          <w:sz w:val="36"/>
          <w:szCs w:val="36"/>
        </w:rPr>
        <w:t>. (</w:t>
      </w:r>
      <w:r>
        <w:rPr>
          <w:rFonts w:ascii="Angsana New" w:hAnsi="Angsana New"/>
          <w:sz w:val="36"/>
          <w:sz w:val="36"/>
          <w:szCs w:val="36"/>
        </w:rPr>
        <w:t xml:space="preserve">ทั้งแผนยุทธศาสตร์และแผ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 xml:space="preserve">) , </w:t>
      </w:r>
      <w:r>
        <w:rPr>
          <w:rFonts w:ascii="Angsana New" w:hAnsi="Angsana New"/>
          <w:sz w:val="36"/>
          <w:sz w:val="36"/>
          <w:szCs w:val="36"/>
        </w:rPr>
        <w:t xml:space="preserve">ข้อบัญญัติ หรือเทศบัญญัติ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ตัวอย่างโครงก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ิจกรรม ตัวอย่างแบบรายงานการติดตามแผนพัฒนาของ อป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กรณ์บันทึกข้อมูล เช่น แฮนดี้ไดร์ฟ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P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่นซีด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อม ฯลฯ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1:00Z</dcterms:created>
  <dc:creator>iLLuSioN</dc:creator>
  <dc:description/>
  <cp:keywords/>
  <dc:language>en-US</dc:language>
  <cp:lastModifiedBy>iLLuSioN</cp:lastModifiedBy>
  <dcterms:modified xsi:type="dcterms:W3CDTF">2007-07-20T07:52:00Z</dcterms:modified>
  <cp:revision>3</cp:revision>
  <dc:subject/>
  <dc:title>สำหรับองค์กรปกครองส่วนท้องถิ่นทุกแห่ง</dc:title>
</cp:coreProperties>
</file>