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right="-4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มท </w:t>
      </w:r>
      <w:r>
        <w:rPr>
          <w:rFonts w:cs="Angsana New" w:ascii="Angsana New" w:hAnsi="Angsana New"/>
          <w:sz w:val="32"/>
          <w:szCs w:val="32"/>
        </w:rPr>
        <w:t>0802.2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1450</w:t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นนราชสีมา  กทม</w:t>
      </w:r>
      <w:r>
        <w:rPr>
          <w:rFonts w:cs="Angsana New" w:ascii="Angsana New" w:hAnsi="Angsana New"/>
          <w:sz w:val="32"/>
          <w:szCs w:val="32"/>
        </w:rPr>
        <w:t>.  10300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มอบทุนส่งเสริมการศึกษาของบุตรสมาชิกสวัสดิการภายในกรมส่งเสริมการปกครองท้องถิ่น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ผู้ว่าราชการจังหวัดทุกจังหวั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กาศกรมส่งเสริมการปกครองท้องถิ่น เรื่อง การมอบทุนส่งเสริมการศึกษาของบุตรสมาชิก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วัสดิการภายในกรมส่งเสริมการปกครองท้องถิ่น ประจำปี </w:t>
      </w:r>
      <w:r>
        <w:rPr>
          <w:rFonts w:cs="Angsana New" w:ascii="Angsana New" w:hAnsi="Angsana New"/>
          <w:sz w:val="32"/>
          <w:szCs w:val="32"/>
        </w:rPr>
        <w:t>2550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ำสั่งแต่งตั้งคณะอนุกรรมการและคณะทำงานพิจารณามอบทุนการศึกษาของบุตรสมาชิ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สวัสดิการภายในกรมส่งเสริมการปกครอง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ะเบียบกรมส่งเสริมการปกครองท้องถิ่น ว่าด้วยการมอบทุนส่งเสริมการศึกษาของบุตร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มาชิกสวัสดิการภายในกรมส่งเสริมการปกครอง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ะกาศคณะกรรมการสวัสดิการกรมส่งเสริมการปกครองท้องถิ่น เรื่อง หลักเกณฑ์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ิจารณามอบทุนส่งเสริมการศึกษาของบุตรสมาชิกสวัสดิการภายในกรมส่งเสริม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คณะกรรมการสวัสดิการกรมส่งเสริมการปกครองท้องถิ่น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1/2550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มีมติให้มอบทุนส่งเสริมการศึกษาของบุตรสมาชิกสวัสดิการภายใน        </w:t>
      </w:r>
      <w:r>
        <w:rPr>
          <w:rFonts w:ascii="Angsana New" w:hAnsi="Angsana New"/>
          <w:spacing w:val="-4"/>
          <w:sz w:val="32"/>
          <w:sz w:val="32"/>
          <w:szCs w:val="32"/>
        </w:rPr>
        <w:t>กรมส่งเสริมการปกครองท้องถิ่น และอธิบดีกรมส่งเสริมการปกครองท้องถิ่นได้แต่งตั้งข้าราชการในสำนักงาน</w:t>
      </w:r>
      <w:r>
        <w:rPr>
          <w:rFonts w:ascii="Angsana New" w:hAnsi="Angsana New"/>
          <w:spacing w:val="4"/>
          <w:sz w:val="32"/>
          <w:sz w:val="32"/>
          <w:szCs w:val="32"/>
        </w:rPr>
        <w:t>ท้องถิ่นจังหวัดเป็นคณะทำงานมอบทุนส่งเสริมการศึกษาของบุตรสมาชิกสวัสดิการภายในกรมส่งเสริม</w:t>
      </w:r>
      <w:r>
        <w:rPr>
          <w:rFonts w:ascii="Angsana New" w:hAnsi="Angsana New"/>
          <w:sz w:val="32"/>
          <w:sz w:val="32"/>
          <w:szCs w:val="32"/>
        </w:rPr>
        <w:t xml:space="preserve">               การปกครองท้องถิ่น รายละเอียดปรากฏตามสิ่งที่ส่งมาด้วย </w: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มอบทุนส่งเสริมการศึกษาเป็นไปด้วยความเรียบร้อย ขอให้ท่านโปรดแจ้งผู้เกี่ยวข้องดำเนินการ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ให้ข้าราชการและลูกจ้างประจำในสังกัดสำนักงานท้องถิ่น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นักงา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่งอำเภอที่ดำรงตำแหน่งไม่เกินระด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มีรายได้จากเงินเดือนหรือค่าจ้างไม่เกินเดือ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ทราบ หากประสงค์จะสมัครขอรับทุนให้กรอกใบสมัครเพื่อพิจารณา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คณะทำงานที่ได้รับการแต่งตั้งตามสิ่งที่ส่งมาด้วย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พิจารณากลั่นกรองคัดเลือกผู้สมควรได้รับทุนในสังกัดตามเกณฑ์ที่กำหนดตามสิ่งที่ส่งมาด้วย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เหลือประเภท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จ้งผลการคัดเลือกตา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กรมส่งเสริมการปกครองท้องถิ่นทราบภายในวั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ำชับให้คณะทำงานดังกล่าวพิจารณากลั่นกรองคัดเลือกผู้รับทุนตามเกณฑ์ที่กำหนด   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ั้งอยู่บนรายละเอียดข้อมูลของผู้สมัครที่ถูกต้องเป็นจริง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object w:dxaOrig="1905" w:dyaOrig="9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47.65pt" filled="f" o:ole="">
            <v:imagedata r:id="rId4" o:title=""/>
          </v:shape>
          <o:OLEObject Type="Embed" ProgID="" ShapeID="ole_rId3" DrawAspect="Content" ObjectID="_1376755360" r:id="rId3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พร  ใช้บางย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การ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ทะเบียนประวัติและบำเหน็จความ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241-9011, 0-2241-900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243-66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ะจัดสรรทุนการศึกษาให้จังหวัด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ุน คือ ทุนการศึกษาระดับประถม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ับระดับมัธยม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ณีมีผู้เดือดร้อนและสมควรได้รับการช่วยเหลือเพิ่มเติมให้ส่ง ส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จารณ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ุนการศึกษาระดับอาชีวศึกษาและอุดมศึกษาให้ส่ง ส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จารณา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2"/>
        <w:gridCol w:w="1719"/>
        <w:gridCol w:w="718"/>
        <w:gridCol w:w="5563"/>
      </w:tblGrid>
      <w:tr>
        <w:trPr>
          <w:trHeight w:val="1258" w:hRule="atLeast"/>
        </w:trPr>
        <w:tc>
          <w:tcPr>
            <w:tcW w:w="146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92075</wp:posOffset>
                  </wp:positionV>
                  <wp:extent cx="626110" cy="67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56"/>
                <w:szCs w:val="56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56"/>
                <w:szCs w:val="56"/>
              </w:rPr>
              <w:t xml:space="preserve">      </w:t>
            </w:r>
            <w:r>
              <w:rPr>
                <w:rFonts w:ascii="Angsana New" w:hAnsi="Angsana New" w:eastAsia="Angsana New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  <w:r>
              <w:rPr>
                <w:rFonts w:ascii="Angsana New" w:hAnsi="Angsana New" w:eastAsia="Angsana New"/>
                <w:b/>
                <w:b/>
                <w:bCs/>
                <w:vanish/>
                <w:sz w:val="56"/>
                <w:sz w:val="56"/>
                <w:szCs w:val="56"/>
              </w:rPr>
              <w:t xml:space="preserve">   </w:t>
            </w:r>
            <w:r>
              <w:rPr>
                <w:rFonts w:ascii="Angsana New" w:hAnsi="Angsana New" w:eastAsia="Angsana New"/>
                <w:b/>
                <w:b/>
                <w:bCs/>
                <w:vanish/>
                <w:position w:val="-20"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position w:val="-8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position w:val="-8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position w:val="-8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vanish/>
                <w:position w:val="-8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00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position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3840</wp:posOffset>
                      </wp:positionV>
                      <wp:extent cx="46805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9.2pt" to="366.85pt,19.2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-2241-9011, 0-2241-9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1208</w:t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ngsana New" w:hAnsi="Angsana New" w:cs="Angsana New"/>
                <w:position w:val="-8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position w:val="-8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Angsana New"/>
                <w:b/>
                <w:b/>
                <w:bCs/>
                <w:vanish/>
                <w:position w:val="-8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Heading1"/>
              <w:rPr>
                <w:rFonts w:ascii="Angsana New" w:hAnsi="Angsana New" w:cs="Angsana New"/>
                <w:position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7965</wp:posOffset>
                      </wp:positionV>
                      <wp:extent cx="15836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7.95pt" to="120.45pt,17.9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position w:val="-8"/>
              </w:rPr>
              <w:t xml:space="preserve">มท  </w:t>
            </w:r>
            <w:r>
              <w:rPr>
                <w:rFonts w:cs="Angsana New" w:ascii="Angsana New" w:hAnsi="Angsana New"/>
                <w:position w:val="-8"/>
              </w:rPr>
              <w:t>0802.2/</w:t>
            </w:r>
            <w:r>
              <w:rPr>
                <w:rFonts w:ascii="Angsana New" w:hAnsi="Angsana New" w:cs="Angsana New"/>
                <w:position w:val="-8"/>
              </w:rPr>
              <w:t xml:space="preserve">ว </w:t>
            </w:r>
            <w:r>
              <w:rPr>
                <w:rFonts w:cs="Angsana New" w:ascii="Angsana New" w:hAnsi="Angsana New"/>
                <w:position w:val="-8"/>
              </w:rPr>
              <w:t>267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position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position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position w:val="-8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3680</wp:posOffset>
                      </wp:positionV>
                      <wp:extent cx="317055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4pt" to="245.7pt,18.4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position w:val="-8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position w:val="-8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position w:val="-8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ngsana New" w:cs="Angsana New" w:ascii="Angsana New" w:hAnsi="Angsana New"/>
                <w:position w:val="-8"/>
                <w:sz w:val="32"/>
                <w:szCs w:val="32"/>
              </w:rPr>
              <w:t xml:space="preserve">2550        </w:t>
            </w:r>
          </w:p>
        </w:tc>
      </w:tr>
    </w:tbl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5257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5pt" to="440.95pt,20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เรื่อง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การมอบทุนส่งเสริมการ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บริหารหน่วยงานในสังกัด ส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ด้วยคณะกรรมการสวัสดิการ สถ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การประชุม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/255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มื่อวันพฤหัสบด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0 </w:t>
      </w:r>
      <w:r>
        <w:rPr>
          <w:rFonts w:ascii="Angsana New" w:hAnsi="Angsana New"/>
          <w:spacing w:val="4"/>
          <w:sz w:val="32"/>
          <w:sz w:val="32"/>
          <w:szCs w:val="32"/>
        </w:rPr>
        <w:t>มีมติให้มอบทุนส่งเสริมการศึกษาของบุตรสมาชิกสวัสดิการภายใน สถ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>และ อสถ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ต่งตั้งท่านและข้าราชการตามคำสั่งที่ส่งมาพร้อมนี้เป็นคณะทำงานพิจารณามอบทุนส่งเสริมการศึกษาของบุตรสมาชิกสวัสดิการภายใน ส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เสนอขอรับทุนการศึกษาเป็นไปด้วยความเรียบร้อย ก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ึงขอให้ท่านดำเนินการ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จ้งให้ข้าราชการและลูกจ้างประจำในสังกัดของท่านที่ดำรงตำแหน่งไม่เกินระด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ล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จากเงินเดือนหรือค่าจ้างไม่เกินเดือ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ทราบ หากประสงค์จะสมัครขอรับทุนให้กรอก         ใบสมัครเพื่อพิจารณา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แต่งตั้งข้าราชการระดับ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ง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สังกัดของท่า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เป็นคณะทำงานพิจารณาคัดเลือกผู้สมควรได้รับทุนในสังกัดตามระเบียบและหลักเกณฑ์ที่กำหนด</w:t>
      </w:r>
      <w:r>
        <w:rPr>
          <w:rFonts w:ascii="Angsana New" w:hAnsi="Angsana New"/>
          <w:sz w:val="32"/>
          <w:sz w:val="32"/>
          <w:szCs w:val="32"/>
        </w:rPr>
        <w:t xml:space="preserve"> ประเภท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จ้งผลการคัดเลือกตา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 ก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บ ภาย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เรียนมาเพื่อทราบและพิจารณาดำเนินการต่อไป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905" w:dyaOrig="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25pt;height:47.65pt" filled="f" o:ole="">
            <v:imagedata r:id="rId7" o:title=""/>
          </v:shape>
          <o:OLEObject Type="Embed" ProgID="" ShapeID="ole_rId6" DrawAspect="Content" ObjectID="_72370768" r:id="rId6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พร  ใช้บางย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ส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สวัสดิการ ส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76325" cy="1184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กรมส่งเสริมการปกครองท้องถิ่น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342 / 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ต่งตั้งคณะอนุกรรมการและคณะทำงานพิจารณามอบทุนส่งเสริมการศึกษาของบุตรสมาชิกสวัสดิการ กรมส่งเสริมการปกครองท้องถิ่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คณะกรรมการสวัสดิการกรมส่งเสริมการปกครองท้องถิ่นมีมติเห็นชอบให้มีการมอบทุนส่งเสริมการศึกษาบุตรของสมาชิกสวัสดิการเพื่อเป็นขวัญกำลังใจแก่ข้าราชการในสังกัด โดยกำหนดระเบียบและหลักเกณฑ์เพื่อเป็นแนวทางการพิจารณาจัดสรรมอบทุน 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มอบทุนการศึกษาเป็นไปด้วยความเรียบร้อย 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4            </w:t>
      </w:r>
      <w:r>
        <w:rPr>
          <w:rFonts w:ascii="Angsana New" w:hAnsi="Angsana New"/>
          <w:sz w:val="32"/>
          <w:sz w:val="32"/>
          <w:szCs w:val="32"/>
        </w:rPr>
        <w:t>แห่งระเบียบกรมส่งเสริมการปกครองท้องถิ่นว่าด้วยการมอบทุนส่งเสริมการศึกษาบุตรสมาชิกสวัสดิการ         กรมส่งเสริมการปกครองท้องถิ่น อธิบดีกรมส่งเสริมการปกครองท้องถิ่นจึงแต่งตั้งคณะอนุกรรมการและคณะทำงานพิจารณาการมอบทุนส่งเสริมการศึกษา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ณะอนุกรรมการพิจารณามอบทุนส่งเสริม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1 </w:t>
      </w:r>
      <w:r>
        <w:rPr>
          <w:rFonts w:ascii="Angsana New" w:hAnsi="Angsana New"/>
          <w:sz w:val="32"/>
          <w:sz w:val="32"/>
          <w:szCs w:val="32"/>
        </w:rPr>
        <w:t xml:space="preserve">รองอธิบดีกรมส่งเสริมการปกครองท้องถิ่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คณะอนุ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ธวัชชัย  ฟักอังกู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2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บริหารการคลัง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3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กฎหมายและระเบียบ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4 </w:t>
      </w:r>
      <w:r>
        <w:rPr>
          <w:rFonts w:ascii="Angsana New" w:hAnsi="Angsana New"/>
          <w:sz w:val="32"/>
          <w:sz w:val="32"/>
          <w:szCs w:val="32"/>
        </w:rPr>
        <w:t>ผู้อำนวยการกอง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1.5 </w:t>
      </w:r>
      <w:r>
        <w:rPr>
          <w:rFonts w:ascii="Angsana New" w:hAnsi="Angsana New"/>
          <w:sz w:val="32"/>
          <w:sz w:val="32"/>
          <w:szCs w:val="32"/>
        </w:rPr>
        <w:t>ผู้อำนวยการกองการเจ้าหน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ำนาจ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พิจารณาจัดสรรทุนส่งเสริมการศึกษาซึ่งผ่านการคัดเลือกจากคณะทำงาน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และสำนักงานท้องถิ่นจังหวัดให้เป็นไปตามระเบียบและหลักเกณฑ์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ณะทำงานพิจารณามอบทุนการศึกษา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และสำนักงานท้องถิ่นจังหวัด            ทุก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1 </w:t>
      </w:r>
      <w:r>
        <w:rPr>
          <w:rFonts w:ascii="Angsana New" w:hAnsi="Angsana New"/>
          <w:sz w:val="32"/>
          <w:sz w:val="32"/>
          <w:szCs w:val="32"/>
        </w:rPr>
        <w:t>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1.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คณะ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2. </w:t>
      </w:r>
      <w:r>
        <w:rPr>
          <w:rFonts w:ascii="Angsana New" w:hAnsi="Angsana New"/>
          <w:sz w:val="32"/>
          <w:sz w:val="32"/>
          <w:szCs w:val="32"/>
        </w:rPr>
        <w:t>ผู้อำนวยการ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กลุ่มงาน</w:t>
      </w:r>
      <w:r>
        <w:rPr>
          <w:rFonts w:cs="Angsana New" w:ascii="Angsana New" w:hAnsi="Angsana New"/>
          <w:sz w:val="32"/>
          <w:szCs w:val="32"/>
        </w:rPr>
        <w:t>/</w:t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ัวหน้างาน ที่ได้รับมอบ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/2.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ระดับสำนักงานท้องถิ่น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1. </w:t>
      </w:r>
      <w:r>
        <w:rPr>
          <w:rFonts w:ascii="Angsana New" w:hAnsi="Angsana New"/>
          <w:sz w:val="32"/>
          <w:sz w:val="32"/>
          <w:szCs w:val="32"/>
        </w:rPr>
        <w:t>ท้องถิ่น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2. </w:t>
      </w:r>
      <w:r>
        <w:rPr>
          <w:rFonts w:ascii="Angsana New" w:hAnsi="Angsana New"/>
          <w:sz w:val="32"/>
          <w:sz w:val="32"/>
          <w:szCs w:val="32"/>
        </w:rPr>
        <w:t>หัวหน้ากลุ่มงานส่งเสริมและพัฒนา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3. </w:t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งานการเงิน การบัญช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ำนาจ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ัดสรรทุนส่งเสริมการศึกษาให้เป็นไปตามหลักเกณฑ์ที่กำหนดและคัดเลือกผู้สมัครขอรับทุนประเภท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น รายงานให้เลขานุการคณะอนุกรรมการมอบทุนส่งเสริมการศึกษาพิจารณาภายในระยะเวลาที่คณะอนุกรรมการกำหนด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่ง ณ 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905" w:dyaOrig="9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.25pt;height:47.65pt" filled="f" o:ole="">
            <v:imagedata r:id="rId10" o:title=""/>
          </v:shape>
          <o:OLEObject Type="Embed" ProgID="" ShapeID="ole_rId9" DrawAspect="Content" ObjectID="_1620287414" r:id="rId9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พร  ใช้บางย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สวัสดิการกรมส่งเสริมการปกคร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53340</wp:posOffset>
            </wp:positionV>
            <wp:extent cx="1066800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มอบทุนส่งเสริมการศึกษาของบุตรสมาชิกสวัสดิการภายใน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1676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302.95pt,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คณะกรรมการสวัสดิการกรมส่งเสริมการปกครองท้องถิ่นมีมติเห็นชอบให้ดำเนินการ  </w:t>
      </w:r>
      <w:r>
        <w:rPr>
          <w:rFonts w:ascii="Angsana New" w:hAnsi="Angsana New"/>
          <w:spacing w:val="-4"/>
          <w:sz w:val="32"/>
          <w:sz w:val="32"/>
          <w:szCs w:val="32"/>
        </w:rPr>
        <w:t>มอบทุนส่งเสริมการศึกษาของบุตรสมาชิกสวัสดิการภายในกรมส่งเสริมการปกครองท้องถิ่น อธิบดีกรมส่งเสริม              การปกครอง</w:t>
      </w:r>
      <w:r>
        <w:rPr>
          <w:rFonts w:ascii="Angsana New" w:hAnsi="Angsana New"/>
          <w:sz w:val="32"/>
          <w:sz w:val="32"/>
          <w:szCs w:val="32"/>
        </w:rPr>
        <w:t>ท้องถิ่นจึงประกาศรับสมัครผู้ขอรับทุนและหลักเกณฑ์ในการพิจารณา 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  <w:u w:val="single"/>
        </w:rPr>
        <w:t>ประเภททุน จำแนกตามระดับการศึกษ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1 </w:t>
      </w:r>
      <w:r>
        <w:rPr>
          <w:rFonts w:ascii="Angsana New" w:hAnsi="Angsana New"/>
          <w:sz w:val="32"/>
          <w:sz w:val="32"/>
          <w:szCs w:val="32"/>
        </w:rPr>
        <w:t>ระดับ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ุนละ</w:t>
      </w:r>
      <w:r>
        <w:rPr>
          <w:rFonts w:cs="Angsana New" w:ascii="Angsana New" w:hAnsi="Angsana New"/>
          <w:sz w:val="32"/>
          <w:szCs w:val="32"/>
        </w:rPr>
        <w:tab/>
        <w:t>2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2 </w:t>
      </w:r>
      <w:r>
        <w:rPr>
          <w:rFonts w:ascii="Angsana New" w:hAnsi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ุนละ</w:t>
      </w:r>
      <w:r>
        <w:rPr>
          <w:rFonts w:cs="Angsana New" w:ascii="Angsana New" w:hAnsi="Angsana New"/>
          <w:sz w:val="32"/>
          <w:szCs w:val="32"/>
        </w:rPr>
        <w:tab/>
        <w:t>3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3 </w:t>
      </w:r>
      <w:r>
        <w:rPr>
          <w:rFonts w:ascii="Angsana New" w:hAnsi="Angsana New"/>
          <w:sz w:val="32"/>
          <w:sz w:val="32"/>
          <w:szCs w:val="32"/>
        </w:rPr>
        <w:t>ระดับอาชีว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ุนละ</w:t>
      </w:r>
      <w:r>
        <w:rPr>
          <w:rFonts w:cs="Angsana New" w:ascii="Angsana New" w:hAnsi="Angsana New"/>
          <w:sz w:val="32"/>
          <w:szCs w:val="32"/>
        </w:rPr>
        <w:tab/>
        <w:t>4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4 </w:t>
      </w:r>
      <w:r>
        <w:rPr>
          <w:rFonts w:ascii="Angsana New" w:hAnsi="Angsana New"/>
          <w:sz w:val="32"/>
          <w:sz w:val="32"/>
          <w:szCs w:val="32"/>
        </w:rPr>
        <w:t>ระดับ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ทุนละ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ผู้ขอรั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ขอรับทุนต้องมีคุณสมบัติครบถ้ว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 2.1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บุตรของสมาชิกสวัสดิการภายในกรมส่งเสริมการปกครองท้องถิ่นแต่ไม่รวมถึงบุตรบุญธรรม</w:t>
      </w:r>
      <w:r>
        <w:rPr>
          <w:rFonts w:ascii="Angsana New" w:hAnsi="Angsana New"/>
          <w:sz w:val="32"/>
          <w:sz w:val="32"/>
          <w:szCs w:val="32"/>
        </w:rPr>
        <w:t xml:space="preserve">และข้าราชการหรือลูกจ้างประจำดังกล่าวต้องดำรงตำแหน่งไม่เกินระด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ีเงินรายได้เป็นเงินเดือนหรือค่าจ้างไม่เกินเดือ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>ผลการเรียนเฉลี่ยไม่ต่ำกว่าเกณฑ์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3 </w:t>
      </w:r>
      <w:r>
        <w:rPr>
          <w:rFonts w:ascii="Angsana New" w:hAnsi="Angsana New"/>
          <w:sz w:val="32"/>
          <w:sz w:val="32"/>
          <w:szCs w:val="32"/>
        </w:rPr>
        <w:t>มีความประพฤติ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4 </w:t>
      </w:r>
      <w:r>
        <w:rPr>
          <w:rFonts w:ascii="Angsana New" w:hAnsi="Angsana New"/>
          <w:sz w:val="32"/>
          <w:sz w:val="32"/>
          <w:szCs w:val="32"/>
        </w:rPr>
        <w:t>กำลังศึกษาในสถาบันการศึกษาของทางราชการ หรือสถาบันศึกษาของเอกชนที่ทางราชการ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5 </w:t>
      </w:r>
      <w:r>
        <w:rPr>
          <w:rFonts w:ascii="Angsana New" w:hAnsi="Angsana New"/>
          <w:sz w:val="32"/>
          <w:sz w:val="32"/>
          <w:szCs w:val="32"/>
        </w:rPr>
        <w:t xml:space="preserve">สมาชิกคนหนึ่งอาจยื่นคำขอรับทุนแก่บุตรหลายคนได้ แต่จะมีสิทธิได้รับทุน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ุนถ้าบิดาและมารดาต่างเป็นสมาชิกให้ได้รับทุน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ประกอบการขอรั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ขอรับทุนจะต้องยื่นคำขอและหนังสือรับรองตามแบบของกรมส่งเสริมการปกครองท้องถิ่น พร้อมด้วยเอกสารอื่นๆ ภายในระยะเวลาที่กำหนดไว้ในประกาศ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ผู้บังคับบัญชาของสมาชิก ซึ่งดำรงตำแหน่งผู้อำนวยการ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ท้องถิ่นจังหวัดหรือเทียบเท่าหรือขึ้นไปรับรองว่าเป็นผู้สมควรได้รั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3.2 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ผลการศึกษา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และรับรองความประพฤติ                 กรณีใช้ผลการศึกษาของปีการศึกษาอื่น กรมส่งเสริมการปกครองท้องถิ่นจะไม่พิจารณาคำข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สถาบันการศึกษาปัจจุบันที่บุตรสมาชิกกำลังศึกษาอยู่ในปีที่ย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รับ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การย้ายสถาบั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ผู้ขอรับทุนต้องกรอกข้อความให้ถูกต้องครบถ้วน ห้ามขูดลบหรือแก้ไขข้อความใด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ฉะนั้น กรมส่งเสริมการปกครองท้องถิ่นจะไม่พิจารณาคำขอดังกล่าว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  <w:u w:val="single"/>
        </w:rPr>
        <w:t>หลักเกณฑ์การพิจารณามอ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4.1 </w:t>
      </w:r>
      <w:r>
        <w:rPr>
          <w:rFonts w:ascii="Angsana New" w:hAnsi="Angsana New"/>
          <w:sz w:val="32"/>
          <w:sz w:val="32"/>
          <w:szCs w:val="32"/>
        </w:rPr>
        <w:t>ระดับ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4.2 </w:t>
      </w:r>
      <w:r>
        <w:rPr>
          <w:rFonts w:ascii="Angsana New" w:hAnsi="Angsana New"/>
          <w:sz w:val="32"/>
          <w:sz w:val="32"/>
          <w:szCs w:val="32"/>
        </w:rPr>
        <w:t>รายได้สมาช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4.3 </w:t>
      </w:r>
      <w:r>
        <w:rPr>
          <w:rFonts w:ascii="Angsana New" w:hAnsi="Angsana New"/>
          <w:sz w:val="32"/>
          <w:sz w:val="32"/>
          <w:szCs w:val="32"/>
        </w:rPr>
        <w:t>ระดับการศึกษาปีที่กำลังการศึกษาและ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ab/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4.4 </w:t>
      </w:r>
      <w:r>
        <w:rPr>
          <w:rFonts w:ascii="Angsana New" w:hAnsi="Angsana New"/>
          <w:sz w:val="32"/>
          <w:sz w:val="32"/>
          <w:szCs w:val="32"/>
        </w:rPr>
        <w:t>สภาพครอบครัวและภาระการเลี้ยงดู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30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ำหนดระยะเวลารับสมัครและการพิจารณามอบทุ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ผู้ประสงค์ขอรับทุนกรอกใบสมัครและจัดส่งเอกสารประกอบการสมัครให้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การมอบทุน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อง และระดับสำนักงานท้องถิ่นจังหวัดทราบภายในวั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คณะทำงานพิจารณาการมอบทุน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และระดับสำนักงานท้องถิ่นจังหว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พิจารณาใบสมัครและจัดส่งให้กองการเจ้าหน้าที่ทราบภาย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5.3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ระยะเวลาสิ้นสุดตา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ำหรับคณะทำงาน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ให้ถือวันที่ฝ่ายสารบรรณ กองการเจ้าหน้าที่รับเรื่อง  สำหรับคณะทำงานระดับสำนักงานท้องถิ่นจังหวัดให้ถือวันที่ประทับตราไปรษณีย์ต้นทาง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5.4  </w:t>
      </w:r>
      <w:r>
        <w:rPr>
          <w:rFonts w:ascii="Angsana New" w:hAnsi="Angsana New"/>
          <w:sz w:val="32"/>
          <w:sz w:val="32"/>
          <w:szCs w:val="32"/>
        </w:rPr>
        <w:t xml:space="preserve">คณะอนุกรรมการพิจารณามอบทุนส่งเสริมการศึกษาของบุตรสมาชิกสวัสดิการภายใน               กรมส่งเสริมการปกครองท้องถิ่นจะพิจารณาคำขอรับทุนที่ได้รับตามข้อ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และจะประกาศผลการคัดเลือก        ผู้ได้รับทุนส่งเสริมให้ทรา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ระกาศผลการคัดเลือกของคณะอนุกรรมการถือเป็นที่สิ้นสุ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905" w:dyaOrig="9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5pt;height:47.65pt" filled="f" o:ole="">
            <v:imagedata r:id="rId13" o:title=""/>
          </v:shape>
          <o:OLEObject Type="Embed" ProgID="" ShapeID="ole_rId12" DrawAspect="Content" ObjectID="_1218333045" r:id="rId1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พร  ใช้บางย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3315</wp:posOffset>
            </wp:positionH>
            <wp:positionV relativeFrom="paragraph">
              <wp:posOffset>190500</wp:posOffset>
            </wp:positionV>
            <wp:extent cx="1016635" cy="1181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กรมส่งเสริมการปกครองท้องถิ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การมอบทุนส่งเสริมการศึกษาของบุตรสมาชิกสวัสดิการภายในกรมส่งเสริมการปกครองท้องถิ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กรมส่งเสริมการปกครองท้องถิ่นได้ออกระเบียบกรมส่งเสริมการปกครองท้องถิ่น               </w:t>
      </w:r>
      <w:r>
        <w:rPr>
          <w:rFonts w:ascii="Angsana New" w:hAnsi="Angsana New"/>
          <w:spacing w:val="4"/>
          <w:sz w:val="32"/>
          <w:sz w:val="32"/>
          <w:szCs w:val="32"/>
        </w:rPr>
        <w:t>ว่าด้วยการจัดสวัสดิการภายในกรมส่งเสริมการปกครองท้องถิ่น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2548 </w:t>
      </w:r>
      <w:r>
        <w:rPr>
          <w:rFonts w:ascii="Angsana New" w:hAnsi="Angsana New"/>
          <w:spacing w:val="4"/>
          <w:sz w:val="32"/>
          <w:sz w:val="32"/>
          <w:szCs w:val="32"/>
        </w:rPr>
        <w:t>โดยมีวัตถุประสงค์เพื่อจัด</w:t>
      </w:r>
      <w:r>
        <w:rPr>
          <w:rFonts w:ascii="Angsana New" w:hAnsi="Angsana New"/>
          <w:sz w:val="32"/>
          <w:sz w:val="32"/>
          <w:szCs w:val="32"/>
        </w:rPr>
        <w:t xml:space="preserve">             สวัสดิการที่เป็นประโยชน์แก่การปฏิบัติราชการหรือให้ความช่วยเหลือเพื่อประโยชน์แก่การดำรงชีพของ </w:t>
      </w:r>
      <w:r>
        <w:rPr>
          <w:rFonts w:ascii="Angsana New" w:hAnsi="Angsana New"/>
          <w:spacing w:val="-4"/>
          <w:sz w:val="32"/>
          <w:sz w:val="32"/>
          <w:szCs w:val="32"/>
        </w:rPr>
        <w:t>สมาชิกสวัสดิการกรมส่งเสริมการปกครองท้องถิ่น คณะกรรมการสวัสดิการกรมส่งเสริมการปกครอง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>เล็งเห็นความสำคัญของการศึกษา จึงกำหนดให้การมอบทุนส่งเสริมการศึกษาแก่บุตรของสมาชิกเป็นสวัสดิการ</w:t>
      </w:r>
      <w:r>
        <w:rPr>
          <w:rFonts w:ascii="Angsana New" w:hAnsi="Angsana New"/>
          <w:spacing w:val="6"/>
          <w:sz w:val="32"/>
          <w:sz w:val="32"/>
          <w:szCs w:val="32"/>
        </w:rPr>
        <w:t>ภายในอีกประเภทหนึ่งและเพื่อให้การจัดสรรและมอบทุนการศึกษาดังกล่าวเป็นไปตาม</w:t>
      </w:r>
      <w:r>
        <w:rPr>
          <w:rFonts w:ascii="Angsana New" w:hAnsi="Angsana New"/>
          <w:sz w:val="32"/>
          <w:sz w:val="32"/>
          <w:szCs w:val="32"/>
        </w:rPr>
        <w:t>วัตถุประสงค์           อาศัยอำนา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ามความใน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 (2) </w:t>
      </w:r>
      <w:r>
        <w:rPr>
          <w:rFonts w:ascii="Angsana New" w:hAnsi="Angsana New"/>
          <w:spacing w:val="-2"/>
          <w:sz w:val="32"/>
          <w:sz w:val="32"/>
          <w:szCs w:val="32"/>
        </w:rPr>
        <w:t>แห่งระเบียบกรมส่งเสริมการปกครองท้องถิ่น ว่าด้วยการจัดสวัสดิการ           ภายในกรมส่งเสริม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กครองท้องถิ่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8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ดีกรมส่งเสริมการปกครองท้องถิ่น จึงกำหนดระเบียบ           การพิจารณามอบทุนส่งเสริมการศึกษาของบุตรสมาชิกสวัสดิก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กรมส่งเสริมการปกครองท้องถิ่น ว่าด้วยการมอบทุนส่งเสริมการศึกษาของบุตรสมาชิกสวัสดิการภายในกรมส่งเสริมการปกครอง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เบียบนี้ให้มีผลบังคับตั้งแต่วันถัดจากวันประกาศ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องทุนฯ” หมายความว่า กองทุนสวัสดิการกรมส่งเสริมการปกครองท้องถิ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 หมายความว่า คณะกรรมการสวัสดิการกรมส่งเสริ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ครองท้องถิ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มาชิก” หมายความว่า สมาชิกสวัสดิการประเภทสามัญของกรมส่งเสริม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 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ห่งระเบียบกรมส่งเสริมการปกครองท้องถิ่นว่าด้วย        การจัดสวัสดิการภายในกรมส่งเสริมการปกครอง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ุตร” หมายความว่า บุตรที่อยู่ในความอุปการะของสมาชิกสวัสดิการที่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ไม่เกินระดับปริญญาตรี นับ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ิถุนายนของทุกปี ทั้งนี้ ไม่นับรวมบุตรบุญธ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ายได้” หมายความว่า เงินเดือนหรือค่าจ้างของบิดาหรือมารด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าชิกผู้มีรายได้น้อย” หมายความว่า สมาชิกที่มีเงินได้รายเดือนไม่เกิ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ตามที่คณะกรรมการสวัสดิการกรมส่งเสริมการปกครองท้องถิ่นกำหน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ุนส่งเสริมการศึกษา” หมายความว่า ทุนส่งเสริมการศึกษาของบุตรสมาชิ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วัสดิ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. 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คณะกรรมการมีอำนาจปฏิบัติการใดๆ ให้เป็นไปตามระเบียบนี้ รวมถึงการแต่ง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อนุกรรมการเพื่อช่วยเหลือการปฏิบัติงานในส่วนที่เกี่ยวข้อง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งินทุนส่งเสริมการศึกษาของบุตรสมาชิก อาจได้มาจาก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รายได้กองทุนฯ 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แห่งระเบียบกรมส่งเสริม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ถิ่นว่าด้วยการจัดสวัสดิการภายในกรมส่งเสริมการปกครอง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ื่นซึ่งมีผู้บริจาคให้เพื่อการนี้โดยเฉพา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กำหนดจำนวนทุน ให้จำแนกตามระดับการศึกษา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6.1 </w:t>
      </w:r>
      <w:r>
        <w:rPr>
          <w:rFonts w:ascii="Angsana New" w:hAnsi="Angsana New"/>
          <w:sz w:val="32"/>
          <w:sz w:val="32"/>
          <w:szCs w:val="32"/>
        </w:rPr>
        <w:t>ระดับ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ละ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6.2 </w:t>
      </w:r>
      <w:r>
        <w:rPr>
          <w:rFonts w:ascii="Angsana New" w:hAnsi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ละ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6.3 </w:t>
      </w:r>
      <w:r>
        <w:rPr>
          <w:rFonts w:ascii="Angsana New" w:hAnsi="Angsana New"/>
          <w:sz w:val="32"/>
          <w:sz w:val="32"/>
          <w:szCs w:val="32"/>
        </w:rPr>
        <w:t>ระดับอาชีว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ละ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6.4 </w:t>
      </w:r>
      <w:r>
        <w:rPr>
          <w:rFonts w:ascii="Angsana New" w:hAnsi="Angsana New"/>
          <w:sz w:val="32"/>
          <w:sz w:val="32"/>
          <w:szCs w:val="32"/>
        </w:rPr>
        <w:t>ระดับ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ผู้ขอรับทุนต้องมีคุณสมบัติครบถ้ว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เป็นบุตรของสมาชิกผู้มีรายได้น้อยและดำรงตำแหน่งไม่เกินระดั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ไม่รวมถึงบุตรบุญธรรม</w:t>
      </w:r>
    </w:p>
    <w:p>
      <w:pPr>
        <w:pStyle w:val="Normal"/>
        <w:ind w:left="144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pacing w:val="-4"/>
          <w:sz w:val="32"/>
          <w:sz w:val="32"/>
          <w:szCs w:val="32"/>
        </w:rPr>
        <w:t>บุตรของสมาชิกผู้ขอรับทุนอยู่ระหว่างศึกษาอยู่ตั้งแต่ระดับประถมศึกษาถึง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บันการศึกษาของทางราชการหรือเอกชนที่ทางราชการรับร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มีผลการเรียนเฉลี่ยไม่ต่ำกว่าเกณฑ์ที่กำหนด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>มีความประพฤติเรียบร้อ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ทุนอื่นใดในปีที่ยื่นคำขอรั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7.6 </w:t>
      </w:r>
      <w:r>
        <w:rPr>
          <w:rFonts w:ascii="Angsana New" w:hAnsi="Angsana New"/>
          <w:sz w:val="32"/>
          <w:sz w:val="32"/>
          <w:szCs w:val="32"/>
        </w:rPr>
        <w:t>บุตรของสมาชิกสามารถยื่นใบสมัครขอรับทุนได้ในหลายระดับทุนการศึกษา         แต่จะได้รับทุนการศึกษาเพียงทุนการศึกษาเดียว ถ้าได้ทุนการศึกษาในระดับการศึกษาที่สูงกว่าแล้ว จะถูกตัดสิทธิการได้รับทุนการศึกษาในระดับที่ต่ำ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ผู้ขอรับทุนจะต้องยื่นคำร้องตามแบบของกรมส่งเสริมการปกครองท้องถิ่น พร้อมด้วยเอกสารอื่นๆ ภายในระยะเวลาที่กำหนดไว้ในประกาศ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8.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บรับรองผลการศึกษาจากสถานศึกษาที่บุตรสมาชิกกำลัง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8.2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ขอรับทุนและ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ถ้าไม่มีผู้มีสิทธิได้รับทุนหรือไม่มีผู้ขอรับทุนส่งเสริมการศึกษาของบุตรสมาชิกใ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ดับการศึกษาใดให้พิจารณามอบทุนแก่บุตรของสมาชิกในระดับการศึกษาอื่นซึ่งมีคุณสมบัติที่จะได้รับทุน </w:t>
      </w:r>
      <w:r>
        <w:rPr>
          <w:rFonts w:ascii="Angsana New" w:hAnsi="Angsana New"/>
          <w:sz w:val="32"/>
          <w:sz w:val="32"/>
          <w:szCs w:val="32"/>
        </w:rPr>
        <w:t xml:space="preserve">                ตาม</w:t>
      </w:r>
      <w:r>
        <w:rPr>
          <w:rFonts w:ascii="Angsana New" w:hAnsi="Angsana New"/>
          <w:spacing w:val="-6"/>
          <w:sz w:val="32"/>
          <w:sz w:val="32"/>
          <w:szCs w:val="32"/>
        </w:rPr>
        <w:t>หลักเกณฑ์</w:t>
      </w:r>
      <w:r>
        <w:rPr>
          <w:rFonts w:ascii="Angsana New" w:hAnsi="Angsana New"/>
          <w:sz w:val="32"/>
          <w:sz w:val="32"/>
          <w:szCs w:val="32"/>
        </w:rPr>
        <w:t>ที่กำหนด หากยังไม่มีผู้ใดมีสิทธิ์ได้รับทุนให้อยู่ในดุลพินิจของคณะกรรมการที่จะพิจารณา             ให้ทุ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. ...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นการวินิจฉัยปัญหาเกี่ยวกับการดำเนินการหรือมีเหตุจำเป็นอันสมควรยกเว้น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ามระเบียบนี้ ให้คณะกรรมการมีอำนาจวินิจฉัยชี้ขา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1905" w:dyaOrig="9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.25pt;height:47.65pt" filled="f" o:ole="">
            <v:imagedata r:id="rId16" o:title=""/>
          </v:shape>
          <o:OLEObject Type="Embed" ProgID="" ShapeID="ole_rId15" DrawAspect="Content" ObjectID="_1486577481" r:id="rId15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พร  ใช้บางย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สวัสดิการ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9825</wp:posOffset>
            </wp:positionH>
            <wp:positionV relativeFrom="paragraph">
              <wp:posOffset>190500</wp:posOffset>
            </wp:positionV>
            <wp:extent cx="1066800" cy="1181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ณะกรรมการสวัสดิการ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หลักเกณฑ์การพิจารณามอบทุนส่งเสริมการศึกษาของบุตรสมาชิกสวัสดิการ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กรมส่งเสริมการปกครองท้องถิ่นได้ออกระเบียบกรมส่งเสริมการปกครองท้องถิ่น        ว่าด้วยการมอบทุนส่งเสริมการศึกษาของบุตรสมาชิกสวัสดิการภายในกรมส่งเสริมการปกครองท้องถิ่น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พิจารณาจัดสรรทุนเป็นไปด้วยความเรียบร้อย บรรลุวัตถุประสงค์ที่วางไว้ 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ห่งระเบียบกรมส่งเสริมการปกครองท้องถิ่น ว่าด้วยการมอบทุนส่งเสริมการศึกษา</w:t>
      </w:r>
      <w:r>
        <w:rPr>
          <w:rFonts w:ascii="Angsana New" w:hAnsi="Angsana New"/>
          <w:spacing w:val="4"/>
          <w:sz w:val="32"/>
          <w:sz w:val="32"/>
          <w:szCs w:val="32"/>
        </w:rPr>
        <w:t>ของบุตรสมาชิกสวัสดิการภายในกรมส่งเสริมการปกครองท้องถิ่น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2550 </w:t>
      </w:r>
      <w:r>
        <w:rPr>
          <w:rFonts w:ascii="Angsana New" w:hAnsi="Angsana New"/>
          <w:spacing w:val="4"/>
          <w:sz w:val="32"/>
          <w:sz w:val="32"/>
          <w:szCs w:val="32"/>
        </w:rPr>
        <w:t>คณะกรรมการ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              กรมส่งเสริมการปกครองท้องถิ่นจึงกำหนดหลักเกณฑ์การพิจารณาการจัดสรรทุนส่งเสริมการศึกษาของบุตรสมาชิกไว้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ปิดรับสมัครผู้ขอรับทุนต้องประกาศเป็นการทั่วไปเพื่อให้บุตรของสมาชิกทั้งที่ปฏิบัติ</w:t>
      </w:r>
      <w:r>
        <w:rPr>
          <w:rFonts w:ascii="Angsana New" w:hAnsi="Angsana New"/>
          <w:spacing w:val="2"/>
          <w:sz w:val="32"/>
          <w:sz w:val="32"/>
          <w:szCs w:val="32"/>
        </w:rPr>
        <w:t>ราชการในส่วนกลางและสำนักงานท้องถิ่นจังหวัด  สำนักงานท้องถิ่นอำเภอ และสำนักงานท้องถิ่นกิ่งอำเภอ ทราบ โดยต้องกำหนดระยะเวลาให้ผู้ประสงค์ขอรับทุน</w:t>
      </w:r>
      <w:r>
        <w:rPr>
          <w:rFonts w:ascii="Angsana New" w:hAnsi="Angsana New"/>
          <w:sz w:val="32"/>
          <w:sz w:val="32"/>
          <w:szCs w:val="32"/>
        </w:rPr>
        <w:t>สามารถดำเนินการยื่นขอรับทุน ในระยะเวลาพอสมคว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จำนวนทุนและจำนวนเงินทุนส่งเสริมการศึกษาของบุตรสมาชิกในปีหนึ่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พิจารณาจากสภาพเศรษฐกิจ อัตราค่าเล่าเรียน หรือ ปัจจัยอื่นๆ ที่เกี่ยวข้องตามที่คณะกรรมการ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ดำเนินการดังกล่าวคณะกรรมการอาจพิจารณาเพิ่มจำนวนเงินและทุนให้สมาชิกที่ปฏิบัติงานในพื้นที่เสี่ยงภัย เช่น พื้นที่จังหวัดยะลา ปัตตานี นราธิวาส และสงขลา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ขอรับทุนต้องเป็นบุตรของสมาชิกสวัสดิการกรมส่งเสริมการปกครองท้องถิ่นซึ่งมีรายได้ไม่เกินเดือ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จัดสรรทุนให้พิจารณาจาก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เป็นเกณฑ์ในการพิจารณ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4.1 </w:t>
      </w:r>
      <w:r>
        <w:rPr>
          <w:rFonts w:ascii="Angsana New" w:hAnsi="Angsana New"/>
          <w:sz w:val="32"/>
          <w:sz w:val="32"/>
          <w:szCs w:val="32"/>
        </w:rPr>
        <w:t>ระดับตำแหน่งของสมาชิ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รายได้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ีที่กำลังศึกษา และ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4 </w:t>
      </w:r>
      <w:r>
        <w:rPr>
          <w:rFonts w:ascii="Angsana New" w:hAnsi="Angsana New"/>
          <w:sz w:val="32"/>
          <w:sz w:val="32"/>
          <w:szCs w:val="32"/>
        </w:rPr>
        <w:t>ภาระการเลี้ยงดูบุตรทั้งที่กำลังศึกษาและไม่ศึกษา รวมทั้งสภาพครอบครัว ณ วันที่        ยื่นขอรับทุ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สมบัติผู้ขอรั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เป็นบุตรของสมาชิกผู้ดำรงตำแหน่งไม่สูงกว่าระดั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มีรายได้น้อยตามความในข้อ </w:t>
      </w: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้องมีผลการเรียนในปีการศึกษาที่ผ่านมาไม่ต่ำกว่าที่เกณฑ์ที่กำหน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ระดับประถมศึกษาไม่กำหนดคะแนน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(2)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 ผลการเรียนเฉลี่ยไม่ต่ำกว่า </w:t>
      </w:r>
      <w:r>
        <w:rPr>
          <w:rFonts w:cs="Angsana New" w:ascii="Angsana New" w:hAnsi="Angsana New"/>
          <w:sz w:val="32"/>
          <w:szCs w:val="32"/>
        </w:rPr>
        <w:t xml:space="preserve">2.20 </w:t>
      </w:r>
      <w:r>
        <w:rPr>
          <w:rFonts w:ascii="Angsana New" w:hAnsi="Angsana New"/>
          <w:sz w:val="32"/>
          <w:sz w:val="32"/>
          <w:szCs w:val="32"/>
        </w:rPr>
        <w:t xml:space="preserve">หรือได้คะแนนไม่ต่ำกว่าร้อยละ </w:t>
      </w:r>
      <w:r>
        <w:rPr>
          <w:rFonts w:cs="Angsana New" w:ascii="Angsana New" w:hAnsi="Angsana New"/>
          <w:sz w:val="32"/>
          <w:szCs w:val="32"/>
        </w:rPr>
        <w:t>55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้นแต่กำลังศึกษาในภาคการศึกษาแรกขอ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ใช้ผลการเรียนเฉลี่ยขอ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และผลการเรียนเฉลี่ยขอ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55.0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ระดับอาชีวะ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ผลการเรียนเฉลี่ยไม่ต่ำกว่า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/>
          <w:sz w:val="32"/>
          <w:sz w:val="32"/>
          <w:szCs w:val="32"/>
        </w:rPr>
        <w:t>หร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ไม่ต่ำกว่าร้อยละ </w:t>
      </w:r>
      <w:r>
        <w:rPr>
          <w:rFonts w:cs="Angsana New" w:ascii="Angsana New" w:hAnsi="Angsana New"/>
          <w:sz w:val="32"/>
          <w:szCs w:val="32"/>
        </w:rPr>
        <w:t>5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้นแต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3.1) </w:t>
      </w:r>
      <w:r>
        <w:rPr>
          <w:rFonts w:ascii="Angsana New" w:hAnsi="Angsana New"/>
          <w:sz w:val="32"/>
          <w:sz w:val="32"/>
          <w:szCs w:val="32"/>
        </w:rPr>
        <w:t>กำลังศึกษาใ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การศึกษาแรกให้ใช้ผลการเรียนเฉลี่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</w:p>
    <w:p>
      <w:pPr>
        <w:pStyle w:val="Normal"/>
        <w:ind w:left="1440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3.2) </w:t>
      </w:r>
      <w:r>
        <w:rPr>
          <w:rFonts w:ascii="Angsana New" w:hAnsi="Angsana New"/>
          <w:spacing w:val="-4"/>
          <w:sz w:val="32"/>
          <w:sz w:val="32"/>
          <w:szCs w:val="32"/>
        </w:rPr>
        <w:t>กำลังศึกษาในระดับ ปว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ภาคการศึกษาแรกให้ใช้ผลการเรียนเฉลี่ยของระด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สุดท้าย ไม่ต่ำกว่าร้อยละ </w:t>
      </w:r>
      <w:r>
        <w:rPr>
          <w:rFonts w:cs="Angsana New" w:ascii="Angsana New" w:hAnsi="Angsana New"/>
          <w:sz w:val="32"/>
          <w:szCs w:val="32"/>
        </w:rPr>
        <w:t>50.00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(4) </w:t>
      </w:r>
      <w:r>
        <w:rPr>
          <w:rFonts w:ascii="Angsana New" w:hAnsi="Angsana New"/>
          <w:sz w:val="32"/>
          <w:sz w:val="32"/>
          <w:szCs w:val="32"/>
        </w:rPr>
        <w:t xml:space="preserve">ระดับปริญญาตรี ผลการเรียนเฉลี่ยไม่ต่ำกว่า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ascii="Angsana New" w:hAnsi="Angsana New"/>
          <w:sz w:val="32"/>
          <w:sz w:val="32"/>
          <w:szCs w:val="32"/>
        </w:rPr>
        <w:t xml:space="preserve">หรือได้คะแนน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62.50 </w:t>
      </w:r>
      <w:r>
        <w:rPr>
          <w:rFonts w:ascii="Angsana New" w:hAnsi="Angsana New"/>
          <w:sz w:val="32"/>
          <w:sz w:val="32"/>
          <w:szCs w:val="32"/>
        </w:rPr>
        <w:t xml:space="preserve">เว้นแต่กำลังศึกษาระดับปริญญาตรีภาคการศึกษาแรกให้ใช้คะแนนเฉลี่ยขอ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เรียนเฉลี่ย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55.00 </w:t>
      </w:r>
      <w:r>
        <w:rPr>
          <w:rFonts w:ascii="Angsana New" w:hAnsi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/>
          <w:sz w:val="32"/>
          <w:sz w:val="32"/>
          <w:szCs w:val="32"/>
        </w:rPr>
        <w:t>หากผู้ขอรับทุนสำเร็จการศึกษาระดับอนุปริญญ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งื่อนไขการขอรับทุ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ในกรณีที่บิดามารดาเป็นสมาชิกสวัสดิการให้ผู้ที่มีรายได้สูงสุดเพียงผู้เดียวเป็นผู้ย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ทุนของบุตรสำหรับกรณีบิดามารดามีรายได้เท่ากันให้บิดาหรือมารดาเป็นผู้ย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6.2  </w:t>
      </w:r>
      <w:r>
        <w:rPr>
          <w:rFonts w:ascii="Angsana New" w:hAnsi="Angsana New"/>
          <w:sz w:val="32"/>
          <w:sz w:val="32"/>
          <w:szCs w:val="32"/>
        </w:rPr>
        <w:t>การยื่นใบสมัครขอรับทุนสามารถยื่นได้ในหลายระดับทุนการศึกษา แต่จะได้รับทุนการศึกษาในระดับสูงสุดเพียงทุนการศึกษา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6.3 </w:t>
      </w:r>
      <w:r>
        <w:rPr>
          <w:rFonts w:ascii="Angsana New" w:hAnsi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ดำรงธรรมนำไทยใสสะอาด”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ผู้ขอรับทุนกรอกข้อความใบสมัครไม่ครบถ้วนตามที่กำหนดหรือไม่ถูกต้องหรือไม่ตรงกับความเป็นจริง กรมส่งเสริมการปกครองท้องถิ่นจะไม่พิจารณาคำขอรับทุนและอาจตัดสิทธิในการส่งใบสมัครขอรับทุนส่งเสริมการศึกษาของบุตรสมาชิกในครั้งต่อๆ ไปตามที่เห็นสมควร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1905" w:dyaOrig="9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25pt;height:47.65pt" filled="f" o:ole="">
            <v:imagedata r:id="rId19" o:title=""/>
          </v:shape>
          <o:OLEObject Type="Embed" ProgID="" ShapeID="ole_rId18" DrawAspect="Content" ObjectID="_809981946" r:id="rId18"/>
        </w:objec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พร  ใช้บางย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ดีกรมส่งเสริมการปกคร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สวัสดิการ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แนบ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พิจารณาให้ทุนการศึกษา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ตร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ลักเก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1-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4-5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ได้สมาชิ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7,000 – 8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8,001 – 9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9,001 – 10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10,001 – 11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1,001 – 12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12,001 – 13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3,001 – 14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4,001 – 15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5,001 – 16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6,001 – 17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7,001 – 18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8,001 – 19,000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19,001 – 2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3.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ชีว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เฉลี่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5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การเฉลี่ย </w:t>
            </w:r>
            <w:r>
              <w:rPr>
                <w:rFonts w:cs="Angsana New" w:ascii="Angsana New" w:hAnsi="Angsana New"/>
                <w:sz w:val="30"/>
                <w:szCs w:val="30"/>
              </w:rPr>
              <w:t>2.51- 3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ารเรียนเฉลี่ย </w:t>
            </w:r>
            <w:r>
              <w:rPr>
                <w:rFonts w:cs="Angsana New" w:ascii="Angsana New" w:hAnsi="Angsana New"/>
                <w:sz w:val="30"/>
                <w:szCs w:val="30"/>
              </w:rPr>
              <w:t>2.00  - 2.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ว้นระดับประถมศึกษาไม่ใช้ผลการเรียนเป็นเกณฑ์พิจารณา โดย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แนบ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พิจารณาให้ทุนการศึกษา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ตร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ลักเก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สภาพครอบครัวและภาระการเลี้ยงดูบุตร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(30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ภาพ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.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สมรสทุพพลภาพไม่สามารถประกอบอาชีพ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ย่าและรับการเลี้ยงดูบุตรเพียงผู้เดียว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สมรสถึงแก่กรรมและไม่ได้สมรสใหม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บุตรที่กำลัง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ขอรับทุนส่งเสริมการศึกษาของบุตรสมาช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วัสดิการ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 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คณะกรรมการสวัสดิการกรมส่งเสริมการปกคร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ตำแหน่ง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ถ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 ...........................</w:t>
      </w:r>
      <w:r>
        <w:rPr>
          <w:rFonts w:ascii="Angsana New" w:hAnsi="Angsana New"/>
          <w:sz w:val="32"/>
          <w:sz w:val="32"/>
          <w:szCs w:val="32"/>
        </w:rPr>
        <w:t>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ประจำ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บาท คู่สมรสของข้าพเจ้า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ายได้เดือนละ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 รวม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เดือนละ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ปกครองหรืออุปการะบุตรร่วมกัน</w:t>
      </w: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แยกกันปกครองหรืออุปการะบุตรเป็นบิดา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ดาขอ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บุตรสมาช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ขอรับทุ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เกิด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โดยในปีการศึกษา</w:t>
      </w:r>
      <w:r>
        <w:rPr>
          <w:rFonts w:ascii="Angsana New" w:hAnsi="Angsana New"/>
          <w:sz w:val="32"/>
          <w:sz w:val="32"/>
          <w:szCs w:val="32"/>
        </w:rPr>
        <w:t>ที่ผ่านมา</w:t>
      </w:r>
      <w:r>
        <w:rPr>
          <w:rFonts w:ascii="Angsana New" w:hAnsi="Angsana New"/>
          <w:sz w:val="32"/>
          <w:sz w:val="32"/>
          <w:szCs w:val="32"/>
        </w:rPr>
        <w:t>สอบไล่ได้ชั้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ลำดับ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ได้คะแนนคิดเป็นเกรดเฉลี่ย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ิดเป็นคะแนน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บาท จากสถานศึกษ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ยื่นคำขอรับทุนส่งเสริมการศึกษาของบุตรสมาชิกสวัสดิการกรมส่งเสริมการปกครองท้องถิ่น ให้แก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ตรสมาช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ขอรับ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ทุนการศึกษาต่อ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ซึ่งกำลังศึกษาอยู่ชั้น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บุตรสมาช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ขอรับ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พี่น้องร่วมบิดามารดาเดียวกัน รวม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ตามลำดับ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บุตรที่ขอรับทุน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 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 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 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4) ...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ดำรงธรรมนำไทยใสสะอาด”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20"/>
          <w:szCs w:val="20"/>
        </w:rPr>
      </w:pPr>
      <w:r>
        <w:rPr>
          <w:rFonts w:cs="Kodchiang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20"/>
          <w:szCs w:val="20"/>
        </w:rPr>
      </w:pPr>
      <w:r>
        <w:rPr>
          <w:rFonts w:cs="Kodchiang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20"/>
          <w:szCs w:val="20"/>
        </w:rPr>
      </w:pPr>
      <w:r>
        <w:rPr>
          <w:rFonts w:cs="Kodchiang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20"/>
          <w:szCs w:val="20"/>
        </w:rPr>
      </w:pPr>
      <w:r>
        <w:rPr>
          <w:rFonts w:cs="Kodchiang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 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5) 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6) 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7) 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8) 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กำลังศึกษาอยู่ชั้น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งหว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สามารถตรวจสอบได้ โดยในการยื่นคำขอรับทุนการศึกษาในครั้งนี้ บุตรของข้าพเจ้าไม่ได้ยื่นขอรับทุนการศึกษาจากหน่วยงานอื่นแต่อย่างใด และได้แนบหลักฐานต่าง ๆ ที่ระบุไว้ใน</w:t>
      </w:r>
      <w:r>
        <w:rPr>
          <w:rFonts w:ascii="Angsana New" w:hAnsi="Angsana New"/>
          <w:sz w:val="32"/>
          <w:sz w:val="32"/>
          <w:szCs w:val="32"/>
        </w:rPr>
        <w:t>ระเบียบกรมส่งเสริมการปกครองท้องถิ่น ว่าด้วยการมอบทุนส่งเสริมการศึกษาของบุตรสมาชิกสวัสดิการกรมส่งเสริมการปกครอง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  <w:r>
        <w:rPr>
          <w:rFonts w:ascii="Angsana New" w:hAnsi="Angsana New"/>
          <w:sz w:val="32"/>
          <w:sz w:val="32"/>
          <w:szCs w:val="32"/>
        </w:rPr>
        <w:t>มาพร้อมคำขอนี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มาชิกผู้ยื่นคำข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ุตรสมาช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ขอรับทุ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ดำรงธรรมนำไทยใสสะอาด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ังสือรับรองของผู้บังคับบ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ประกอบการขอรับทุนส่งเสริมการศึกษาของบุตรสมาชิกสวัสด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รับรอง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ประจำเดือนละ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บาท สา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รรยา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ายได้เดือนละ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บาท สา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รรยาเป็นสมาชิกสวัสดิการกรมส่งเสริมการปกครองท้องถิ่น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ซึ่งเป็นผู้ขอรับทุนและมีบุตรร่วมบิดามารดาเดียวกันทั้งหม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บุตรที่ขอรับทุน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 </w:t>
      </w:r>
    </w:p>
    <w:p>
      <w:pPr>
        <w:pStyle w:val="Normal"/>
        <w:spacing w:before="12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(................................................................)</w:t>
      </w:r>
    </w:p>
    <w:p>
      <w:pPr>
        <w:pStyle w:val="Normal"/>
        <w:spacing w:before="12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้องถิ่นจังหวัดหรือ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ผลการศึกษาและความประพฤตินักเรียน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ถานศึกษ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ประกอบการขอรับทุนส่งเสริมการศึกษาของบุตรสมาชิกสวัสด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ครูประจำ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ครู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ผู้ขอรับทุนมีผลการศึกษาใ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ขณะศึกษาอยู่ในชั้น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การศึกษาสอบไล่ได้เกรดเฉลี่ย </w:t>
      </w:r>
      <w:r>
        <w:rPr>
          <w:rFonts w:cs="Angsana New" w:ascii="Angsana New" w:hAnsi="Angsana New"/>
          <w:sz w:val="32"/>
          <w:szCs w:val="32"/>
        </w:rPr>
        <w:t xml:space="preserve">...................... (.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ให้ใช้ผลการศึกษาของปีการศึกษาที่ผ่านมา</w:t>
      </w:r>
      <w:r>
        <w:rPr>
          <w:rFonts w:ascii="Angsana New" w:hAnsi="Angsana New"/>
          <w:sz w:val="32"/>
          <w:sz w:val="32"/>
          <w:szCs w:val="32"/>
        </w:rPr>
        <w:t>ล่าสุด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ะบุทั้งเกรดเฉลี่ยและคะแนนร้อยละและเป็นผู้มีความประพฤติ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หมาะสมที่จะเป็นผู้ได้รับทุนส่งเสริมการศึกษาของบุตรสมาชิกสวัสดิการกรมส่งเสริมการปกครองท้องถิ่น ในปีการศึกษา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</w:p>
    <w:p>
      <w:pPr>
        <w:pStyle w:val="Normal"/>
        <w:spacing w:before="12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left="2160" w:right="-5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ญ่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ใหญ่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ผู้อำนวยการ</w:t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6"/>
          <w:sz w:val="32"/>
          <w:szCs w:val="32"/>
        </w:rPr>
        <w:t>(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t>......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)</w:t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ทับตราสถาน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ประทับตราสถานศึกษา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/>
          <w:sz w:val="32"/>
          <w:sz w:val="32"/>
          <w:szCs w:val="32"/>
        </w:rPr>
        <w:t xml:space="preserve">กรณีมีการย้ายสถานศึกษา ให้จัดทำ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ของสถานศึกษาปัจจุ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กรณีมีการย้าย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ถานศึกษ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ประกอบการขอรับทุนส่งเสริมการศึกษาของบุตรสมาชิกสวัสด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ทุน ปัจจุบันกำลังศึกษาอยู่ชั้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ะเป็นผู้ได้รับทุนส่งเสริมการศึกษาของบุตรสมาชิกสวัสดิการ ประจำปี 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216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รู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ทับตราสถาน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ประทับตราสถานศึกษา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/>
          <w:sz w:val="32"/>
          <w:sz w:val="32"/>
          <w:szCs w:val="32"/>
        </w:rPr>
        <w:t xml:space="preserve">กรณีมีการย้ายสถานศึกษา ให้จัดทำ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1800" w:right="746" w:gutter="0" w:header="0" w:top="0" w:footer="3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cs="KodchiangUPC"/>
        <w:b/>
        <w:b/>
        <w:bCs/>
        <w:i/>
        <w:i/>
        <w:iCs/>
        <w:sz w:val="40"/>
        <w:sz w:val="40"/>
        <w:szCs w:val="40"/>
      </w:rPr>
      <w:t>ดำรงธรรมนำไทยใสสะอาด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310"/>
        </w:tabs>
        <w:ind w:left="231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310"/>
        </w:tabs>
        <w:ind w:left="23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10"/>
        </w:tabs>
        <w:ind w:left="2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20"/>
        </w:tabs>
        <w:ind w:left="4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70"/>
        </w:tabs>
        <w:ind w:left="6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880"/>
        </w:tabs>
        <w:ind w:left="8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30"/>
        </w:tabs>
        <w:ind w:left="10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780"/>
        </w:tabs>
        <w:ind w:left="12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90"/>
        </w:tabs>
        <w:ind w:left="15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คำอธิบายเฉพาะ"/>
    <w:basedOn w:val="Normal"/>
    <w:next w:val="Normal"/>
    <w:qFormat/>
    <w:pPr>
      <w:spacing w:before="60" w:after="0"/>
    </w:pPr>
    <w:rPr>
      <w:rFonts w:ascii="BrowalliaUPC" w:hAnsi="BrowalliaUPC" w:eastAsia="Angsana New" w:cs="Browalli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8:00Z</dcterms:created>
  <dc:creator>iLLuSioN</dc:creator>
  <dc:description/>
  <cp:keywords/>
  <dc:language>en-US</dc:language>
  <cp:lastModifiedBy>iLLuSioN</cp:lastModifiedBy>
  <cp:lastPrinted>2007-08-02T13:42:00Z</cp:lastPrinted>
  <dcterms:modified xsi:type="dcterms:W3CDTF">2007-08-03T08:34:00Z</dcterms:modified>
  <cp:revision>3</cp:revision>
  <dc:subject/>
  <dc:title/>
</cp:coreProperties>
</file>