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แบบเสนอแผนงาน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กองทุนหลักประกันสุขภาพ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รื่อง  ขอเสนอแผนงา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ส่งเสริมสุขภาพและป้องกันโรคจากการทำงานกลุ่มอาชีพ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รียน  ประธานกรรมการกองทุนหลักประกันสุขภาพ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i/>
          <w:i/>
          <w:iCs/>
          <w:color w:val="FF0000"/>
          <w:sz w:val="32"/>
          <w:sz w:val="32"/>
          <w:szCs w:val="32"/>
          <w:u w:val="dotted"/>
        </w:rPr>
        <w:t>โรงพยาบาลส่งเสริมสุขภาพตำบล</w:t>
      </w:r>
      <w:r>
        <w:rPr>
          <w:rFonts w:cs="TH SarabunPSK;TH SarabunIT๙" w:ascii="TH SarabunPSK;TH SarabunIT๙" w:hAnsi="TH SarabunPSK;TH SarabunIT๙"/>
          <w:i/>
          <w:iCs/>
          <w:color w:val="FF0000"/>
          <w:sz w:val="32"/>
          <w:szCs w:val="32"/>
          <w:u w:val="dotted"/>
        </w:rPr>
        <w:t>/</w:t>
      </w:r>
      <w:r>
        <w:rPr>
          <w:rFonts w:ascii="TH SarabunPSK;TH SarabunIT๙" w:hAnsi="TH SarabunPSK;TH SarabunIT๙" w:cs="TH SarabunPSK;TH SarabunIT๙"/>
          <w:i/>
          <w:i/>
          <w:iCs/>
          <w:color w:val="FF0000"/>
          <w:sz w:val="32"/>
          <w:sz w:val="32"/>
          <w:szCs w:val="32"/>
          <w:u w:val="dotted"/>
        </w:rPr>
        <w:t>หน่วยบริการปฐมภูมิ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.........................................................  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ีความประสงค์จะทำแผนงา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>โครงการส่งเสริมสุขภาพและป้องกันโรคจากการทำงานกลุ่ม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...........................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ในปีงบประมาณ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          ลงรายละเอียด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โดยชี้ให้เห็นถึงปัญหาที่เกิดขึ้น และสาเหตุของปัญหา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>)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วั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ตถุประสงค์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นับสนุนให้กลุ่มแรงงานนอกระบบได้รับการตรวจประเมินและคัดกรองความเสี่ยงทางสุขภาพ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แกนนำกลุ่มแรงงานนอกระบบมีองค์ความรู้เกี่ยวกับการส่งเสริมสุขภาพและป้องกันโรคจากการทำงานและสามารถนำไปปฏิบัติและถ่ายทอดต่อได้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มีการเฝ้าระวังโรคจากการทำงานในกลุ่มแรงงานนอกระบบ โดยกระบวนการมีส่วนร่วม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นับสนุนให้มีการจัดการและแก้ไขปัญหาสุขภาพจากการทำงานของกลุ่มแรงงานนอกระบบ</w:t>
      </w:r>
    </w:p>
    <w:p>
      <w:pPr>
        <w:pStyle w:val="Style17"/>
        <w:shd w:fill="FFFFFF" w:val="clear"/>
        <w:spacing w:lineRule="auto" w:line="276" w:before="120" w:after="120"/>
        <w:jc w:val="left"/>
        <w:textAlignment w:val="baseline"/>
        <w:rPr>
          <w:rStyle w:val="StrongEmphasis"/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วิธีดำเนินงานการ</w:t>
      </w:r>
    </w:p>
    <w:p>
      <w:pPr>
        <w:pStyle w:val="Style17"/>
        <w:shd w:fill="FFFFFF" w:val="clear"/>
        <w:spacing w:lineRule="auto" w:line="276" w:before="120" w:after="120"/>
        <w:jc w:val="left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.1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สร้างความรู้ ความเข้าใ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กับการส่งเสริมสุขภาพและป้องกันโรคจากการทำง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านให้กับแกนนำกลุ่มแรงงานนอกระบบและสนับสนุนให้แกนนำนำไปปฏิบัติและถ่ายทอดให้กับสมาชิกกลุ่ม</w:t>
      </w:r>
    </w:p>
    <w:p>
      <w:pPr>
        <w:pStyle w:val="Style17"/>
        <w:shd w:fill="FFFFFF" w:val="clear"/>
        <w:spacing w:lineRule="auto" w:line="276" w:before="120" w:after="120"/>
        <w:jc w:val="left"/>
        <w:textAlignment w:val="baseline"/>
        <w:rPr/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บริการอาชีวอนามัยเชิงรุกและเฝ้าระวังโรคจากการทำงานในกลุ่มแรงงานนอกระบบ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ข้อมูลด้านการประกอบอาชีพของกลุ่มแรงงานนอกระบบ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ประเมินและคัดกรองความเสี่ยงทางสุขภาพของกลุ่มแรงงานนอกระ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่น การใช้แบบสอบถาม แบบประเมิน แบบคัดกรอง แบบสำรวจ </w:t>
      </w:r>
    </w:p>
    <w:p>
      <w:pPr>
        <w:pStyle w:val="Style17"/>
        <w:shd w:fill="FFFFFF" w:val="clear"/>
        <w:spacing w:lineRule="auto" w:line="276" w:before="120" w:after="120"/>
        <w:ind w:left="720" w:firstLine="7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เคราะห์ข้อมูลและจัดทำสภาวะสุขภาพของกลุ่มแรงงานนอกระบบ</w:t>
      </w:r>
    </w:p>
    <w:p>
      <w:pPr>
        <w:pStyle w:val="Style17"/>
        <w:shd w:fill="FFFFFF" w:val="clear"/>
        <w:spacing w:lineRule="auto" w:line="276" w:before="120" w:after="120"/>
        <w:ind w:left="720" w:firstLine="7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ำเสนอข้อมูลสภาวะสุขภาพของกลุ่มแรงงานนอกระบบให้กับผู้เกี่ยวข้อง เช่น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แรงงาน ฯลฯ เพื่อนำไปใช้ประกอบในการวางแผนจัดการแก้ไขปัญหา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ับสนุนให้มีการจัดกิจกรรมเพื่อการส่งเสริมสุขภาพและป้องกันโรค ให้กับกลุ่มแรงงานนอกระบบ เช่น การลดอันตรายจากการสัมผัสสารเคมี การปรับเปลี่ยนท่าทางการทำงาน การป้องกันโรคระบบทางเดินหายใจอันเนื่องมาจากการทำงาน เป็นต้น</w:t>
      </w:r>
    </w:p>
    <w:p>
      <w:pPr>
        <w:pStyle w:val="Style17"/>
        <w:shd w:fill="FFFFFF" w:val="clear"/>
        <w:spacing w:lineRule="auto" w:line="276" w:before="0" w:after="0"/>
        <w:ind w:firstLine="728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ประเมินผลและจัดทำรายงานการดำเนินกิจกรรมส่งเสริมสุขภาพ ป้องกันโรค จากการทำงานและติดตามภาวะสุขภาพ</w:t>
      </w:r>
    </w:p>
    <w:p>
      <w:pPr>
        <w:pStyle w:val="Normal"/>
        <w:spacing w:lineRule="auto" w:line="240" w:before="0" w:after="0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2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ผลการดำเนินงานตามแผนงานโครงการพร้อมแบบรายงานการรับบริการ ส่งให้กองทุนหลักประกันสุข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7"/>
        <w:shd w:fill="FFFFFF" w:val="clear"/>
        <w:spacing w:lineRule="atLeast" w:line="341" w:before="0" w:after="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ดำเนินการ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atLeast" w:line="341" w:before="0" w:after="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ทุนหลักประกันสุข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hanging="218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ตามรายละเอียดดังนี้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ตามรายละเอียดดังนี้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5.1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่าอาหารกลางวันและอาหารว่าง ผู้เข้าร่วมประชุม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5.2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ตอบแทน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วิทยากร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5.3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่าจ้างเหมา ในการสำรวจข้อมูล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5.4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ค่าเอกสาร 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5.5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่าวัสดุ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รุภัณฑ์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ค่าวัสดุ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i/>
          <w:iCs/>
          <w:sz w:val="32"/>
          <w:szCs w:val="32"/>
        </w:rPr>
        <w:t>/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ครุภัณฑ์ ระบุชื่อรายการที่ชัดเจน</w:t>
      </w: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Style17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วมทั้งสิ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</w:t>
      </w:r>
    </w:p>
    <w:p>
      <w:pPr>
        <w:pStyle w:val="Style17"/>
        <w:shd w:fill="FFFFFF" w:val="clear"/>
        <w:spacing w:lineRule="atLeast" w:line="341" w:before="120" w:after="120"/>
        <w:jc w:val="left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Style w:val="StrongEmphasis"/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Style w:val="StrongEmphasis"/>
          <w:rFonts w:ascii="TH SarabunPSK;TH SarabunIT๙" w:hAnsi="TH SarabunPSK;TH SarabunIT๙" w:cs="TH SarabunPSK;TH SarabunIT๙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shd w:fill="FFFFFF" w:val="clear"/>
        <w:spacing w:lineRule="auto" w:line="276" w:before="120" w:after="120"/>
        <w:ind w:firstLine="7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แรงงานนอกระบบได้รับการตรวจประเมินและคัดกรองความเสี่ยงทางสุขภาพ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นนำกลุ่มแรงงานนอกระบบมีองค์ความรู้เกี่ยวกับการส่งเสริมสุขภาพและป้องกันโรคจากการทำงานและสามารถนำไปปฏิบัติและถ่ายทอดแก่สมาชิกกลุ่มแรงงานนอกระบบในพื้นที่ได้</w:t>
      </w:r>
    </w:p>
    <w:p>
      <w:pPr>
        <w:pStyle w:val="Style17"/>
        <w:shd w:fill="FFFFFF" w:val="clear"/>
        <w:spacing w:lineRule="auto" w:line="276" w:before="120" w:after="120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แรงงานนอกระบบได้รับการเฝ้าระวังโรคจากการทำงาน โดยกระบวนการมีส่วนร่วมหน่วยบริการ</w:t>
      </w:r>
    </w:p>
    <w:p>
      <w:pPr>
        <w:pStyle w:val="Style17"/>
        <w:shd w:fill="FFFFFF" w:val="clear"/>
        <w:spacing w:lineRule="atLeast" w:line="341" w:before="120" w:after="120"/>
        <w:jc w:val="left"/>
        <w:textAlignment w:val="baselin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แรงงานนอกระบบได้รับการสนับสนุนให้มีการจัดการและแก้ไขปัญหาสุขภาพจากการทำงานของทั้งในระดับบุคคลและระดับกลุ่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z w:val="28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28"/>
          <w:sz w:val="28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28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28"/>
          <w:sz w:val="28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28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28"/>
          <w:sz w:val="28"/>
        </w:rPr>
        <w:t>บันทึกข้อมูลลงโปรแกรมกองทุนฯ เมื่อได้รับอนุมัติแล้ว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28"/>
        </w:rPr>
        <w:t>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i/>
          <w:i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iCs/>
          <w:sz w:val="32"/>
          <w:szCs w:val="32"/>
        </w:rPr>
        <w:t xml:space="preserve">7.1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b/>
          <w:bCs/>
          <w:i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;TH SarabunIT๙" w:ascii="TH SarabunPSK;TH SarabunIT๙" w:hAnsi="TH SarabunPSK;TH SarabunIT๙"/>
          <w:b/>
          <w:bCs/>
          <w:i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b/>
          <w:bCs/>
          <w:i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>โรงพยาบาลส่งเสริมสุขภาพ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7.1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บริ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บริ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ธารณสุข เช่น ร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.2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2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ับสนุ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บริ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บริ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;TH SarabunIT๙" w:ascii="TH SarabunPSK;TH SarabunIT๙" w:hAnsi="TH SarabunPSK;TH SarabunIT๙"/>
          <w:sz w:val="32"/>
          <w:szCs w:val="32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284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.3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ฯ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57)</w:t>
      </w:r>
    </w:p>
    <w:p>
      <w:pPr>
        <w:pStyle w:val="Normal"/>
        <w:spacing w:before="0" w:after="0"/>
        <w:ind w:firstLine="284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7.3.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วัยทำงา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.4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สัมพันธ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อบ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hanging="241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7.4.1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สู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ดื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อลกอฮอล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7.4.1.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824" w:footer="34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SarabunPSK"/>
    <w:charset w:val="00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;TH SarabunPSK" w:hAnsi="AngsanaUPC;TH SarabunPSK" w:cs="AngsanaUPC;TH SarabunPS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TH SarabunPSK" w:hAnsi="AngsanaUPC;TH SarabunPSK" w:cs="AngsanaUPC;TH SarabunPS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ascii="AngsanaUPC;TH SarabunPSK" w:hAnsi="AngsanaUPC;TH SarabunPSK" w:cs="AngsanaUPC;TH SarabunPSK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;TH SarabunPSK" w:hAnsi="AngsanaUPC;TH SarabunPSK" w:cs="AngsanaUPC;TH SarabunPSK"/>
      <w:sz w:val="32"/>
      <w:szCs w:val="32"/>
    </w:rPr>
  </w:style>
  <w:style w:type="character" w:styleId="2">
    <w:name w:val="หัวเรื่อง 2 อักขระ"/>
    <w:qFormat/>
    <w:rPr>
      <w:rFonts w:ascii="AngsanaUPC;TH SarabunPSK" w:hAnsi="AngsanaUPC;TH SarabunPSK" w:cs="AngsanaUPC;TH SarabunPSK"/>
      <w:sz w:val="32"/>
      <w:szCs w:val="32"/>
    </w:rPr>
  </w:style>
  <w:style w:type="character" w:styleId="3">
    <w:name w:val="หัวเรื่อง 3 อักขระ"/>
    <w:qFormat/>
    <w:rPr>
      <w:rFonts w:ascii="AngsanaUPC;TH SarabunPSK" w:hAnsi="AngsanaUPC;TH SarabunPSK" w:cs="AngsanaUPC;TH SarabunPSK"/>
      <w:sz w:val="32"/>
      <w:szCs w:val="32"/>
    </w:rPr>
  </w:style>
  <w:style w:type="character" w:styleId="Style12">
    <w:name w:val="ชื่อเรื่อง อักขระ"/>
    <w:qFormat/>
    <w:rPr>
      <w:rFonts w:ascii="AngsanaUPC;TH SarabunPSK" w:hAnsi="AngsanaUPC;TH SarabunPSK" w:cs="AngsanaUPC;TH SarabunPSK"/>
      <w:b/>
      <w:bCs/>
      <w:sz w:val="48"/>
      <w:szCs w:val="48"/>
    </w:rPr>
  </w:style>
  <w:style w:type="character" w:styleId="Style13">
    <w:name w:val="ชื่อเรื่องรอง อักขระ"/>
    <w:qFormat/>
    <w:rPr>
      <w:rFonts w:ascii="AngsanaUPC;TH SarabunPSK" w:hAnsi="AngsanaUPC;TH SarabunPSK" w:cs="AngsanaUPC;TH SarabunPSK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SarabunPSK" w:hAnsi="AngsanaUPC;TH SarabunPSK" w:cs="AngsanaUPC;TH SarabunPSK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;TH SarabunPSK" w:hAnsi="AngsanaUPC;TH SarabunPSK" w:cs="AngsanaUPC;TH SarabunPSK"/>
      <w:b/>
      <w:bCs/>
      <w:sz w:val="48"/>
      <w:szCs w:val="4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tyle17">
    <w:name w:val="ปกติ (เว็บ)"/>
    <w:basedOn w:val="Normal"/>
    <w:qFormat/>
    <w:pPr>
      <w:spacing w:lineRule="auto" w:line="240" w:before="0" w:after="125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Piangporn.s</dc:creator>
  <dc:description/>
  <dc:language>en-US</dc:language>
  <cp:lastModifiedBy>Windows User</cp:lastModifiedBy>
  <dcterms:modified xsi:type="dcterms:W3CDTF">2018-11-08T08:01:00Z</dcterms:modified>
  <cp:revision>2</cp:revision>
  <dc:subject/>
  <dc:title/>
</cp:coreProperties>
</file>